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DDA44CF99AB51901A7D6D8913A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DA44CF99AB51901A7D6D8913A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7uP5YW46K+d6K+t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i/meagt+eahO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En+inie+8jOiHs+Wwke+8jOaIkea2iOWkseS4jeing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4jemAguW6lOOAgjwvcD48cD48ZW0+Mi48L2VtPua3seaDheWcqOedq++8jO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ieOAgjwvcD48cD48ZW0+My48L2VtPumCo+S6m+S6uu+8jOS4gOmUmei/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S6uu+8m+mCo+S6m+S6i++8jOWGjee+juWlve+8jOeahuaIkO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S6uuS4jeaYr+i1ouWcqOS6hui1t+i3kee6v+S4iu+8jOiA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Un+WcqOS6humHjeeCueOAgjwvcD48cD48ZW0+NS48L2VtPuS9nOiMp+iHque8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Ds+iDveS4jeiDveegtOiMp+aIkOidtuOAgjwvcD48cD48ZW0+Ni48L2VtP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eJqeaYr+S6uumdnuOAgjwvcD48cD48ZW0+Ny48L2VtPuacieS6uuaEn+a/g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WQl++8n+iyjOS8vOS7luS7rOWPquS8muW+l+WvuOi/m+Ww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iHquW3seaYr+eOsOWunuS4u+S5ieiAheeahOS6uu+8jOW+gOW+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QhuaDs+W3sue7j+a3seWMluaIkOeOsOWunuS4gOiIr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PquacieS4gOW8oOiEuO+8jOS4gOS4quihqOaDhe+8jOS9huS9o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W8oOmdouWFt+OAgjwvcD48cD48ZW0+MTAuPC9lbT7lsbHpq5jmsLTplb/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J/lj6/ku6XlmqPlvKDjgII8L3A+PHA+PGVtPjExLjwvZW0+5L2Z55Sf5YiG5b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Zue5aS044CCPC9wPjxwPjxlbT4xMi48L2VtPuS9oOW6lOivp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S4lueVjOacieacneWkleS4juWbm+Wto++8jOacieeQhuaDs+S4j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Bq+mUheWSjOWVpOmFkuOAgjwvcD48cD48ZW0+MTMuPC9lbT7nlLfkurr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uqvmmK/kv67lhbvvvIzkuIvljYrouqvmmK/mnKzotKjvvJvlpbPkurrvvIzkuIrljY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HppbXvvIzkuIvljYrouqvmmK/pmbfpmLH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uO5LiN5piv55So5p2l6aG65pyN55qE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IsOW6leWkmuWwkemSseS4gOaWpO+8jOaIkeS7rOS4uuS7gOS5iOimg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OAgjwvcD48cD48ZW0+MTYuPC9lbT7nrYnlvoX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I3nn6XpgZPku4DkuYjml7blgJnmmK/lsL3lp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Y+j6Zq+6LCD77yM5oiR5LiN5piv5Zyj5Lq677yM5LiN5Y+v6IO95YGa5Yiw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uh5oSP77yM5omA5Lul6Ieq5bex5byA5b+D5pyA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S4jeS4i+eahOaXtuWAme+8jOWkmuaDs+aDs+WvueaWueaYr+aAju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OAgjwvcD48cD48ZW0+MTkuPC9lbT7mm77ku6XkuLrotbDkuI3lh7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oh6rlt7HkuI3nn6XkuI3op4nkuK3kuZ/pg73lt7Lnu4/nhqz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mn5Lmm5oyl56yU77yM6LGq5pKS5rK55aKo77yM56yU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7qm77yM5pWj5aKo6Z2S5Y+y44CCPC9wPjxwPjxlbT4yMS48L2VtPuacquadpeS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iwgemDveS4jeefpemBk++8jOWPquaciei1sOS4iuWJjeWOu+eahOS9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jwvcD48cD48ZW0+MjIuPC9lbT7kuI3kuobop6PmiJHnmoTmgKfmoL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miJHnmoTov4fljrvjgILkvaDlj4jkuI3mmK/miJHnmoTnvo7nnrPvvIzlh6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nnLzph4zjgII8L3A+PHA+PGVtPjIzLjwvZW0+5b2T546w5a6e5oqs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55qE5pe25YCZ77yM5L2g5bqU6K+l5ZKM5a6D5Ye75Liq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XoOazleWPq+mGkuS4gOS4quS4jeWbnuS9oOa2iOaB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6ouWMheiDveOAgjwvcD48cD48ZW0+MjUuPC9lbT7kurrpnIDopoHngr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lh7rlv5fmsJTjgII8L3A+PHA+PGVtPjI2LjwvZW0+5rC06JC957qi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Ze7546J56Os44CCPC9wPjxwPjxlbT4yNy48L2VtPuW5uOS6j+W9k+S6i+iAhe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cn+eahOeci+a4heS6i+Wunuecn+ebuO+8jOW+iOWkmuS6uuaYr+aJv+WPl+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opoHlrabkvJrplb/lpKfvvIzkuIDkuKrkurrmir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jgII8L3A+PHA+PGVtPjI5LjwvZW0+5Yir54ix5aSq5ruh77yM54mp5p6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44CC5LiN5aaC5Lik5riF77yM5YGa55Sy5LmZ5LiZ5Li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eUteW9semHjO+8jOayoeS6uuS8muetieS9oOWbm+S6lOW5tO+8jOaEn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BlOezu+WwseayoeacieeahOS4nOilv+OAgjwvcD48cD48ZW0+MzEuPC9lbT7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IzpgYfliLDlpb3kuovlsLHkvLjmiYvnmoTkurrvvIznorDliLDpmr7lpI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nmoTkurrjgII8L3A+PHA+PGVtPjMyLjwvZW0+6YGT55CG5piv6KaB6Lef5oeC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y77yM5a+55LqO5rKh55qu5rKh6IS455qE5Lq677yM5bCx6KaB5Lul5YW2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5rK75YW25Lq65LmL6Lqr44CCPC9wPjxwPjxlbT4zMy48L2VtPuiZveeEtu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S9oOiDluiLpeS4pOS6uuOAgjwvcD48cD48ZW0+MzQuPC9lbT7miJH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KbvvIzmnKrmnaXkuZ/kvJrlvojnmKbvvIzmiYDku6XnjrDlnKjlhYjog5b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hLbkurrnlJ/kuI3lnIbmu6HjgII8L3A+PHA+PGVtPjM1LjwvZW0+5Yir5oq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C5Zyo6IS45LiK77yM6YKj5qC35Lya5pi+5b6X5b6I5rKh5pyJ5Ye6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imgeS4jeinpuaIkeW6lee6v++8jOS9oOaAjuS5iOW+l+eRn+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og73nlKjpkrHop6PlhrPnmoTpl67popj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YbvvIzlpoLkvZXmnInpkrHmiY3mmK/kvaDmnIDlpKf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W5Y+q5a2X5pyq5o+Q5oiR54ix5L2g77yM5L2g5Y20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44CCPC9wPjxwPjxlbT4zOS48L2VtPuWmguaenOS4jeaYr+img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isOmDveS4jeimgeeisOOAgjwvcD48cD48ZW0+NDAuPC9lbT7lr7n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kvZnnmoTng63mg4XvvIzkuZ/mh5LlvpforqTor4b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5Zyo5oiR6Z2i5YmN5ZC554mb6YC877yM5q+V56uf5oiR6KeB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44CCPC9wPjxwPjxlbT40Mi48L2VtPuS4jeiuuuWkmuS5iOatu+ato+e7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cieatu+S4jeato+e7j+eahOWPpuS4gOmd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pmo/kvr/nmoTlpbPkurrmiJbnlLfkurrvvIzlm6DkuLrpmo/kvr/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vvJrkuIvotLHjgII8L3A+PHA+PGVtPjQ0LjwvZW0+5aaC5p6c5pW36KG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b+F6KaB6LCI54+N5oOc5LqG44CCPC9wPjxwPjxlbT40NS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ci+S9oO+8jOaIkeS8muWFqOWKm+WllOi3keOAgjwvcD48cD48ZW0+NDY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nhp/msJTotKjvvIzkuKLku4DkuYjkuI3kuKLkuKrmg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WI5a2m5Lya5LiN55Sf5rCU77yM54S25ZCO5YaN5a2m5Lya5rCU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tieaIkei/h+S6hui/meS4quWdju+8jOaIke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1t+adpe+8jOS4gOWIh+mDveS8muWPmOWlveeahO+8jOi2heWlve+8jOeIh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lve+8gTwvcD48cD48ZW0+NDkuPC9lbT7lsI/kuInmmK/kuKrlpb3kuJzopb/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kuI3niLHkvaDnmoTni5fkuJzopb/jgII8L3A+PHA+PGVtPjU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omA6LCT55qE55CG55Sx77yM5Y+N5q2j6YO95piv5Y6M5byD5oiR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qOS8pOWus+WIq+S6uueahOaJi+auteadpe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uueCueeahOS6uu+8jOaYr+WPr+iAu+eahOOAgjwvcD48cD48ZW0+NTIuPC9lbT7mi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mgLvmmK/lvojkuYXmiY3mnaXvvIzmiJHniLHkuIrnmoTkurrkuZ/lhajmmK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bCx6L+Z5LmI55+b55u+77yM5oC75piv5biM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205Y+I5a6z5oCV6KKr5Yir5Lq655yL56m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adpeWIsOi/meS4quS4lueVjOS4iu+8jOWwseayoeaJk+eul+a0u+edgO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krHmmK/msrvnlpfmg4Xnu6rnmoTmnIDkvbPoia/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mrTlj4jlpb3nlKjjgII8L3A+PHA+PGVtPjU2LjwvZW0+6ZyA6KaB6Z2g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05oyB55qE5Lu75L2V5YWz57O777yM6YO95bqU6K+l6LaB5pep5ouc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LpeWkqeWOi+aIke+8jOWKiOW8gOmCo+Wkqe+8jOiLpeWcsOaL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ijumCo+WcsO+8jOaIkeetieeUn+adpeiHqueUsei6q++8jOiwgeaVoumrmOmr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mhJ/mg4XmnKzmnaXlsLHkuI3orrLpgZPnkI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lsYXkuIrvvIzph47om67mj5LpmJ/ogIXog5zlh7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m157uK77yM5oaU5oCd6Iqx5a656aKc44CCPC9wPjxwPjxlbT42MC48L2VtPu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nieW+l+S7gOS5iOmDveS4jee8uu+8jOepuuS4i+adpeaJjeefpemBk+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EuPC9lbT7miJHlvojntK/vvIzkvYbmiJH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ntK/ku4DkuYjjgII8L3A+PHA+PGVtPjYyLjwvZW0+5oC76KaB5pyJ54K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+55b6X6LW36Ieq5bex44CCPC9wPjxwPjxlbT42My48L2VtPuWtpuS8muWBmu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eahOWomOS7rO+8jOS4jeefq+aPieS4jemAoOS9nOS4jeWPkeWXsuS4jeaHpuW8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qhOWCsuaAjuS5iOa0u+OAgjwvcD48cD48ZW0+NjQuPC9lbT7lv4Poi6X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gKjoqIDjgILlv4Poi6XmlL7lrr3vvIzml7bml7bpg73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+v5LiN5Y+v5Lul6Zmq5oiR6ZW/5aSn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a6e6YC85oiR6ZW/5aSn44CCPC9wPjxwPjxlbT42Ni48L2VtPueIseaDheWDj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adpeeahOaXtuWAme+8jOaMoeS5n+aMoeS4jeS9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kv53mjIHogZTnu5zvvIzlsLHov5nmoLflho3mnKrogZTnu5zvvI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sonmsqHjgII8L3A+PHA+PGVtPjY4LjwvZW0+5Yir5Lq65LiA6Zeu6LW3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Y5omY5Ye677yM5L2g5Lul5Li66L+Z5piv5YGl6LCI5ZKM54Ot5oOF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2k54us44CCPC9wPjxwPjxlbT42OS48L2VtPuWcqOi/meS4quiWhOaDh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Iq+S6uuWvueS9oOW/teW/teS4jeW/mO+8jOacgOWlveeahOWKnuazle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4jei/mOOAgjwvcD48cD48ZW0+NzAuPC9lbT7mr5TmiJHlt67nmoTkurrov5j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5TmiJHlpb3nmoTkurrku43lnKjliqrlipvvvIzmiJHlsLHmm7TmsqH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jgII8L3A+PHA+PGVtPjcxLjwvZW0+5oqK5LiA5YiH6YO95Lqk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57uZ5ZG96L+Q77yM6L+Z5oiW6K645piv5pyA5aW955qE5pa55rOV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AqOaIluS4jeaAqO+8jOeUn+a0u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Z/msqHku4DkuYjlgZrkurrkuYvpgZPvvIzmiJHlj6rnn6XpgZPkuID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miqXjgII8L3A+PHA+PGVtPjc0LjwvZW0+6IiS5pyN5bCx5piv5Lq655Sf55qE6auY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77yM546w5Zyo5Y+v5Lul5LiN6L+Y77yM5Lul5ZCO5Yqg5YCN5YG/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q+S6uuacieeahOaYr+iDjOW9se+8jOiAjOaIkeacie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5DkuI3mmK/mlLbnoLTng4LnmoTvvIzlgZrkuI3liLDorqnkva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mo/liLDjgII8L3A+PHA+PGVtPjc3LjwvZW0+5L2g5b+r5LmQ77yM5omA5Lul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umrmOWGt+aXoOWFs++8jOaIkeWPqu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kmueahOeCueWktOS5i+S6pOOAgjwvcD48cD48ZW0+NzkuPC9lbT7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jZXnuq/kvJjnp4DnmoTkurrvvIzogIzmmK/opoHlgZrkuIDkuK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kurrjgII8L3A+PHA+PGVtPjgwLjwvZW0+5Yir6ICB6K+05L2g6L6T5Zyo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Yir5Lq655qE6LW36LeR57q/5piv5L2g5rC46L+c5Yiw5LiN5LqG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dmuS/oe+8jOaYr+aIkeeahOS4j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8uuaxguS4je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VyeXVsZm5j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lcnl1bGZu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DA44CF99AB51901A7D6D8913A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