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813249720B068DB033F7A1F30E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813249720B068DB033F7A1F30E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nuYHkvZP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Yy16JC94pWu5qCc5p266aaJ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4peH44O95Lyx55qE6KyK6KiA44CB57eo55qE5aW95YGHPC9wPjxwPjxlbT4zLjwvZW0+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Wy54uC5q2hPC9wPjxwPjxlbT40LjwvZW0+5q6H44Oz6Iqv5Y2f5ZezJmhlbGxp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u6LoqbHjgII8L3A+PHA+PGVtPjYuPC9lbT7vvLPLi21hbGzlr7bn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PC9wPjxwPjxlbT43LjwvZW0+56Wt5aWg56Gq55qE54ix5oOFICZwcmltZ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sIjlsazmiIDkuro8L3A+PHA+PGVtPjkuPC9lbT7lj6rmnInlm57mhrbog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EwLjwvZW0+6LyT6aKo5Zuo55WxPC9wPjxwPjxlbT4xMS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wtOiKseS8vOWkouOAgjwvcD48cD48ZW0+MTIuPC9lbT7jgbfmt6HntrImZXBzaWxv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mZvlgb3jgI08L3A+PHA+PGVtPjEzLjwvZW0+5ayh5Lup4pGg5YCL5rK1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YouaCu+WQh+WAlF88L3A+PHA+PGVtPjE1LjwvZW0+5a2j5Li25pyr5Lio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AguWOt+e1puiOquWGvOWQluWQl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zovrfovJPplbfll4TjgI08L3A+PHA+PGVtPjE4LjwvZW0+5YCjJmlzaW47JmhlbGx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sYE8L3A+PHA+PGVtPjE5LjwvZW0+77mPIOWwkOmql+WtkuOA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Holanlkr7jhJ3jgpM8L3A+PHA+PGVtPjIxLjwvZW0+5q+A5Lq95YSa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uOWEsHpodWFuZzwvcD48cD48ZW0+MjMuPC9lbT7mg4XmnKzpm6Por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q/5oiy6IiH5pKpPC9wPjxwPjxlbT4yNS48L2VtPua1qui/tOiOquaH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jwvcD48cD48ZW0+MjYuPC9lbT7kuZzorrjjgIHnj7TmspLos4fmoLw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s5Ziy6Ku3PC9wPjxwPjxlbT4yOC48L2VtPuaKueS4jeaOiWRh5YK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wm+mOuumMneKUkDwvcD48cD48ZW0+MzAuPC9lbT7ila/ojoLoh7jml7P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L3A+PHA+PGVtPjMxLjwvZW0+55+l5b+D5q665omLPC9wPjxwPjxlbT4zMi48L2VtPuKV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niDpgqMg6ZaTPC9wPjxwPjxlbT4zMy48L2VtPumiqOiMveefouS/h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qjnsKHoipnok4k8L3A+PHA+PGVtPjM1LjwvZW0+77yJ44SjIOeci+S4tumZ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s+mjjuaZr+OAgjwvcD48cD48ZW0+MzYuPC9lbT7poqjogbLmj5DnrYY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t5o+C6Luf5ZSafmA8L3A+PHA+PGVtPjM4LjwvZW0+5pyA55yf5pGv55qE5o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iZoZWxsaXA744GV5Zmv6Zuj6ZqP5Lq95oSP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eeRuuaBoOWkouWTqeimi+iirjwvcD48cD48ZW0+NDEuPC9lbT7nvZnlma/kvLH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4XmgqPogIUgJmRlZzs8L3A+PHA+PGVtPjQyLjwvZW0+6ZmM44Ke5bCQ5L2Q44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ODpOS4gOS4quS6vOapjOWDpDwvcD48cD48ZW0+NDQuPC9lbT7pkJbo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zvkvb3mqrjlqIznmbjntpY8L3A+PHA+PGVtPjQ1LjwvZW0+5oCq5bOp44CB5Yat5aSp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rnemdnuWDkOmhnjwvcD48cD48ZW0+NDcuPC9lbT7mk7ro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iIfigLt/PC9wPjxwPjxlbT40OC48L2VtPuWGt+ecvOeci+iEq+mboua2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oLkuJdg5bCP6Iuu5ZuhPC9wPjxwPjxlbT41MC48L2VtPuWms+mYv+WHoemB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+i/quWYjuWYjueahDwvcD48cD48ZW0+NTEuPC9lbT7kuInlk5blpKLnt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yR6KyC5aSi6ZW344KFPC9wPjxwPjxlbT41My48L2VtPumAmue3ne+8miD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hJvjgII8L3A+PHA+PGVtPjU0LjwvZW0+5b2x6ICU5aaz5amE6KqQ5YKr5a2T6b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KseiQveaIkOaupDwvcD48cD48ZW0+NTYuPC9lbT7lnIvmsJHovqPm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g8L3A+PHA+PGVtPjU3LjwvZW0+5Zec6YWS6Kmp5Lq9PC9wPjxwPjxlbT41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nueFmeiKseeskeS4tjwvcD48cD48ZW0+NTkuPC9lbT4mcmFycjvlioflqafkuqDmpp3m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cjs8L3A+PHA+PGVtPjYwLjwvZW0+6J206J2255qE6aGY5pyb44Gj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pOewlue6v+KXhuiuvemshzwvcD48cD48ZW0+NjIuPC9lbT7mlaPokL3lo7n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qIA8L3A+PHA+PGVtPjYzLjwvZW0+6auY5Ya36YCX5q+UPC9wPjxwPjxlbT42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vee0sOWUseOAgjwvcD48cD48ZW0+NjUuPC9lbT7kvLzmsLTlubToj6/vvIzntYLlsI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Y2LjwvZW0+7qCi5a+z6YuH44Or5b6u56yR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uS5gOWCueeLhua0juW3seOAgeiApuWwkuiRkuWmnTwvcD48cD48ZW0+Njg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vZHmiYvlqbPmg4U8L3A+PHA+PGVtPjY5LjwvZW0+6JGJ5a2Q57SbIGDpo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yv6YGO5bCx5Yil5YaN6YGH6KaLPC9wPjxwPjxlbT43MS48L2VtPuaIs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eEoeaDhTwvcD48cD48ZW0+NzIuPC9lbT7ntJTmg4Xlr6bmhJ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b5YOe5byPLuiqquaEmzwvcD48cD48ZW0+NzQuPC9lbT7lv4PngrroqrDnoo7vvIzm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rDokL08L3A+PHA+PGVtPjc1LjwvZW0+5p+I5LyO54WZ5ZOL5oiA5ay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neiqrOWTi+ipseWMo+OBtTwvcD48cD48ZW0+NzcuPC9lbT7kv4Qg5oSbIOWm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guPC9lbT7ll7Pjga4mcmFycjvmt5roirHihpg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yR5reaZGXmu4vlkbM8L3A+PHA+PGVtPjgwLjwvZW0+5b+Y5LqG6KiY5b6X6LW35a+n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azPC9wPjxwPjxlbT44MS48L2VtPuKWjOWLleaEn+aBkOm+je+9g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ZqY2N5dTVr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2amNjeXU1a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813249720B068DB033F7A1F30E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