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27B08F46E5B144B020A0FBA91F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27B08F46E5B144B020A0FBA91F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o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5n+aDs+WDj+iho+acjeS4gOagt++8jOa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eahOWkqumYs++8jOWSjOmjjuaNiei/t+iXj++8jOS4juiTneWkqeWvueiv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CjeaZmu+8jOacieS6uuaKseWbnuWutuOAgjwvcD48cD48ZW0+Mi48L2VtPuS4g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6uuOAgeS4iemkkOOAgeWbm+Wto++8jOW5uOemj+W+gOW+gOWwseiXj+WcqOi/m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S5i+S4reOAgjwvcD48cD48ZW0+My48L2VtPuS9oOWwseaYr+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ahOeLrOS4gOaXoOS6jO+8jOaIkeWwseaYr+aIke+8jOaIkeWws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WVpuOAgjwvcD48cD48ZW0+NC48L2VtPuaIkeeci+i/h+aYpemjjuWNgemH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j+iHs+acquiHs++8jOivlei/h+eni+WFiea9i+a7n++8jOeIsei/h+WGrO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nei/h+eZvuWRs+S6uueUn++8jOe7iOaKteS4jei/h+S4gOWPpSZsZHF1bz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AmcmRxdW8744CCPC9wPjxwPjxlbT41LjwvZW0+5LiW6Ze05bGx5rC06I2J5pyo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qP5oSP5o+Q56yU6YO95piv6aOO5pmv77yM6ICM6Ieq5ZG96L+Q5pC65L2g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aOO5pmv5Lmf5LiN6L+H5Y+q5Li66KGs5omY5L2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057Gz5rK555uQ55qE5rip5pqW77yM5L2V5bCd5LiN5piv5pyA6ZW/5oOF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+N5oOc6YKj5Liq5p2l5LqG5LmL5ZCO5bCx5YaN5Lmf5rKh6LW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ya5pyJ5LiA5aSp77yM5oiR5Lus5LiA6LW36LW35bqK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77yM5LiA6LW35ouJ552A5omL6LWw5Ye65a626Zeo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65pyq5b+F5rKh5pyJ5bm456aP77yM5bm456aP55qE5Lq65pyq5b+F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K+05Yiw5bqV77yM5bm456aP5Y+q5piv5LiA56eN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+v5LiN5Y+v5Lul54m1552A5L2g55qE5omL77yM5LuO6ICB5amG5Yiw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b5Y+v5LiN5Y+v5Lul54m1552A5L2g55qE5omL77yM5LuO6ICB5YWs5Yiw6ICB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mBh+WIsOS9oO+8jOWcqOWQiOmAgueahOaXtumX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i+eIse+8jOe7k+Wpmu+8jOeUn+WtkO+8jOWcqOa4qeaalueahOmZquS8tOS4r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/meWwseaYr+aIkeimgeeahOW5uOemj++8jOeos+eos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iLbmr43lgaXlurfmmK/lubjnpo/vvIzogIHlqYbotKTmg6D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5fkuYnmmK/lubjnpo/vvIzlranlrZDkuZblt6fmmK/lubjnpo/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og73mlLbliLDnpZ3npo/nn63kv6HvvIzmm7TmmK/npo/kuIrliqDnpo/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ubjnpo/luLjkvLTkvaDlt6blj7PjgII8L3A+PHA+PGVtPjE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YaN6KeB77yM5Zug5Li65Y+q5piv6Lev6L+H6ICM5bey44CC6YGX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Z5b285q2k5pyA5aW955qE57qq5b+1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9oOeahOWkqumYs++8jOeFp+iAgOS9oOeahOavj+S4gOS4queZveWkqe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iOS6ru+8jOeCueS6ruaIkeeahOavj+S4gOS4quWkn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InkupvkurrvvIzkuIDml6bpgYfop4HvvIzkvr/kuIDnnLzkuIflu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v4PliqjvvIzkuIDml6blvIDlp4vvvIzkvr/opobmsLTpmr7ml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Oz6ICN5bCP6IS+5rCU77yM5oOz6KKr5ZOE77yM5pu05oOz6KKr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aS05pCC57Sn5oCA6YeM77yM54S25ZCO5Lqy5LiA5Y+j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S7gOS5iOWPq+WBmuWWnOasou+8jOS9huaIkeefpemBk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kqeS4jei3n+S9oOivtOivne+8jOaIkeWwseinieW+l+S7iuWkqeeZv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g7jmgIDkuK3mu6HmuqLnnYDlubjnpo/vvIzlj6rlm6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liY3vvIzlr7nmiJHlvq7nrJHvvIzkuIDlpoLlvZPlub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2g77yM5LiN6ZyA6KaB5aSq5aSa55qE6K+t6KiA77yM5a6D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77yM56Wd5L2g5Zyo5rKh5pyJ5oiR55qE5pel5a2Q6YeM6IO95a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7gOS5iOS5n+S4jeeUqOWBmu+8jOWPquimgeavj+Wkq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Wwsei/meS5iOmdmemdmeeahOeci+edgOS9oO+8jOaIkemDveS8muaEn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iuWkqeiOq+Wkp+eahOaBqei1kOOAgjwvcD48cD48ZW0+MjAuPC9lbT7kurrnlJ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kuI3lkIzmlrnpnaLnu5PlkIjlnKjkuIDotbfmiY3og73lrozmlbTjgILkuovku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ojph43opoHnmoTkuJzopb/vvIzniLHmg4XliLDmnIDlkI7kuZ/kvJrlj5jmiJ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I8L3A+PHA+PGVtPjIxLjwvZW0+5L2g5piv5oiR5rip5pqW55qE5omL5aWX77yM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k6YWS77yM5bim552A6Ziz5YWJ5ZGz6YGT55qE6KGs6KGr77yM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yMi48L2VtPuacieaXtuWAmeS9oOaIkemDveaHguWTqu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peivtO+8jOWTquS6m+S6uuS4jeivpeaPkO+8jOS5n+iuuOS9oOaIkemDv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HkuW+l+aPkOOAgjwvcD48cD48ZW0+MjMuPC9lbT7mhL/kvaDkvZnnlJ/lkoz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lnKjkuIDotbfvvIzmnJ3nnIvmsLTkuJzmtYHvvIzmmq7nnIvml6Xopb/l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j43mg5zvvIzlvbzmraTmuKnmmpbvvIzlnKjmn7TnsbPmsrnnm5Dph4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ml7blhYnjgII8L3A+PHA+PGVtPjI0LjwvZW0+5b+D6YeM5pyJ5aSq6Ziz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a625Lq66YO95a6J5bq377yM6Ieq5bex6KaB5ZaE6Imv77yM6L+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+h5Luw44CCPC9wPjxwPjxlbT4yNS48L2VtPuacgOW5uOemj+S4j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muedgOaIke+8jOWRteWRteedgOS9oO+8jOS7juatpOWcsOiAgeWkqeiNku+8jOS7j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kqeWgguOAgjwvcD48cD48ZW0+MjYuPC9lbT7lnKjlr7nnmoTml7bpl7T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mmK/kuIDnlJ/lubjnpo/vvJvlnKjlr7nnmoTml7bpl7TvvIzpgYfop4H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uIDlnLrlv4PkvKTvvJvlnKjplJnnmoTml7bpl7TvvIzpgYfop4H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mrrXojZLllJDvvJvlnKjplJnnmoTml7bpl7TvvIzpgYfop4H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pmLXlj7nmga/jgII8L3A+PHA+PGVtPjI3LjwvZW0+5Lqy54ix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uK55Sf5LuK5LiW77yM5peg6K665Zyo5ZOq6YeM77yM5oCd5b+15LiA55u0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Ww5aSa6L+c77yM56Wd56aP5LiA55u05Zyo77yB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9oO+8jOmYs+WFieeBv+eDgu+8m+S6uueUn+acieS9oO+8jOWbm+Wto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cieS9oO+8jOS4jeeVj+iJsOmZqe+8m+S6uueUn+acieS9oO+8jOacn+W+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kuPC9lbT7ljbPkvb/kvaDliLDkuobnmb3lj5Hoi43oi43niZnp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Ynmu6HohLjnmrHnurnnmoTml7bliLvvvIzmiJHov5jmmK/kvJror7TniLHkvaD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ul5pyJ6Ieq5bex5Zac5qyi55qE5bel5L2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55qE6ICB5YWs77yM5oul5pyJ6IGq5piO5Y+v54ix55qE5bCP5a2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6aao5ZKM552m55qE5a625bqt77yM6L+Z5bCx5piv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quiNoeS4gOeUn++8jOmSn+aDheS4gOS6uu+8jOW+rumjjuWNgemHj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S9oOivtOS4gOWPpeS4jeimgei1sO+8jOaIkeaJlOS4i+eDiOmFkuWSj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uLTmnJvljZXnuq/nmoTlubjnpo/vvIzotbDlpJr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7fot6/vvIzmnKrmnaXnmoTnlJ/lkb3np43mu6HosaHlvoHluIzmnJvnmoT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kuIDnm7Tpg73lj6rmnInkvaDog73lsYXkvY/vvIzmj6HntKfmiYvvvI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iorlr7nmlrnovpzotJ/vvIE8L3A+PHA+PGVtPjMz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my5b2p5piv5Y2V5LiA55qE77yM5rKh5pyJ5L2g55qE5pe25YCZ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iv5peg5ZGz55qE77yM5rKh5pyJ5L2g55qE5pe25YCZ77yM5oiR5piv56m6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On+iwheaIkeWwhuS9oOeahOaJi+acuuWPt+eggeWRiu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ZjOeUn+S6uu+8jOS7luWPq+S4mOavlOeJue+8jOS7luimgeW4ru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W/g+WWnOasouS9oO+8jOaIkeW/g+WcqOS5juS9oO+8jOaIkeW/g+etie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iLHmg4XpnIDopoHnkIbop6PvvIzlm6DkuLrnkIbop6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onlkLXlhrDph4rliY3lq4zvvJvniLHmg4XpnIDopoHlhbPniLHvvIzlm6DkuLr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lhbPns7vnu6flvoDlvIDmnaXvvJvniLHmg4XpnIDopoHlkbXmiqTvvIzlm6DkuLr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6/kvb/lr7nmlrnlubjnpo/jgII8L3A+PHA+PGVtPjM2LjwvZW0+55m95aSp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aSc5pma5pyJ5qKm5bCx5pyJ5L2g44CC5L2g6KaB5aW95aW954Wn6aG+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oSf5YaS5rWB6by75raV77yb6KaB5piv5YG25bCU5omT5Za35Zq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j6KGo5oiR5oOz5L2g77yBPC9wPjxwPjxlbT4zNy48L2VtPuW5uOemj+aYr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s+mmme+8jOWFheWhq+WcqOS4lueVjOS4iueahOavj+S4gOS4quinkuiQv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rmOWOn+S4iueahOS4gOacteiKse+8jOWPquacieS9oOaUgOeZu+S4iuWO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eVpeWlueeahOe+juS4ve+8m+W5uOemj+aYr+WutuS4reeLrOacieeahOa4qeaa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umAmu+8jOWNtOW+iOWFheWunuOAgjwvcD48cD48ZW0+MzguPC9lbT7ov5n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kuKTkuKrlpKnnlJ/lsLHlkIjpgILnmoTkurrvvIzmiYDmnInplb/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3ov4fpg73mmK/kuKTkuKrkurrlvbzmraTosKborqnvvIzlubbpg73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g7PopoHlnKjkuIDotbfnmoTlhrPlv4PjgII8L3A+PHA+PGVtPjM5LjwvZW0+5LiN55S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yg57u15pe25Yi76IGU57O777yM5L2g55+l6YGT5LuW5LiN5Lya6LWw77yM5Lu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+Y77yM5aSn5qaC5bCx5piv5pyA576O5aW955qE54ix5oOF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4jOacm+WkmuW5tOS7peWQjuaIkeWPr+S7pemZqu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Yr+eDiOeahO+8jOmjjuaYr+aalueahO+8jOS9oOaYr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YHorrjmiJHlnKjkvaDlv4Pph4zlu7rkuIDluqfnvo7kuL3nmoT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nkIbkvJrliKvkurror7TmmK/ov53nq6Dlu7rnrZ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q655Sf5LiN5pu+55u46YGH77yM5oiR5LiN5Lya55u45L+h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5m+55yL5LiN5Y6M77yM5pyJ5LiA56eN5Lq65LiA6K6k6K+G5bCx6KeJ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0My48L2VtPuS4gOW/g+S4gOaEj+WwseaYr++8jOayoe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iemAieaLqei/mOaYr+S9oO+8jOmAieaLqeS6huS9oO+8jOS+v+S4jeWG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Oi/nOaYr+S9oOOAgjwvcD48cD48ZW0+NDQuPC9lbT7kvaDor7TmuIXphpL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JHlsLHpmarkvaDphanphYrlpKfphonvvIzkvaDor7Tpu5HlpJzlpKrpmr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arkvaDml6XlpJzpoqDlgJLjgII8L3A+PHA+PGVtPjQ1LjwvZW0+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2T5YGa6Ieq5bex55qE5bm456aP77yM5oqK6bKc6Iqx5aWJ54yu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OY5Yi655WZ57uZ6Ieq5bex44CCPC9wPjxwPjxlbT40Ni48L2VtPuS4luS4i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eUseacieW+iOWkmu+8muW/meOAgee0r+OAgeS4uuS9oOWlvSZoZWxsaXA7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5qE6KGo546w5Y+q5pyJ5LiA5Liq77ya5bCx5oOz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IseaDheS5n+WDj+a1t+S4gOagt+a3seayie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2iuWkmu+8jOaIkeiHquW3seWwsei2iuS4sOWvjO+8jOWboOS4uuS4pOiAhe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t+WwveeahOOAgjwvcD48cD48ZW0+NDguPC9lbT7miJHmuLTmnJvniLH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rJHljbDlnKjkv6nkurrnmoTnnLznnLjvvIzkuIDku73ms6rnlLHkuKTpo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PlkbPjgILlpoLmnpzku4rnlJ/nmoTnvJjliY3nlJ/lrprvvIzmiJHmhL/nlKj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ku73nnJ/or5rjgII8L3A+PHA+PGVtPjQ5LjwvZW0+5L2g5Yir5a+55oiR56yR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aW95aW96K+077yM5LiN54S25L2g5LiA56yR77yM5oiR5bCx5oOz5oqK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7uZ5L2g44CCPC9wPjxwPjxlbT41MC48L2VtPuW5uOemj+WPquaYr+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imgeeUqOW/g+aEn+WPl++8jOWug+aXtuWIu+iQpue7leWcqOaIkeS7r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hL/miorkuIDpopfnnJ/lv4Pnp43kuIvvvIznlKj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tYfngYzvvIznlKjlr7nkvaDnmoTmg4XlkbXmiqTvvIzpga7po47mjKHpm6jvvIz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ibXmjILvvIzlgJ/kvaDlvq7nrJHnmoTpmLPlhYnnu73mlL7vvIznm5vlvIDlnKj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Ljlup7vvIzlubjnpo/lj6rlm6DmnInkvaDvvIzmiJHkvLzoirH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4mH5LqR5LiO5LiA54mH5LqR5LmL6Ze077yM5piv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44CC5LiA57CH6Iqx6JWK5LiO5LiA55Oj6Iqx5py15LmL6Ze077yM5piv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5Y+v5oiR5LiO5L2g55qE5LiW55WM77yM5oS/5L2g56a75oiR5pyA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cn+eIseWwseWDj+S4gOacrOWGmea7oeS6uueUn+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7j+aEj+WcsOmYheivu++8jOW+iOacieWPr+iDveS8mumUmei/h++8m+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WRs++8jOWkmuaVsOaXtuWAmeS8mua1geazqu+8m+mhuuWFtuiHqueEtueCue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TQuPC9lbT7lkLvnnYDkvaDnmoTllIfvvIzlkYror4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mmK/miJHlv4PkuK3nmoTmnIDniLHvvJvmi4nnnYDkvaDnmoTmiYvvvIzlkYror4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aDlnKjmiJHlv4PkuK3ml6Dlj6/mm7/ku6PjgII8L3A+PHA+PGVtPjU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qKm5aW955qE54ix5oOF5piv5L2g6YCP6L+H5LiA5Liq55S35Lq655yL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5qE54ix5oOF5piv5L2g5Li65LqG5LiA6ZuG5Zui6IiN5byD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S4jeefpemBk+S4uuS7gOS5iOS8mu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XoOazleaPj+i/sOepuuawlOaYr+S7gOS5iOWRs+mBk+S4gOagt+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cgOimgeS9oO+8jOWwseWDj+aIkemcgOimgeepuuawl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ku6znhqzov4fkuobmvKvplb/lsoHmnIjvvIznhLblkI7nmb3kuob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q7lubTlkozkvZnnlJ/ph4zvvIzmiJHnnLzkuK3nmoTniLHmg4XlhajnhLb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U4LjwvZW0+5LiN566h5oiR5Zyo5ZOq6YeM77yM5LiN566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L2g55qE6Lqr6L6577yM5aSp5L2/5a6I5oqk55qE5b+D6YO95piv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LiA6L6I5a2Q44CCPC9wPjxwPjxlbT41OS48L2VtPuS6u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5uOemj+S5n+ayoeacieS4gOaLkOWIhuOAguefpemBk+iHquW3seayo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LpeaciemCo+S5iOWkmu+8jOS5n+ayoeacieadg+WIqeimgeaxgu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IkOeGn+OAguWQpuWIme+8jOS4jeS9huiLpuS6huiHquW3se+8jOS5n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vueaWueOAgjwvcD48cD48ZW0+NjAuPC9lbT7miJHnnIvov4fmmKXpo47ljYH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pI/oh7PmnKroh7PvvIzor5Xov4fnp4vlhYnmvYvmu5/vvIzniLHov4flhqzml6X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hajpg73mirXkuI3ov4fkvaDkuIDlj6XvvIzmiJHmg7P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6KaB55qE5LiN5piv5oiR54ix5L2g77yM5oiR5YW75L2g77yM6ICM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46w5Zyo5pyJ5L2g77yM6ICB5LqG5Lmf5pyJ5L2g77yM5LiA55u0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yo5LiA6LW344CCPC9wPjxwPjxlbT42Mi48L2VtPuWvuee7meaIkeS7rOW4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aIkeS7rOW6lOivpeW/g+aAgOaEn+aBqe+8jOS7luS7rOaY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KseWbreeahOWPr+eIseWbreS4geOAgjwvcD48cD48ZW0+NjMuPC9lbT7miJH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kozkvaDnmoTnvo7lpb3mnKrmnaXvvIzmnJ/lvoXnnYDmr4/kuIDlpK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lpb3jgII8L3A+PHA+PGVtPjY0LjwvZW0+5pyJ5L2g55qE5pel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byA5b+D77yM6L+Y5piv5Lyk5b+D77yM57uG57uG5Zue5ZGz6YO9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rip6aao44CCPC9wPjxwPjxlbT42NS48L2VtPuetieiAgeS6hu+8jOWS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+8jOaJvuS4gOS4quWwj+mVh++8jOWuiemdmeeahOS9j+S4i++8jOaXqeS4i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ci+aXpeWHuu+8jOaZmuS4iuebuOS+neebuOWBjueci+Wkle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l6DorrrnlJ/mrbvvvIzml6DorrrliKvnprvmrKLogZrvvIzmiJH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kuIDnm7TnibXnnYDkvaDvvIzkuIDnm7TliLDogI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b6I6ZW/77yM5oGw5Yiw5aW95aSE55qE5Zac5qyi5pyA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aSa5aW977yM5oiR5Zac5qyi5bCx5aW977yM5oiR5rKh5pyJ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byD5bCx5aW944CCPC9wPjxwPjxlbT42OC48L2VtPuaIkeW4jOacm+S9oOiDv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+8jOW4jOacm+S9oOiDveaKiuaIkeS5luS5lueahOWuoOedgO+8jOaUue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reiEvuawlO+8jOiuqeaIkeinieW+l+iHs+WwkeWSjOS9oOWcqOS4gOi1t+aYr+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eahOOAgjwvcD48cD48ZW0+NjkuPC9lbT7msqHnu4/ov4fkvaDnmoTlkI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mlL7lnKjlv4PkuIrvvIzmmK/miJHkuI3lpb3jgILlj6/kvaDmsqH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Izkvr/otbDov5vkuobmiJHnmoTlv4Pph4zvvIzlsLHmmK/kvaDnmoTkuI3lr7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im5Zyo5L2g5omL5LiK55qE5oyH546v44CB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om/6K+644CB5LiN5rGC5LiA5LiW57mB5Y2O44CB5L2G5rGC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9k+aIkeS7rOW5tOWNjuiAgeWOu++8jOi/mOi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kqemZquedgOS4gOi1t+mXsuaJr++8jOmCo+WwhuaYr+S4gOS7tuWkmuS5i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Viu+8gTwvcD48cD48ZW0+NzIuPC9lbT7kuJbkuIrmnIDlubjnpo/nmoTkuov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bnlnKjpl7nvvIzkvaDlnKjnrJHvvIzlpoLmraTmuKnmmpbkuIDnlJ/vvIzlubPlh6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urjjgII8L3A+PHA+PGVtPjczLjwvZW0+57uZ5oiR5LiA5Liq5pe26Ze06K+0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b+D5YyW5oiQ5pif5pif77yM5aGr5ruh5L2g5a+C5a+e55qE5aSc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u+5pyJ6L+H6L+Z5qC355qE5oSf6KeJ77yM5oiR5Y205ri05pyb5oul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44CCPC9wPjxwPjxlbT43NC48L2VtPuaIkeS4jeaDs+imgeS7gOS5i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+8jOW9k+aIkemcgOimgeS9oOaXtuWAme+8jOS9oOiDveWcqOi6q+i+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vtOivneaXtu+8jOS9oOiDveeUqOW/g+WQrO+8jOW9k+aIkemavui/h+aXt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S4quaLpeaKseOAgjwvcD48cD48ZW0+NzUuPC9lbT7miJHmuLT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lpJ/nu5nmiJHluKbmnaXnlJjnlJznmoTppa7mlpnvvIzmiJHppb/nmoTml7blgJ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u5nmiJHluKbmnaXlj6/lj6PnmoTppa3oj5zvvIzov5nkvr/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ev5piv6Ieq5bex6YCJ55qE77yM5omA5Lul5Y2z5L2/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Lya5Y+X5Lyk77yM5Lmf6YO96KaB5a2m5Lya6Ieq5bex5om/5Y+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44CC5oiR5Lus6YO95piv6L+Z5qC377yM5a2m5Lya6ZW/5aSn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ls+S6uuWmguaenOS4jeaAp+aEn++8jOWwseimgeaEn+aAp+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aAp++8jOWwseimgeeQhuaAp++8m+WmguaenOayoeacieeQhuaAp++8jO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fpeS5i+aYju+8m+WmguaenOi/nui/meS4qumDveayoeacieS6hu+8jOWlu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jwvcD48cD48ZW0+NzguPC9lbT7plJnov4fkuobpnZLmooXnq7npqazvvIzpgb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nqqbliJ3lvIDvvIzliLDlpoLku4rkurrnlJ/nmoTmhI/kuYnvvIzlsLH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KTprJPmlpHnmb3jgII8L3A+PHA+PGVtPjc5LjwvZW0+54+N5oOc6YKj5Li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o6J6L+H5Y6755qE5Lq677yM5LuW5b6I5pyJ5Y+v6IO95bCx5piv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6YKj5Liq5peg5rOV57uZ5L2g5pyq5p2l55qE5Lq677yM5L2g5omN6IO9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4MC48L2VtPuS9oOecvOmHjOacieeske+8jOWjsOmfs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i9rO+8jOWWiee7k+eahOmch+WKqOmHjOacieWBnOmhv++8jOeskeWuuemHjOaci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douiAjOadpemHjOaciea4hemjju+8jOiDjOW9semHjOacieWx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HkyZjhpeW94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5MmY4aXlve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27B08F46E5B144B020A0FBA91F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