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0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3B0E41AE7823E820BE22FB5F5F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3B0E41AE7823E820BE22FB5F5F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yF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uW5tOWlveWQiO+8ge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OeUnOicnOicnO+8geaXqeeUn+i0teWtkO+8gTwvcD48cD48ZW0+Mi48L2VtP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S4gOeUn+S4gOi1t+i1sOOAgjwvcD48cD48ZW0+My48L2VtPuaEv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/g+ebuOaYoO+8jOeZveWktOWIsOiAge+8gTwvcD48cD48ZW0+NC48L2VtPuWQjOWj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W6lO+8jOWQjOW/g+iHquebuOefpeOAgjwvcD48cD48ZW0+NS48L2VtP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6suebuOeIse+8jOebuOaVrOWmguWuvu+8jOS4gOeZvuW5tOS4jeWKqOaR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jjumbqOS4jeaUue+8jOeIseS9oOS+neeEt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/q+S5kO+8jOaIkeeahOWwj+eUnOW/g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jeWtl++8jOWwseaYr+S4gOmmluaDheivl+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etieeDn+mbqO+8jOiAjOaIkeWcqOetieS9oOOAgjwvcD48cD48ZW0+MTA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nmg4Xkurrnu4jmiJDnnLflsZ7vvIzliY3nlJ/ms6jlrprvvIzllpznu5Poia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/5L2g5aSp5aSp5b+r5LmQ77yM5bm05bm0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77yBPC9wPjxwPjxlbT4xMi48L2VtPuelneS9oOS7rOawuOi/n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FseW6pui/h+e+juS4veS6uueUn+OAgjwvcD48cD48ZW0+MTMuPC9lbT7npZ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p3lrp3vvIzojIHlo67miJDplb/vvIE8L3A+PHA+PGVtPjE0LjwvZW0+5oiR5Y+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uK5aSp6L+Z5Liq54m55Yir55qE5pel5a2Q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kq+Wmu+W/g+S4jeWPmOOAguaDheS6uuiKg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niLHkvaDmmK/miJHmnIDlpKfnmoTojaPlub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q275LiN5byD77yM55m96aaW5Lqm5LiN56a7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4gOS9jee+juS4vei/t+S6uuOAgeiBquaYjuWkp+aWueOAgeaIkOeGn+err+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AjeWPl+i1nuWPueeahOWmmeS6uuWEv+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l6Xlv6vkuZDkvLTkvaDmsLjnlJzppp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S15a2Q55u45Ly077yM5b+r5LmQ55u05Yiw5rC46L+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wj+WuneWuneWuieW6t+WPkeWxle+8jOWuieWFqOW6t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pZ3kvaDlnKjmr4/kuKrmiJDplb/nmoTml6XlrZDph4zpg73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IzLjwvZW0+56Wd5q2k6bqf5YS/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z5bmz5a6J5a6J44CCPC9wPjxwPjxlbT4yNC48L2VtPuecn+ivm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k+WQiOaYr+S4gOWIh+e7k+WQiOS4reacgOe6r+a0geeahO+8jOelneemj+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mb7lubTnmb7mnIjnmb7lpKnvvIzplb/kuYXplb/pob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2LjwvZW0+55Sf5pel5b+r5LmQ77yM5Lqy54ix55qE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Y+v54ix55qE5Lq644CCPC9wPjxwPjxlbT4yNy48L2VtPuaNp+S9oOWc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e7huW/g+WRteaKpOS4gOeUn++8gTwvcD48cD48ZW0+MjguPC9lbT7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b3lpLTogIHvvIzkuI3nprvkuI3lvIPkuqvlpKnkvK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piv5oiR6L+Z6L6I5a2Q55qE5bm46L+Q44CCPC9wPjxwPjxlbT4z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uOe7k+WQjOW/g++8jOeZvuW5tOWlveWQiO+8geaWsOWpmuaEieW/q+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TwvcD48cD48ZW0+MzEuPC9lbT7kvaDmiJHlpb3mr5TmoJHkuIrpuJ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u5Plr7nlu7rnqp3lt6LjgII8L3A+PHA+PGVtPjMyLjwvZW0+5Lqy6ICQ5Zyw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b+F6aG75ru077yBPC9wPjxwPjxlbT4zMy48L2VtPuiOsuiKseW5tuiS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heW/g+ebuOWNsO+8m+aip+aenei/nueQhuagve+8jOeBteeKgOS6kumAm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WlveWQiO+8jOavlOe/vOWPjOmjnu+8gTwvcD48cD48ZW0+MzQ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3nm7jor4bvvIzmnIDnu4jlj6rniLHkvaDjgII8L3A+PHA+PGVtPjM1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IyB5aOu5oiQ6ZW/77yBPC9wPjxwPjxlbT4zNi48L2VtPuayoeacieaEn+WP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iiq+S9oOaLlui1sOOAgjwvcD48cD48ZW0+MzcuPC9lbT7nlJ/mtLvlr4zlurbllpz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ml6XlrZDov4flvpfnlJzonJzonJzjgII8L3A+PHA+PGVtPjM4LjwvZW0+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iR55qE54ix5Lq644CCPC9wPjxwPjxlbT4zOS48L2VtPuelneemj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W5uOemj+e+jua7oe+8jOa/gOaDheawuOWcqO+8jOeZveWk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kvaDniLHmiJHvvIzmiJHlsLHmi7zlkb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GK5Yir5pio5aSp55qE5pel5a2Q77yM5LuK5aSp55qE5LiW55W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7K+5b2p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emQ4ZTBreHFtLmh0bWwiPmh0dHBzOi8vZHVhbmp1emlrdS5jb20vZHVhbmp1emkv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a3hx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3B0E41AE7823E820BE22FB5F5F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