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2F05BB371B3F9FBE2FE335FAAE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F05BB371B3F9FBE2FE335FAAE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W95pyL5Y+L6YGT5q2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cqOaIkeecvOmHjOaYr+WmguatpO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wj+W/g+S8pOWus+S9oOOAguS4jeW4jOacm+WboOatpOWcqOS9oOaIkeS5i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3sea3seWcsOe7k++8jOWOn+iwheaIkeWlveWQl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aIkeeahOW5vOeomuWIuuS8pOS6huS9oOeahOW/g++8geWboOS4uu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ngeS9oO+8jOW/g+mHjOS7juadpeayoeaciemCo+S5iOWcqOS5juOAguWOn+iwh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y48L2VtPuS9oOS4jeimgeWRiuivieaIke+8jO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OAguWFtuWunuaIkeefpemBk++8jOWboOS4uuS9oOW+iOWcqOS5ju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iDveWRiuivieS9oO+8muW+iOaKseatie+8gTwvcD48cD48ZW0+NC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vue+8jOiuqeWPi+aDheWPmOS6huWRs++8m+aYr+aIkeeahOi/h+mUme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jguS6hue8neOAguS7gOS5iOagt+eahOivreiogOS5n+ihqOi+vuS4jeS6huaIk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HiuaClOS4juaEp+eWmu+8jOWPquaDs+ivt+S9oOWOn+iwheaIke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uOeIseS9v+aIkeS7rOWPmOW+l+W/g+iDuOeLremam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WIh+mDveaYr+WboOS4uueIseS9oOWkqua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aIkeeahOmUme+8jOS4jeivpeivtOivneawlOS9oO+8jOimgeaYr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PiOWbnuWIsOS4gOS4quS6uuWtpOmbtumbtueahOS7juWJje+8jOivt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WboOS4uuacgOS4jeaDs+mUmei/h+eahOS6uu+8j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DveaYr+aIkeS5seivtOaDueeahOeluO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S5seivtOS6hu+8jOivt+S9oOWOn+iwh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4jei1t++8jOaIkeWPquaYr+W8gOS4queOqeeske+8jOacieW+l+e9quWk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kmuWkmuWMheWQq+WViuOAgjwvcD48cD48ZW0+OS48L2VtPu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WPquaDs+iuqeS9oOefpemBk+aIkeecn+eahOWQjuaClOS6hu+8jOecn+eah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atieOAguS4jeaxguS9oOiDveWOn+iwhe+8jOWPquaDs+S9oOiDve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eaEj++8gTwvcD48cD48ZW0+MTAuPC9lbT7lm6DkuLrniLHvvIzljbTlsIbkvaD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miJHnmoTlv4Pmg4XlvojlnY/vvIzkuI3nn6Xor6XmgI7kuYjooajnjo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5jorrDkuI3lv6vvvIzmsqHliKvnmoTmioDlt6flj6/ku6Xmm7/ku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mm7Tmt7HnmoTniLHjgII8L3A+PHA+PGVtPjExLjwvZW0+6Zq+6YGT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iA5Liq54ix5L2g55qE5Lq654qv55qE5LiA5qyh6ZSZ6K+v5ZCX77yf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f6LCF5oiR77yM5oiR5bCG55So5oiR55qE5a6e6ZmF6KGM5Yqo5p2l5byl6KG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77yBPC9wPjxwPjxlbT4xMi48L2VtPuWvueS4jei1t++8jOS9oOS4iuaso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ls+Wtqe+8jOaIkeeahOehrumAgei/h+S4g+W9qemynOiKsee7meWlu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j+aAneaYr+imgee7meWlueeCueminOiJsueci+eci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LfkurrlpoLmnpzlvpfkuI3liLDlpbPkurrnmoTosIXop6PjgILlsLHnrpfo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pu4Tph5Hlj4jog73mgI7moLfjgILmiJHot6rkuIvmnaXooajnpLrnmb7liIbkuY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nvarvvIE8L3A+PHA+PGVtPjE0LjwvZW0+5o+h552A5L2g55qE5omL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6L+H5Y6756eN56eN55qG5piv5oiR55qE6ZSZ77yM5L2g55qE5Y6f6L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77yM5LyB55u85L2g55qE6IS46YeN5pS+5YWJ5b2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iR6YeN5paw5omT5byA44CCPC9wPjxwPjxlbT4xNS48L2VtPuS8pOWus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Ineiht++8jOi/h+WOu+eahOWni+e7iOS5n+imgei/h+WOu++8jOaIk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WvueaIkeeahOWOn+iwhe+8jOWPquW4jOacm+S9oOi/h+W+l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6XkvaDvvIzplJnplJnplJnvvIzmu6HohZTmhIHnu6rvvJvmh4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r7pmr7vvIzlkr3ms6roo4XmrKLvvJvmgJzkvaDvvIzlv43ovrHotJ/ph43vvIznnpL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JvmsYLkvaDvvIzljp/osIXmiJHlkKfvvIzojqvojqvojqvvvIzojqvlho3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g6nnvZroh6rlt7HvvIHnpZ3lubjnpo/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N5a+75L2g55qE55y856We77yM5a+76KeF5L2g55qE5ZG85ZC477yM6K+3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6YeM77yM6I6r6K6p5oiR5Y+q6IO95Zue5ZGz6K6w5b+G6YeM5L2g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Kh5pyJ5L2g77yM5oiR55qE5LiW55WM5LiA54mH5a2k5a+C44CC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vueS4jei1t++8geS4jeWlveaEj+aAne+8ge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Iq+S7i+aEj++8geaIkeaKlemZjeS6hu+8geaIkeW/q+mhtuS4jeS9j+S6hu+8g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MTkuPC9lbT7mnIvlj4vkuYvpl7Tnm7jpgYf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nn6XmmK/nqp3lv4PnmoTvvIznm7jmg5zmmK/or5rlv4PnmoTvvIz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nkvaDnlJ/kuobmsJTvvIzpgqPmmK/miJHml6Dlv4PvvIzmhL/mnIvlj4v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L7msJTvvIzkuI3opoHlho3nlJ/msJTvvIE8L3A+PHA+PGVtPjI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qE6K+d6K+t6K6p5L2g6K+v5Lya77yM5LiA56eN5LiN5ZCM55qE5oSP6Ke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6YGl6L+c77yM5LiA5pe26Ieq56eB5beu54K55aSx5Y675LqG5LiA5q61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biM5pyb6L+Z5LiA5bit6K+d6IO95bmz5aSN5LiA5YiH77ya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yk5a6z5LqG5L2g77yM5biM5pyb5L2g6IO95Y6f6LCF5oiR77yM5pu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piv5pyL5Y+L77yBPC9wPjxwPjxlbT4yMS48L2VtPui1kOS6iOaIk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+8jOS7pOaIkeWtpuS8muW+rueske+8m+i1kOS6iOaIkeeBtemtgueah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OaIkeWtpuS8muWxleminO+8m+i1kOS6iOaIkeWugemdmeeahOW/g+aAge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uieeEtu+8m+i1kOS6iOaIkeS4qua2iOaBr+WQp++8jOS7pOaIkeS4jeWGjea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oeS9oOeahOaXpeWtkOWPquWJqeW/g+eDp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rqnkvaDng6bvvIzmiJHlj6rmmK/mg7Plj5jmiJDkuIDmu7TnnLzms6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vvIzmiJDkuLrkvaDlv4PkuK3msLjov5znmoTnl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O95piv5oiR5Lmx6K+05oO555qE56W477yM5a+55LiN6LW3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6K+05LqG77yM6K+35L2g5Y6f6LCF5oiR44CC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azquaXtu+8jOW8hOa5v+eahOWQjOaXtuS8muacieaIkeeahOiEuO+8jOW9k+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aXtu+8jOeWvOeXm+eahOi/mOacieaIkeeIseS9oOeahOW/g+eUsO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1gea7oemdou+8jOacgOaAleS9oOS8pOeXm+W/g+mXtOOAguaxguS9oOaIk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mavuiogO+8jOWOn+iwheaIkeWQp++8gTwvcD48cD48ZW0+MjU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ku7vmgKfvvIzkvJrkuI3lsI/lv4PkvKTlrrPkuobkvaDvvIzkvaD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Knmn5Tmj5DphpLjgILmiJHomb3nhLblv4PlpKrmgKXvvIzmm7TlrrPmgJXplJn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nJ/nmoTpnIDopoHli4fmsJTvvIE8L3A+PHA+PGVtPjI2LjwvZW0+5L2g6YKj6Ye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5ZCX6YKj5piv5oiR55qE55y85rOq77yM5L2g6ZyA6KaB5pm05aSp5ZCX6YKj5bC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44CC5L2g5Y6f6LCF5oiR5LqG5aSq6Ziz5bCx5Ye65p2l5LqG77yM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qG77yM5LiN5L+h5L2g6K+V6K+V44CCPC9wPjxwPjxlbT4yNy48L2VtPueUn+aw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q+S6uueahOmUmeivr+adpeaDqee9muiHquW3seS4jeWAvOW+l+OAguWmguaen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mcgOimgeivtOS7gOS5iOOAguWmguaenOS9oOS4jeaHguaIk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cgOimgeivtOS7gOS5iOOAgjwvcD48cD48ZW0+MjguPC9lbT7lrp3otJ3vv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Lljp/osIXmiJHlpb3lkJfvvJ/lm57liLDmiJHouqvovrnlkKfvvIz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nrZHkuIDkuKrniLHlt6LvvIzmsLjov5zmuKnmmpbkvaDvvIzlkbXmiq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E8L3A+PHA+PGVtPjI5LjwvZW0+5LiN5aW95oSP5oCd77yM5pio5aSp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Sn77yM5oiR5LiN5piv5pWF5oSP55qE77yM5Y6f6LCF5oi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9oOeUn+awlOWwseebtOaOpemqguaIkeWQp++8jOaJ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S5n+ihjO+8jOWwseaYr+WIq+S4jeeQhuaIkeWRgOWTpeS7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gprph4/vvIzotZvov4fkuIPlk4HlrrDnm7jvvJvkvaDnmoTlrr3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IPnuqfmta7lsaDvvJvkvaDnmoTljp/osIXvvIzmi6/mlZHkvJfnlJ/msqfmoZ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kuIfnianmv4Dmg4XmgrjliqjjgILkvaDlsLHmmK/miJHnmoT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kv6HlpYnkurrvvIzor7flrr3mgZXmiJHlkKfvvIHmiJHmnIDlpK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jgII8L3A+PHA+PGVtPjMyLjwvZW0+5LuK5pma55qE5aSc56m65rKh5pyJ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iR55qE6Lqr6L6557y65bCR5LqG5L2g5LiA6KaB77yb5oiR5LiN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55qE44CC5Lqy54ix55qE77yM5Zue5Yiw5oiR6Lqr6L655p2l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S9oOWlveixoeeUn+awlOS6hu+8jOaIkeW/g+mH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+8geWmguaenOaYr+aIkemFv+aIkOS6huatpOmUme+8jOW4jOacm+S9o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mguaenOS4jeiDveWOn+iwhe+8jOaIkeiHquW3seS5n+WwseaXoOazle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TwvcD48cD48ZW0+MzQuPC9lbT7oi6XmmK/lm6DkuLrmiJHniLHkvaDog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miJbkvKTlv4PvvIzpgqPkuYjku4DkuYjor53or63pg73ku6Pmm7/kuI3kuobmiJH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moTlv4Pmg4XvvIzlr7nkuI3otbfvvIzmiJHor6XmgI7moLfnmoTlr7nlvoX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s5oiR6K6y5Liq5pWF5LqL5ZCn77yM5LuO5YmN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pyJ5LiA5aSp5LuW5Lus5ZC15p625LqG77yM5rKh5Lik5aSp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I5aW95LqG77yM5Zev77yM5pWF5LqL5bCx5piv6L+Z5qC35a2Q55qE77yM5Zi/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W/g+iuqeaIkeS8pOWus+S6huS9oO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lveWPl++8jOW4jOacm+S9oOiDveeQhuino++8jOWPr+S7pee7meaIk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acuuS8mu+8jOmHjeaWsOW8gOWni+aOpeWPl+aIk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kozkvaDlkLnlkLnpo47vvIzlkLnotbDmiJHluKbnu5nkvaDnmoTkuI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g7PlkozkvaDmt4vmt4vpm6jvvIzmtYfotbDmiJHluKbnu5nkvaDnmoTkuI3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kuIvmiJHku6znm7jniLHnmoTlubjnpo/kuI7nlJzonJzvvIzlr7n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Z5LiL5b+D5p2l77yM5pS+5LiL5Yip55uK55qE5bmy5om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6LSo55qE6K+x5oOR77yM5YC+5ZCs6Ieq5bex5b+D5bqV6YKj5pyA55yf5pyA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a6D5q2j5Zyo6YOR6YeN5YW25LqL5Zyw5ZGK6K+J5oiR77yM5YW25a6e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A5LmI77yM6YKj5bCx5piv77yb6K6p54ix5a2Y5Zyo77yM5LiN5Ya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5oiR54ix5L2g77yBPC9wPjxwPjxlbT4zOS48L2VtPuWNg+WP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mOeahOaYr+aIkeeahOW/g++8m+WNg+mUmeS4h+mUmemDveaYr+aIkeS4gO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Ng+iogOS4h+ivreWPquaDs+ivtOS4gOWjsOeIse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JnkuobvvIHlqJjlrZDmuKnmn5TotKTmt5HvvIzmjIHlrrbmnInpgZPvvIznn6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kIbvvIzmmK/miJHkuI3mh4LlvpfmrKPotY/vvIzmiJHlr7nkuI3otbfkvaD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E8L3A+PHA+PGVtPjQxLjwvZW0+5Lq655Sf5peg6aG75oOK5aSp5Yq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77yb5Y+L6LCK5peg6aG755Sc6KiA6Jyc6K+t77yM5oOz552A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aG76YGN5Y+K5aSp5LiL77yM5pyJ5L2g5bCx5aW977yM5oOf5oS/5pyL5Y+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bCP6IS+5rCU77yM5LiN6KaB5YaN55Sf5rC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g+iuqeaIkeS8pOWus+S6huS9oO+8jOaIkeeahOW/g+mHjOS5n+S4jeWlveWPl+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Qhuino++8jOWPr+S7pee7meaIkeS4gOS4quaUuei/h+eahOacuuS8mu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aOpeWPl+aIke+8gTwvcD48cD48ZW0+NDMuPC9lbT7kvaDkuI3mmK/og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a6w55u46IKa6YeM6IO95pKR6Ii5JnJkcXVvO+WQl++8jOmCo+Wwse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i+g+S6huWYm+OAgjwvcD48cD48ZW0+NDQuPC9lbT7lpoLmnpzkuIDlj6U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JnJkcXVvO+iDveWMluino+aJgOacieaAqOaBqO+8jOmCo+aIkeivtO+8jOS9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seiht+eahO+8m+WmguaenOS4gOWPpSZsZHF1bzvmiJHniLHkvaAmcmRxdW87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YiH5oOF5oSf77yM6YKj5oiR6K+077yM5L2G77yM5LiN5piv5YGH5oS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9oOeUn+awlOWwseebtOaOpemqguaIkeWQp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vueedgOaIkeaOieecvOazqu+8jOmCo+agt+eahOivneaIkeeahOW/g+mDv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Ng+S4h+eJh+OAgjwvcD48cD48ZW0+NDYuPC9lbT7kuZ/orrjmmK/miJH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pJrlpKrlpJrvvIzkuZ/orrjmmK/miJHnmoTplJnvvIzkuZ/orrjkuIDliIf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plJnov4fvvIzlj6/miJHkvp3nhLbmnJ/lvoXkvaDnmoTosIXop6Plko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+55LiN6LW377yM6L+Z5Lik5aSp5oO55L2g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pyJ5oSP55qE77yM5Y6f6LCF5oiR5ZCn77yB5Yir5b6A5b+D6YeM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ueS9oOS4jeaCpuaYr+aIkemUme+8jOmBk+atiei/n+adpe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+8jOWbnuW/huS9oOaIkeaDheiwiuWOmu+8jOS6ieWQteaXtuW4uOS5n+S8muac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As+i1pOaXtuW4uOacie+8jOacgOWQjuS4gOeskeazr+aBqeS7h++8jOi/m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aAque9quOAgjwvcD48cD48ZW0+NDkuPC9lbT7kurLniLHnmoTvvIzljp/osIX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6ropoHkvaDogq/ljp/osIXmiJHvvIzmiJHlsIbnlKjmiJHkuIDnlJ/nmoTpkr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iJHnmoTplJnjgILlsLHorqnmiJHmhaLmhaLnmoTliIbmnJ/ku5jmrL7lkK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mnaXlgb/ov5jvvIzmiJHkvJrorqnkvaDlubjnpo/nmoT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Jm954S25oiR5Lus5pe25bi45ZC15p6277yM6L+Y5py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55qE6K+d77yM6YO95piv5LiA5rCU5LmL5LiL5omA6K+055qE5rCU6K+d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+Y5piv5b6I54ix5L2g44CCPC9wPjxwPjxlbT41MS48L2VtPueci+edg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EuOS4iuaMguedgOa3oea3oeeahOazqueXle+8jOaIkeeahOW/g+S5n+S4gOmY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m++8jOiuqeaIkeivtOWjsOmBk+atie+8muiuqei/meS4gOWIh+i/h+WO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ov5nmiJHnnJ/or5rlnLDor7fkvaDljp/osIXvvIzliKv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J88L3A+PHA+PGVtPjUzLjwvZW0+5Zug5Li65oiR55qE5aSn5oSP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yk5a6z5LqG5L2g77yM5Lyk5a6z5L2g5bm26Z2e5oiR5Yid6KG3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6YeK5riF77yM6Iub5rGC6LCF6Kej6K+35Y6f6LCF77yM5rex5rex5ZCR5L2g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+55LiN6LW344CCPC9wPjxwPjxlbT41NC48L2VtPuaDs+e8luS4quW5vem7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RiuivieS9oOmCo+S4quW8gOS6huWbm+W5tOeahOeOqeeske+8jOWNtOWPiOaA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S6huW5suW5suWHgOWHgOeahOeni+Wto++8jOivt+WOn+iw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KTkuKrkurromb3nhLbnm7jniLHvvIzmr5Xnq5/mmK/kuKTkuKr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vvIzlpoLmnpzmnInku4DkuYjkuI3og73mjqXlj5fnmoTkuovmg4X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rabkuaDlvbzmraTov4HlsLHlkozlrr3mgZ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5oiR5Lyk5LqG5L2g55qE5b+D77yM6K+35Y6f6LCF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a85L2g54ix5L2g5L2c5Li66KGl5YG/77yB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i/h+mUmeiuqeS9oOeUn+awlO+8jOaIkeeahOW/g+mHjOS5n+iHqui0o+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eS9oOS/neivgee7neWvueS4jeS8muacieS4i+asoe+8jOaJmO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S9oO+8muaIkemUmeS6hu+8geWPquaEv+S9oOiDveW8gOaAgOS4gOeskeazr+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WFhOW8n+WOn+iwheaIkeWQp+OAgjwvcD48cD48ZW0+NTguPC9lbT7lkJP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j6rmmK/kuIDkuKrlsI/njqnnrJHvvIzliKvku4vmhI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5Sf5rCU5LqG77yM5oiR55+l6ZSZ5LqG77yM6K+35Y6f6LCF5oiR55q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ZKM5peg55+l44CC5oiR5bim57uZ5L2g55qE54Om5oG877yM5bCx6L+Y57u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LiW5LiK5pyA5piO5aqa55qE6Ziz5YWJ5aGr5ruh5L2g55qE5b+D44CC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pyL5Y+L44CCPC9wPjxwPjxlbT42MC48L2VtPuaIkeaYr+S4gOS4qu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vt+ebuOS/oeaIke+8jOaIkeW5tuS4jeaYr+acieaEj+eahOOAgu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jEuPC9lbT7miJHnn6XpgZPkvaDlvojnlJ/msJTjgIL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rKHnlJ/msJTmiJHpg73lpb3lrrPmgJXjgILnkIbop6PmiJHvvIzlpb3kuYjvvJ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lpb3kuYjvvJ88L3A+PHA+PGVtPjYyLjwvZW0+5LiN55So5ZOt5b6X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iN5oOz55eb5b6X5oOK5aSp5Yqo5Zyw77yM5piv6LCB5oOz6KaB54ix5b6X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Gn5q+B77yM5oiR55qE6KaB5rGC5L2g5LiN5ruh5oSP77yM6L+Y6IO95aaC5L2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y54ix55qE77yM6Iul5oiR56a75Y6777yM6K+35LiN6KaB5Zyo5oSP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7iuaZmueahOWknOepuuayoeacieaYn+aYn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eahOi6q+i+uee8uuWwkeS6huS9oO+8m+aIkeS4jeaYr+aVheaEj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WbnuWIsOaIkei6q+i+ueadpe+8jOWlveWQl++8nz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kvaDnmoTljp/osIXvvIzpgJrov4flr7nogZTmnaXoh7TmrYnvvIzkuIrogZTv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vvIzliKvnlJ/msJTvvIzmsJTlpKfkvKTouqvosIHlpoLmhI/vvJvkuIvogZT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pnLLnrJHlrrnvvIznrJHlj6PluLjlvIDmiJHlv4PmhI/vvJvmqKrmibn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tojnmb7msJTjgILnrJHkuIDnrJHvvIzljp/osIXmiJHkuoblkKf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oC75LiO5a695Y6a55qE5Lq655u45Ly077yM6LSi5a+M5oC75LiO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Ly077yM5pm65oWn5oC75LiO6auY5bCa55qE5Lq655u45Ly077yM6a2F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96buY55qE5Lq655u45Ly044CC6ICM6L+Z5Lqb6YO95LiO5L2g55u45Ly077yM6I6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+d5oyB5bi46IGU57O777yM5oOf5oS/5bm456aP5rC4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ahOWunei0ne+8jOS9oOi/mOWcqOeUn+awlOWQl++8n+aIkeaKl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e9qu+8jOaIkeaClOaUue+8jOaIkemUmeS6hu+8jOaxguWOn+iwhe+8jOaxg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guS9oOS4jeeUn+awlO+8jOaxguS9oOeskeS4gOeske+8jOaxguS9oOWbn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sIbnlKjnnJ/or5rljrvlkbzllKTmsonnnaH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niLHlnKjmiafnnYDkuK3ph43nlJ/vvJvmiJHkvJrnlKjnlJ/lkb3ljrv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vvIzorqnml7bpl7Tor4HmmI7pkp/niLHkuIDnlJ/vvIzor7flho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kvJrlkKfvvIzorqnkvaDmiJHnmoTniLHotbblv6voi4/phpL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5qE5LiA5pe25Yay5Yqo77yM5Luk5oiR5L2c5Ye65LqG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KU55qE5LiA5Lu25LqL44CC546w5Zyo77yM5oiR5b6I5oOz5b6I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+55LiN6LW377yBPC9wPjxwPjxlbT42OS48L2VtPueOsOWcqOS9oO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wheaIke+8jOaJgOS7peaIkeiDveWBmueahOWPquacieaKiuiHquW3seeahOaKsea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peW/l+adpeihqOi+vuS6hu+8jOaKiuaIkeaDs+WvueS9oOivtOeahOivneWG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S9oOeci+WIsOS7peWQjuWPr+S7peWOn+iwhe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mirHmrYnvvIzliJrliJrmiJHlpKrlhrLliqjkuobvvIzml6DmhI/kuK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or7fkvaDljp/osIXvvIHov5nmoLfnmoTmiJHkvaDov5jniLH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Yir55Sf5rCU5LqG77yM5LiL5qyh5oiR5YaN5Lmf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M5aW95ZCX77yfPC9wPjxwPjxlbT43Mi48L2VtPuWwj+Wls+S6uuS4g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WWnOasouOAguS7peWQjuWGjeS5n+S4jeaDueS9oOeUn+awlOS6hu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aBqOS4jeW+l+WVg+WVg+S9oO+8gTwvcD48cD48ZW0+Nz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4jov5/liLDkuobvvIznnJ/mmK/kuI3lpb3mhI/mgJ3vvIzor7fljp/osI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lkK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Yjk1czk2MWUuaHRtbCI+aHR0cHM6Ly9kdWFuanV6aWt1LmNvbS9kdWFuanV6aS83OWI5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F05BB371B3F9FBE2FE335FAAE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