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F1382D6F5933AA819A48E567BA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F1382D6F5933AA819A48E567BA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ZSv576O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jeeuoeaNo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Pt+egge+8jOS+neeEtuS4jeS8muW/mOiusOiBlOe7nO+8m+S4jeeuoei6q+WkhO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9leaIkOWwse+8jOmDvemavuW/mOagoeWbreeahOaVmeWvvO+8m+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i/keWlveWQl++8n+e+juS4veaXpeWtkO+8jOWtpueUn+e7meS9oOmXr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4iOiKguW/q+S5kO+8gTwvcD48cD48ZW0+Mi48L2VtPuS4gOWIh+i/h+WOu+S6h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S6suWIh+eahOaAgOW/te+8jOS4gOWIh+mAneWOu+S6hueahOaWueefp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aAgOW/teaCqOW4puaIkeS7rOi1sOi/h+eahOaXtu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eahOS4gOeUn+aJjeeyvuW9qe+8ge+8geiwouiwou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geeUseiLjeeZveiAjOe7muS4ve+8jOeUseiCpOa1heiAjOa3semC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WNh+WNjuOAgjwvcD48cD48ZW0+NC48L2VtPuWPiOaYr+S4ueahg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o+iKgu+8jOWPiOaYr+WkqemrmOS6kea3oeeahOeni+Wto++8jOaVmeW4iOS7r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+m+WLpOeahOiAleiAmO+8jOWtpuWtkOS7rOW8gOWni+S6huaWsOeahOWtpu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eW4iOiKgueahOS9oO+8muW/q+S5kOS4gOWtpuW5tO+8jOW8gOW/g+S4gOWtpuW5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4gOWtpuW5tO+8gTwvcD48cD48ZW0+NS48L2VtPuS4ieWwuuiusuWPsOS4iu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a8lOivkeS8n+Wkp++8jOWwj+Wwj+eyieeslOmHjO+8jOaCqOeUqOaZuuaFp+WL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Ds++8jOiwhuiwhuaVmeivsuS4re+8jOaCqOeUqOaXoOengeaOiOS4muino+aD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+8jOaEv+aCqOiKguaXpeW/q+S5kO+8jOW5uOemj+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9oOmdkuS4neWPmOeZveWPke+8jOS9oOeahOahg+adjuW3s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eIseeahOiAgeW4iO+8jOWQkeS9oOmBk+Wjs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ueWmguaYpeWkqeS4reeahOe7humbqO+8jOa7i+a2puedgOiKseWEv+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kp+WcsO+8m+WlueWmgueni+WkqemHjOeahOS4gOS4nemjju+8jOWQuem7hO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pOmHkeS6hueou+iwt+OAguW4puedgOaEn+iwoui/juaOpeS5neaciO+8jO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Mrue7meiAgeW4iO+8jOelneaVmeW4iO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4iO+8jOaCqOeahOiwhuiwhuaVmeivsuiuqeWtpueUn+WPl+ebiu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meeijOS6huS4gOW5tO+8jOaCqOeahOiKguaXpeWPiOWIsOS6h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vj+WkqeW/q+S5kOOAgjwvcD48cD48ZW0+OS48L2VtPuW8ueWK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gueW/g+W8pu+8jOmTreiusOi1t+aIkOmVv+eahOavj+S4gOasoea2hean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Co+S6m+abvue7j+WIu+mqqOeahOi+m+mFuO+8jOeJueauiueahOaXpeWtkOmH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ahOaDheaAgO+8jOaVmeW4iOiKgu+8jOW/mOS4jeS6huavj+S4gOS4quiJr+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+8jOelneWkqeWkqeaEieW/q+OAgjwvcD48cD48ZW0+MTAuPC9lbT7mgqjmmK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kuoboh6rlt7HvvIzoirPpppnkuobliKvkurrvvJvmgqjmmK/onJzonIL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oh6rlt7HvvIznlJzonJzkuobliKvkurrjgILmlZnluIj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mhJ/osKLmgqjnmoTmlZnor7Llkozku5jlh7rvvIznpZ3mgqj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KnlpKnkuZDlvIDoirHjgII8L3A+PHA+PGVtPjExLjwvZW0+6ICB5biI5piv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Lmm5bGx5pyJ6Lev5Yuk5Li65b6E77yM5a2m5rW35peg5bSW6Ium5YGa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bGx5LiK5oKo57uZ5oiR5oyH5byV5LqG5pa55ZCR77yM5Zyo5a2m5rW36Ye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riF5LqG55uu5qCH77yM5pWZ5biI6IqC5p2l5Li05LmL6ZmF56Wd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i48L2VtPueCueS4gOebj+W/g+eBr++8jOaC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IkeaYjuS6ruaWueWQke+8m+a0kuS4gOiFlOeDreW/se+8jOaCqOS4uuaVm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ieeMrua/gOaDheOAguaVmeW4iOiKgu+8jOelneS6sueIseeahOiAgeW4i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/q+S5kOaXoOeWhu+8gTwvcD48cD48ZW0+MTMuPC9lbT7mgqjnmoTnnLznpZ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ngbXvvIzmgqjnmoTmlZnor7LnhafogIDliY3nqIvvvIzmgqjmmK/kurrnlJ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luKbnnYDmiJHku6zotbDlkJHmhqfmhqzlt7LkuYXnmoTmoqb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mjqXlj5fmiJHku6zlj5Hoh6rlv4PlupXnmoTnpZ3npo/vvJr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ovkuovlpoLmhI/vvIE8L3A+PHA+PGVtPjE0LjwvZW0+5LiJ5bC66K6y5Z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rSS6KGA5rGX77yM5py057Sg6KGj6KGr77yM5b+g5b+D6LWk6IOG77yM6YW35pqR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4Gv5aWL5oiY77yM5Zue55y45LiA55yL77yM5qGD5p2O5Y2D5LiH77yM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6Wd5oKo6IqC5pel5b+r5LmQ77yBPC9wPjxwPjxlbT4x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+m+WLpOeahOWbreS4ge+8jOeUqOaJjeWNjuaSreenje+8jOeUqOeyieesl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eBjOa6ie+8jOeUqOW/g+eBtea7i+a2pu+8jOS9oOaYr+aIkeW/g+ebru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uWco+eahOWkqeS9v+OAguWQkeaVrOeIseeahOiAgeW4iOivtOWjs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meW4iOiKguW/q+S5kO+8gTwvcD48cD48ZW0+MTYuPC9lbT7mhJ/mgankv6Hmga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6rnsonnrJTvvIzmmK/mlZnkuabnmoTorqTnnJ/vvJvljprljprnmoTkvZzkuJ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77lkI7nmoTovpvli6TvvJvnuqLoibLnmoTmibnpmIXvvIzmmK/lt6XkvZznmoT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vmuKnmn5TnmoToqIDor63vvIzmmK/mnIvlj4vnmoTkuqTmtYHjgILnpZ3ogIHluI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E3LjwvZW0+6YKj5Liq5a2p56ul5ayJ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6YKj5Liq6K+75Lmm5pyX5pyX55qE6K++5aCC77yM6YKj5Liq6K+y5Lq6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6YKj5Liq54Gv5LiL54as5aSc55qE6Lqr5b2x77yM6YKj5Liq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+G6LW355qE5Lq677yM6YKj5Liq5oWi5oWi5byA5aeL5oSf5r+A55qE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biI6IqC5b+r5LmQ44CCPC9wPjxwPjxlbT4xOC48L2VtPuaCqOeahOWtpuiv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rOS9qe+8jOaCqOeahOS4uuS6uuiuqeaIkeS7rOaKmOemj++8jOaCqOeahOiKg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W6huelne+8geiAgeW4i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iJHmmK/pubDvvIzkvaDlsLHmmK/pgqPok53lpKnvvJv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kvaDlsLHmmK/pgqPpo47luIbvvJvlpoLmnpzmiJHmmK/nhaTvvI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avnhLDjgILkurLniLHnmoTogIHluIjvvIzmlZnluIjoioLliLDkuob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popzvvIE8L3A+PHA+PGVtPjIwLjwvZW0+5bCP5bCP6K6y5Y+w77yM6Zyc5p+T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Zut77yM6YGN5aSp5LiL44CC6IWw6IOM6Jm95byv77yM57K+56We6aOS77y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CL5qKB77yM5oql5Zu95a6244CC56Wd5oKo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Ev+aYr+S4gOWdl+i9u+aflOeahOe6seW3vu+8jOS4uuaCqOaT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eBsOWwmO+8muaIkeaEv+aYr+S4gOadn+WknOadpemmme+8jOWSjOaYn+aY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WcqOaCqOi6q+aXgeOAguaIkeawuOi/nOaKiuS9oOeJouiusO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uIjmlZnkvJrmiJHku6zlgZrkurrnmoTpgZPnkI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kvJrmiJHku6zlpITkuovnmoTmlrnms5XvvIzogIHluIjmlZnlr7zmiJHku6z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npL7kvJrmnInnlKjnmoTkurrvvIzogIHluIjnmoTmhYjnpaXpnaLlrr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IzogIHluIjnmoTmganmg4XmiJHkuZ/kuI3kvJrlv5jorrDvvIzlnKjov5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ph4znpZ3npo/ogIHluIjouqvkvZPlgaXlurfvvIznpo/lpoLkuJz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qr5Li65a2m55Sf576h6ICB5biI77yM5Yid5YGa5Lq65biI55+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Li65Lq65biI5oSf5biI6L6b77yM5a2m55Sf6ZW/5oiQ5biI5qyj5oWw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ys5Liq5pWZ5biI6IqC5p2l5Li05LmL6ZmF77yM5pu+5L2c5Li65a2m55Sf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ICB5biI5Lus6IqC5pel5b+r5LmQ77yM5qGD5p2O5ruh5aSp5LiL77yB546w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oiR77yM56Wd5oS/5ZCM6KGM5Lus6IqC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XoOiuuuWwhuadpeaIkeaIkOS4uuaMuuaLlOeahO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S9juefrueahOeBjOacqO+8jOiAgeW4iO+8geaIkemDveWwhuS7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S4uuS9oOelneemj++8ge+8geaXoOiuuumjjumbqO+8jOaXoOiuuuWdjuWd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qOWcqOm7mOm7mOeahOaUr+aMgeWSjOaMh+W8leedgOaIke+8jO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tpueUn+awuOi/nOelneemj+aCqO+8gTwvcD48cD48ZW0+MjUuPC9lbT7mgq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orrLlpYnnjK7vvIzorrLmi7zmkI/vvIzorrLni6znq4vvvIzllK/ni6zkuI3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6nvvJvmgqjor7Tli4fmsJTvvIzor7Tmr4XlipvvvIzor7TlnZrmjIHvvIzkvaD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uI3or7TmsZfmsLTjgILkurLniLHnmoTogIHluIjvvIznnJ/lv4Pnmo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luIjoioLlv6vkuZDjgII8L3A+PHA+PGVtPjI2LjwvZW0+5q+U5aSp5pu05a69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5q+U5rW35pu05a695aSn55qE5piv5oGp5biI55qE5oOF5oCA77yM5L2g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5Lus5q+V55Sf5oCA5b+15ZKM5bCK5pWs44CC5Zyo5pWZ5biI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LiK5oiR55yf5oya55qE56Wd56aP77yM56Wd5oKo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coeeCrOaIkOeBsOazquWni+W5su+8jOiAgeW4iOWwseWD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iHquW3seeahOS4gOeUn++8jOeFp+S6ruWIq+S6uuWJjei/m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a2iOWkseW+l+aXoOW9seaXoOi4qu+8jOS9huWug+eahOWFiei+ie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Iq+S6uuW/g+S4reOAguelneaVmeW4iO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mK/nnJ/or5rnmoTmtarmvKvnmoTmuKnppqjnmoTvvIzogIHluIjmmK/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niLHnmoTlv4PniLHnmoTvvIzokL3mrL7mnInlrabnlJ/nmoTmg4XkurrnmoT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Xlrrnlj6/plb/lj6/nn63kvYblv4PmhL/mmK/nu5/kuIDnmoTvvJr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iKvlv5jkuobnu5nogIHluIjpgIHljrvnpZ3npo/lk6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Yiw5LqG77yM6YCB5L2g5LiJ5p2f6Iqx77yM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OP5oWI5q+N5pWZ5oiR5YGa5Lq677yb5LiA5p2f55m+5ZCI6Iqx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57qv5rSB55qE54ix77yb5LiA5p2f5ruh5aSp5pif77yM6YKj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56Wd5oKo5pWZ5biI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WnOasouS9oO+8jOW5tOi9u+eahOiAgeW4iOOAguaCqOWDj+S6kead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iuengO+8jOWDj+iTneWkqeS4gOagt+a3seayie+8jOacieS4gOmil+WSjOaIkeS7rOmA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OAgjwvcD48cD48ZW0+MzEuPC9lbT7mnInkuIDnp43nsr7npZ7lj6vlpYnnjK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k4HotKjlvojml6Dnp4HvvJvmnInkuIDnp43mr5TllrvkuLronKHng5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YzkuJrmmK/mlZnluIjjgILlhL/ml7bkuI3or4bluIjmganph43vvIzplb/lpK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HluIjkurLjgILogIHluIjvvIzmlZnluIj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LiK54+t5pe26Ze05LiN6K645omT5omL5py644CC6ICB5biI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Lu96L+f5Yiw55qE6Zeu5YCZ5ZCn77yB5b2T5oiR5Yid5Li65Lq65bi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f5Y+X5Yiw5oKo5pu+57uP5Li65oiR5Lus55qE5oiQ5omN5LuY5Ye6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BPC9wPjxwPjxlbT4zMy48L2VtPuialeS4neWQkOWwveeov+S4h+W8oO+8jOeD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BsOWknOS4jeS8ke+8jOm7keWPkeenr+mcnOeZveS6humhu++8jOeyieeslOaXoO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eni++8jOaYpeaSreahg+adjuebvOS4sOaUtu+8jOeni+adpeehleaenOa7oeeln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WMhuWMhue0p+a6nOa6nO+8jOaIkeelneiAgeW4iOS5kO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qnmrKLkuZDlubPmiprkvaDohLjkuIrnmoTnmrHnurnvvIzorq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kvaDlvK/mm7LnmoTohbDouqvvvIzorqnlgaXlurfpmarnnYDkvaDkuIDot6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bPmgIDmsLjov5zmuKnmmpbkvaDnmoTlv4PngbXjgILogIHluIjkuLrmiJHku6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DnlJ/vvIzovpvoi6bkuobvvIznpZ3kvaDmsLjov5zlubTovb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+Y6K6w77yM5L2g55qE6LCG6LCG5pWZ6K+y77yb6Zq+5b+Y6K6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WW6byT5Yqx77yb6Zq+5b+Y6K6w77yM5L2g55qE5omn552A5LiN5oKU77yb6Zq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yf5aSn6Imw6L6b44CC5LuK5aSp5pWZ5biI6IqC77yM5oiR5oOz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6Wd5L2g5b+r5LmQ5bm456aP77yBPC9wPjxwPjxlbT4zNi48L2VtPuaUtumb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uiOueeahOaZqOmcsu+8jOmHh+aSt+acgOe+juS4veeahOiKseacte+8jOaRmOS4i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awtOaenO+8jOe8lue7h+acgOe+juWlveeahOelneaEv++8jOmAmumAmu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VrOeIseeahOiAgeW4iO+8muaEv+aCqOWBpeW6t+mVv+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OAgjwvcD48cD48ZW0+MzcuPC9lbT7miJHohJHmtbfph4zlpI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rrLloILkuIrnmoTmvYfmtJLvvIzmiJHlv4Pph4zliLvlvZXkuobkvaDosIjor5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tqPvvIzmiJHnm7jlhozph4znj43ol4/kuobkvaDpnZLmmKXnmoTlrrnpop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mt7vliqDorqnkvaDlhbTlpYvnmoTlm6DlrZDvvIzmlZnluIj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rLniLHnmoTogIHluIjvvIzmlZ7lvIDlv4PmiYnvvIzorqnmiJHnmoTnpZ3npo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iKzmu4vmtqbnnYDmgqjvvIzlpoLlhYnnjq/oiKznrLznvannnYDmgqjvvIzlpo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muKnmmpbnnYDmgqjvvIznpZ3mgqjmnInkuIDkuKrkuI3ogIHnmoTlv4PmgI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E8L3A+PHA+PGVtPjM4LjwvZW0+5oiR5Lus5pys5piv5LiA5qCq5qC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iv5oKo55So5Lmm5pys5pKt56eN77yM55So5rGX5rC05rWH54GM77yM55So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5So6L6b5Yuk5Z+56IKy77yM5omN5L2/5oiR5Lus6IyB5aOu5oiQ6ZW/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pWs54ix55qE6ICB5biI77yM56Wd5oKo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cqOefpeivhueahOi/meWktO+8jOaIkeWcqOmCo+Wkt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eahOecvOWFieWwhuaIkeaRhua4oe+8m+S9oOWcqOaZuuaFp+eahOi/m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Co+WktO+8jOS9oOeUqOa4qeaalueahOWFs+aAgOWwhuaIkeWQr+i/qu+8m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/meWktO+8jOaIkeWcqOmCo+WktO+8jOS9oOeUqOS4jeaHiOeahOm8k+WKs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OAguiAgeW4iOaEv+S9oOiKguaXpeW/q+S5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miJHku6zlvZPmiJDkuIDlj6rpo47nrZ3vvIzov4fljrvlsIbmiJHku6zmipP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rlnZrlvLrnmoTjgILnvr3nv7zvvIznjrDlnKjvvIzmgqjmnb7lvIDlj4zoh4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nlLHoh6rlnKjnmoTov5zooYzvvIzkvYbnibXmjILljbTku47kuI3mm7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lZnluIjoioLlv6vkuZDjgII8L3A+PHA+PGVtPjQxLjwvZW0+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rWq5ryr55qE5rip6aao55qE77yM6ICB5biI5piv5pWs54ix55qE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77yM6JC95qy+5pyJ5a2m55Sf55qE5oOF5Lq655qE5Lqy5Lq655qE77y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/5Y+v55+t5L2G5b+D5oS/5piv57uf5LiA55qE77ya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IqC5pel5b+r5LmQ77yBPC9wPjxwPjxlbT40Mi48L2VtPuaKiuiusOW/huWP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iIue+8jOmjmOiNoeWcqOaAneW/teeahOW/g+S4iu+8m+aKiuaAneW/teWvhOaJmO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h+abs+WtpuagoeeahOWbnuW/hu+8m+aKiuWbnuW/huS4suaIkOaVheS6i+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MmueahOelneemj++8m+aKiuelneemj+iejeWFpeefreS/oe+8j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DMuPC9lbT7mgqjnhafkuq7kuobmiJ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gqjlvIDlkK/miJHmmbrmhafnmoTpl6jvvIzmgqjmkq3mkpLmiJH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gqjmtYfngYzmiJHoirPpppnnmoToirHjgILosKLosKLmgqjvvIzogIHluI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pb3kurrnlJ/mvKvplb/nmoTot6/jgIL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u+57uP6YKj6Ze05pWZ5a6k77yM5piv5ZCm6L+Y5pyJ5qyi5aOw56yR6K+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qO15qCR77yM5piv5ZCm6L+Y5pyJ5oiR5Lus5pSA5o+055qE55eV6L+5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iq6K6y5Y+w77yM6ICB5biI5piv5ZCm6L+Y5Zyo5a2c5a2c5LiN5oGv77yf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Yir5b+Y5ZCR6ICB5biI6KGo6L6+5pWs5oS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mguWQjOmalOaWreeahOWxseWzpu+8jOaCqOWwseWDj+Wkp+ahpeS4gOag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aUtuiOt+eahOWzsOW3he+8jOaCqOWPiOWDj+mdkuiXpOS4gOiIrO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edgOaIkeS7rOmHh+aSt+WIsOW0lumhtueahOeBteiKneWSjOS6uuWPgu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iuqeaIkeS7rOawuOeUn+mavuW/mO+8jOaBqeW4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ov5nkuKrnibnliKvnmoTml6XlrZDph4zvvIzogIH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lnKjku4rlkI7nmoTml6XlrZDph4zmm7TliqDlgaXlurflv6vkuZD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osKj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oqK5oiS5bC644CB5LiA5qC55pWZ6Z6t44CB5LiA5pS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6K6y5Y+w77yM6L+Z5piv5oKo55qE5Lq655Sf77yb5LiA57yV5b6u56yR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CK5pWs44CB5LiA5aOw5oSf6LCi44CB5LiA5Y+l56Wd56aP77yM6L+Z5piv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qy54ix55qE6ICB5biI77yM6IqC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Au+inieW+l+aCqOWkquS4peWOie+8jOeOsOWcqOaJjeefpemBk+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ihqOeOsOOAguiAgeW4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6DkuLrkvaDnmoTlrZjlnKjlvIDlkK/kuoblpJrlsJHmgJ3nu7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lj6zllKTkuoblpJrlsJHov7fpgJTnmoTlrabnlJ/vvIz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rqnlpJrlsJHlv4PngbXlvpfliLDmtJfnpLzjgILlnKjov5nmoL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obflv4PnpZ3mgqjmlZnluIj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OD5aOw77yM5aaW6Imz55qE6bKc6Iqx77yM6YO95Y+X5pe26Ze0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5qE56Wd56aP5rC45oGS77yM5rC46L+c5rC46L+c56Wd56aP5oK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p5a2Q5pm65oWn5LmL5rOJ55qE6ICB5biI77yB56Wd5oKo6Lqr5L2T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MS48L2VtPuWcqOS4gOS4quWIneeni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keWFsOiKseeahOaAgOW/te+8jOeZvuWQiOiKseeahOe6r+a0ge+8jOW6t+S5g+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7oeWkqeaYn+eahOWWnOaCpu+8jOmHkeiPiuiKseeahOi2heiEse+8jOe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lneemj+eahOmmmeWRs++8jOmAgee7meeJteaMgueahOS9oO+8jOelne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Ksee+juWlveOAgjwvcD48cD48ZW0+NTIuPC9lbT7kuLnlv4PmmKDml6XmnIjvvIz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tYfmlrDoirHjgILnp4vmnpznu5PntK/ntK/vvIzmoYPmnY7mu6HlpKnkuIv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or43mrYzotYvvvIzpg73pooLkuI3lrozlr7nmgqjnmoTlsIrmlazlkozosKL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kuYvpmYXvvIzlj6rmg7Povbvovbvor7TkuIDlj6XvvJr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zLjwvZW0+6ICB5biI77yM5oKo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YeP57qn55qE5Lq654mp77yM5oKo55qE5pWZ5a+85oiR6K6w5b+D5LiK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oiR6K6w5b+D6Ze077yM5oKo55qE5pWZ6K+y5oiR6K6w5b+D6YeM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JmxzcXVvO+iKguaXpeW/q+S5kCZyc3F1bz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Ko55qE5oSf5r+A5Y2D6KiA5pma6K+t5Lmf5peg5rOV6KGo6L6+77y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m+5Y2D5LiH5bm05Lmf5LiN5Lya5pS55Y+Y77yM6ICB5biI77yM56Wd5o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NS48L2VtPuS4uuaCqOmAgeS4iu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WRveS4reacieiJr+W4iOebuOS8tO+8jOWcqOm7keaal+S4reS4u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aYn+WFie+8jOeFp+S6ruS9oOeahOWJjeaWue+8jOaUtuiOt+S4gOeJh+eBv+e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geaVmeW4iOiKgu+8jOelneS9oOW5uOemj+aXoOi+u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iJHku6zmmK/lvanombnvvIzpgqPmgqjlsLHmmK/lpKrpmLP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PlvankuYvlhYnvvIzlpoLmnpzor7TmiJHku6zmmK/psbzlhL/vvIzpgqP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K3nmoTnqbrmsJTvvIznu5nkuojmiJHku6zmlrDnmoTlkbzlkLjjgIL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sI/ojYnvvIzpgqPmgqjlsLHmmK/mmKXlraPnmoTpm6jmu7TvvIz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nmoTmupDms4njgII8L3A+PHA+PGVtPjU3LjwvZW0+5YCf5pWZ5biI6IqC5Lm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65L2g6YeH5LiA54mH56Wd56aP77yM6Leo6LaK6auY5bGx77yM56m/6La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Wp6I2h6I2h6aOe6JC95L2g6Lqr5peB77yM5pKR6LW35L2g55qE5bm456aP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8572p5L2g55qE5aaC5oSP5LiO5ZCJ56Wl77yB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efreS/oeeUqOW/g+e8luWGme+8jOacieS4gOS4quensOiwk+eUqOS4gOeUn+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S4quiKguaXpeeUqOeIsea4suafk++8jOacieS4gOWPpeelneemj+eUq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eZve+8muiAgeW4iO+8jOi+m+iLpuS6hu+8jOaVmeW4iOiKguWIsO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KguaXpeW/q+S5kO+8gTwvcD48cD48ZW0+NTkuPC9lbT7nnIvpgqP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lpLrnm67vvIznnIvpgqPnmb7oirHlqIfnvo7ov7fkurrvvIznnIvpgqPnp4vpo47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4Lov4fvvIznnIvpgqPmrYzlo7Dpq5jkuqLlmLnkuq7vvIznnIvpgqPmgJ3lv7X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nnIvpgqPnpZ3npo/nnJ/mjJrnnJ/liIfvvJrmlZnluIjoioLliLD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wLjwvZW0+57uP5Y6G5LqG5Lq655Sf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Ko55qE5Y+v6LS177yb6LWw5LiK5LqG6L6J54WM55qE6Iie5Y+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Lyf5aSn77yb5Zyo6L+Z5Liq5bGe5LqO5oKo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oKo6K+077ya6LCi6LCi5oKo5LqG77yM5oiR5bCK5pWs55qE6ICB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vtOS4jeihqOekuuS4jeaDpuW/te+8jOS4jeingeS4jeihq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iAgeW4iO+8jOaVmeW4iOiKguW/q+S5k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gqjkuLrmiJHluIjvvIzlpoLku4rvvIzmiJHkuLrkurrluIjvvIz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uo7ogIHluIjmgqjlr7nmiJHnmoTniLHkuI7lhbPmgIDvvIzmgan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YzLjwvZW0+5aSa5bm05YmN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5qE57KJ56yU5piv5oKo5oyl5rSS55qE5r+A5oOF77yb5L2c5Lia5pys5LiK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oKo5Lmm5YaZ55qE56606IKy44CC5Y+v5aaC5LuK77yM57KJ56yU5p+T5LiK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ayT77yM57qi6Imy5Lmf5oiQ5LqG5oKo5Y+M55y85Lit55qE6KGA5Lid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2NC48L2VtPuaCqOaYr+WIsOatu+S4n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iale+8jOS4uuaIkeS7rOaKiuaCqOeahOmdkuaYpeWlieeMru+8m+aCqOaYr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coeeDm+azquaWueW5su+8jOS4uuaIkeS7rOaMh+W8lee+juWlveeahOaYjuWk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VmeW4iOiKguS6hu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gIHluIjnmoTnn6Xor4bvvIzlnKjmlZnmoYjph4zvvIzmgLvmmK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vvJvogIHluIjnmoTnn6Xor4bvvIzlnKjnsonnrJTph4zvvIzmgLvog73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DoiKznmoTor63lj6XvvJvogIHluIjnmoTniLHvvIzlnKjnnLznpZ7ph4zvvIznm6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zljrvnmoTog4zlvbHjgILmlZnluIjoioLliLDkuobvvIzor7TkuIDlo7D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Y2LjwvZW0+5YS/5pe25a+56ICB5biI55qE6YKj5Lu9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A5LiH5YiG576O5aW96YCB57uZ5Zut5LiB77yM6YeR56eL57yT57yT55qE6Li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oS/5aW96L+Q5Li65L2g5aSn5aOw5Zad5b2p77yM6KG35b+D56Wd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oOF5Y+M5Y+M6LWi77yM5pe25pe25Yi75Yi75aW95b+D5oOF77yB5pWZ5biI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2Ny48L2VtPuWBh+WmguaIkeiDveaQj+WHu+iTneWkq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e7meS6huaIkeiFvumjnueahOe/heiGgO+8m+WBh+WmguaIkeaYr+WHu+a1qu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aYr+aCqOe7meS6huaIkeW8hOa9rueahOWKm+mHj++8jOWBh+WmguaIkeaY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q+eCrO+8jOmCo+aYr+aCqOe7meS6huaIkemdkuaYpeeahOWFie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gIHluIjmmK/kuIDmm7Llj6TnrZ3vvIzkvJjpm4XnmoTml4vlvov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g6zmhI/vvJvogIHluIjmmK/kuIDmna/pvpnkupXvvIzoooXoooXojLbpppnku6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jgILogIHluIjvvIzmlZnluIjoioLlv6vkuZDvvIHkuIDnlJ/lvIDlv4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5LjwvZW0+5L+h5b+15LmL54Gr5Zyo5qCh5Zut6YeM54Sa54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5ZKM5peg55+l44CC5bKB5pyI6K+B5a6e5L2g55qE6ICV6ICY5piv56We5Z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pil5aSp77yM5oul5pyJ6Ziz5YWJ77yM5oul5pyJ6Iqx5py177yb5Zy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Lit77yM5oiQ5Li65p6c5a6e77yBPC9wPjxwPjxlbT43MC48L2VtPu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ivtO+8jOiAgeW4iOaYr+aIkeS7rOeahOesrOS6jOS4queItuavje+8jOWlu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Au+e0oOaXoOengeWlieeMrueahO+8jOiAg+iZkeeahOesrOS4gOS9j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uiAgeW4iOi/h+S4quasouS5kOW5uOemj+eahOiKguaXpe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EuPC9lbT7orrLor77luLjnlKjll5PvvIzll5PlrZD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sJHlkIPovpvovqPlpJrllp3ojLbvvIzlpJrpo5/mnpzolKzmuIXng63mr5L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kvZzlv5nvvIzohJHlipvmmJPmtojogJfvvIzluLjlkIPpsbzogonom4vpu4TkuI7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ooaXlhYXmnLrog73mlYjnjofpq5jjgILmlZnluIjoioLvvIznpZ3mgqjlgaXlur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E8L3A+PHA+PGVtPjcyLjwvZW0+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6ICB5biI5oKo6K+05aOw77ya6ICB5biI6IqC5pel5b+r5LmQ77yB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6YeM5pu05Yqg5YGl5bq35b+r5LmQ77yB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+35YWB6K645oiR6YCB5LiK5pyA6K+a5oya5Zyw56Wd5oS/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biI77yM6IqC5pel5b+r5LmQ77yBPC9wPjxwPjxlbT43My48L2VtPuaCqO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vvOaIkeimgeWdmuaMgeS4jeaHiO+8jOaCqOaYr+mYs+WFie+8jOaMh+W8l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WueWQke+8jOaCqOaYr+mbqOmcsu+8jOiuqeaIkeiMgeWjrueahOaIkO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aIkeeahOiAgeW4iO+8jOiKguaXpeW/q+S5kO+8g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vvIzkuabmoYzml4HvvIzlr5LmnaXmmpHlvoDvvJvmtYfoirHmnLXvvIzogr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IDlpoLml6LlvoDvvJvmtJLng63lv7HvvIzogJfpnZLmmKXvvIzmganms73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ojnlpHmg5HvvIzop6Pov7fojKvvvIzmjIflvJXmlrnlkJHvvJvmlZnluIjoioL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6XooajoobfogqDjgILoioLml6X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77yM6K6y5Y+w5LiK55qE6YKj5Y+M5omL77yM5b2T57KJ56yU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6aOY5rSS5LiL55qE55yf55CG77yb5rC46L+c5LiN5Lya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K55qE6IOM5b2x77yM5b2T6ZOD5aOw5ZON6LW355qE5pe25YCZ77yM5pm65oW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YCS44CC56Wd56aP6ICB5biI77yM6IqC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4iO+8jOaCqOi+m+iLpuS6hu+8jOaVmeW4iOiKguWIs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vpeath+S4gOath+S6hu+8jOWdkOedgOaOpeaOpeeUteivneeci+eci+efreS/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S7rOWvueaCqOeahOaVrOS7sOWSjOelneemj+WQp++8jOelneemj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S9s++8jOahg+adjuiKrOiKs+a7oeWkqeS4i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oYzovrnvvIzorrLlj7DkuIrvvIzlr5LmnaXmmpHljrvvvIzmtJLkuIv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mtYfoirHmnLXvvIzogrLmoYPmnY7vvIzmmKXljY7np4vlrp7vvIzlpYnnjK7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DniYfjgILmhJ/osKLmgqjlr7nmiJHnmoTmlZnor7LvvIznpZ3ogIHluIjlm73pmY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zmsLjokYbpnZLmmKXvvIE8L3A+PHA+PGVtPjc4LjwvZW0+5pu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6K+a55qE5YWz5oCA5pS+5Zyo5oiR55qE6Z2i5YmN77yM5oiR5Y205rKh5pyJ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aaC5p6c5LiK5aSp6IO95aSf5YaN57uZ5oiR5LiA5qyh5py65Ly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oKo6K+077ya6ICB5biI77yM6LCi6LCi5oKo77yB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guaenOaIkeaYr+Wwj+agke+8jOS9oOS+v+aYr+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mguaenOaIkeaYr+Wwj+m4n++8jOaYr+S9oOaVmeS8muaIkemjnue/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IkeS7rOWboOS4uuS9oOiAjOaIkOmVv++8jOaEv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7iuWkqeeahOaVmeW4iOiKguS4gOagt+W/q+S5kO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luYXnvo7kuL3nmoTnlLvljbfvvIznuqLng5vmkYfmm7PmmK/mlYXkuov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ablhpnnmoTmmK/muIXlr5LnmoTnlJ/mtLvvvIzoirHmnLXlnKjku5bnmoTlk7rogr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kuobnoZXmnpzvvIzph5Hnp4vljp/ph47vvIzop4Hor4HnnYDmlLbojr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mlaznmoTogIHluIjvvIzmlZnluIjoioL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86Zuq6Zeq552A6ICA55y855qE5YWJ6IqS77yM5b+r5LmQ5aaC6aOO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77yM5b+r5LmQ5YOP6Ziz5oqa5pG4552A5LiW55WM55qE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7uG6Zuo5rSS6JC95Zyo5p+U5ZKM55qE56eL5aSp77yM5oS/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ICB77yM56Wd5oKo5pWZ5biI6IqC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OWs5bDNkbWN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lrOWwzZG1j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F1382D6F5933AA819A48E567BA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