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68E11C59D56C86A1D629984C81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68E11C59D56C86A1D629984C81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5pyJNuS4quWtl+mcuOawlOWGt+mFt+a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iqrlipvkuoblsLHkvJ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HkvJrmmK/mnIDmo5LnmoT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sIbmnaXogIzliqrlipvjgII8L3A+PHA+PGVtPjQuPC9lbT7og73nrJHlsL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uPC9lbT7otorliqrlipvotorlubjov5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bmnInlj6/og73jgII8L3A+PHA+PGVtPjcuPC9lbT7moqb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l6/jgII8L3A+PHA+PGVtPjguPC9lbT7mi7/lvpfotbfvvIzmlL7lvpf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kb3nlLHlpKnkuovlnKjlt7HjgII8L3A+PHA+PGVtPjEwLjwvZW0+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Y+v56KO44CCPC9wPjxwPjxlbT4xMS48L2VtPuaKrOWktOWwseaYr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DliIfku47pm7blvIDlp4v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F5L+h77yM6KGM5b+F5p6c44CCPC9wPjxwPjxlbT4xNC48L2VtPuWQm+Wtk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TUuPC9lbT7miJHog73ov4fnmoT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So5aWL5paX5Y675b6B5pyN44CCPC9wPjxwPjxlbT4xNy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aipuiAheOAgjwvcD48cD48ZW0+MTguPC9lbT7mjaLkuKrmlrnlk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CP6aqE5YKy6aG55YmN6L+b44CCPC9wPjxwPjxlbT4yM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WtmOWcqOedgOOAgjwvcD48cD48ZW0+MjEuPC9lbT7lubTovbvor6Dph4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yq5p2l5bC95Zyo5oiR5om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IhuWjruW/l+ixquaDheOAgjwvcD48cD48ZW0+MjQuPC9lbT7lrabkvJr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1LjwvZW0+5LiN5pyN6L6T55qE5YCU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tpuS8muaKm+W8gOi/h+WOu+OAgjwvcD48cD48ZW0+MjcuPC9lbT7ls6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PmnKrmnaXjgII8L3A+PHA+PGVtPjI4LjwvZW0+5Y676K6y5b+D5Lit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aipuWwseimgeaVoui/ve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nl5vnrpfku4DkuYjjgII8L3A+PHA+PGVtPjMxLjwvZW0+6IO95Yqb5bCx5pi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li+aWl+W/hee7j+S5i+i3r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5fogIXkuovnq5/miJDjgII8L3A+PHA+PGVtPjM0LjwvZW0+5b+D5a6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6944CCPC9wPjxwPjxlbT4zNS48L2VtPueUsOmHjOeahOWuiOacm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nZLmmKXnlKjmnaXmjKXpnI3jgII8L3A+PHA+PGVtPjM3LjwvZW0+5a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5LiN6Laz44CCPC9wPjxwPjxlbT4zOC48L2VtPuWkqeS8muS6ruOAgeW/g+S8m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uKbnnYDmoqbmg7Plh7rlj5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aN6K6p5qKm5p6v6JCO44CCPC9wPjxwPjxlbT40MS48L2VtPuWdmuaMge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DIuPC9lbT7miJHnmoTlpYvmlpf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u/5ZG95Y675ou85pyq5p2l44CCPC9wPjxwPjxlbT40NC48L2VtPu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Wl+mHj+OAgjwvcD48cD48ZW0+NDUuPC9lbT7msLjov5zlv5flnKjlm5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qKm5bCx5Yir5oCV55eb44CC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+iAjOiOt+OAgjwvcD48cD48ZW0+NDguPC9lbT7liqrlipvlsLHkvJrpl6r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LaK5Yqq5Yqb77yM6LaK5bm46L+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IkOWKn+S5n+aIkOS7geOAgjwvcD48cD48ZW0+NTEuPC9lbT7lsJHlp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oqbjgII8L3A+PHA+PGVtPjUyLjwvZW0+5LiA55u06YO9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Ou+iusuW/g+S4reeQhuaDs+OAgjwvcD48cD48ZW0+NTQuPC9lbT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kvr/mia/ok6zjgII8L3A+PHA+PGVtPjU1LjwvZW0+5LiN6IO96ZSZ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tpuS5oO+8jOawuOi/nOS4jeaZm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pgJDmiJHnmoTmmI7lpKnjgII8L3A+PHA+PGVtPjU4LjwvZW0+5ZCR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1OS48L2VtPumHjeaLvuaQgea1h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m7DlooPpgKDlsLHmlpflo6vjgII8L3A+PHA+PGVtPjYx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44CCPC9wPjxwPjxlbT42Mi48L2VtPuaXouadpeS5i+WImeWui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XU4d2V6Mzhr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1OHdlejM4a2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68E11C59D56C86A1D629984C81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