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8:4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A0DE2D3322659A2754A7C8609AEE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A0DE2D3322659A2754A7C8609AEE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Ieq5bex55Sf5pel5b+r5LmQ5bm96buY5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Y+l5a2QPC9wPjwvZm9udD48L2NlbnRlcj48cD48ZW0+MS48L2VtPuelneiHquW3s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uacm+W/g+aDs+S6i+aIkO+8jOS4gOWIh+WwveWKm+iAjOS4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Ev+aIkeS7peaipuS4uumprO+8jOmaj+WkhOWPr+agluOAguaipuWcqO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3r+WcqOiEmuS4i+OAgjwvcD48cD48ZW0+My48L2VtPuW4jOacm+aIkeS4i+S4q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8muacieS4gOS4queIseaIkeW5tuaIkeeIseeahOeUt+aci+WP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Iq+S6uuWQg+eahOmVv+Wvv+mdou+8jOaIkeWQg+eahOaMgumd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mgeWKquWKm+WViu+8jOWQpuWImeaAjuS5iOWYsueskemCo+S6m+abvue7j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skei/h+S9oOeahOS6uuOAguelneiHquW3seeUn+aXpeW/q+S5kO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iHquW3sTE45bKB55Sf5pel5b+r5LmQ77yM5oSf6LCi5LiA6Lev6LWw5p2l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44CCPC9wPjxwPjxlbT43LjwvZW0+6LWw6L+bMTjlsoHvvIzmiJHku6zpnZLmmK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hoXvvIzmtozliqjnnYDlvIDliJvkurrnlJ/mlrDlpKnlnLDnmoTmv4Dmg4Xlkozng63o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uPC9lbT7lr7nkuo7ov4fljrvpgZfmhr7nmoTkuovnrJHkuIDnr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lgZzkuIvmnaXlkozoh6rlt7Hor7TkuIDlj6X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orrjkuKrlv4PmhL/vvIzorqnmu6HlpKnnmoTmmJ/pg73kuLrmiJH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wLjwvZW0+5Lqy54ix55qE6Ieq5bex77yM5aaC5p6c5L2g6KeJ5b6X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6YKj5bCx5Yir5oCV6aOO6Zuo5YW856iL44CCPC9wPjxwPjxlbT4xMS48L2VtPjE4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N5YaN5ouW552A6ZW/6ZW/6Z2S5pil55qE5bC+5be077yM5oiR5bey57uP55Sp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2S5pil44CCPC9wPjxwPjxlbT4xMi48L2VtPuWNs+WwhumdouWvueeahDE45bK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oiR5oS/5oSP5LiO5ZCm77yM5bCx6L+Z5qC35b6I5b+r6KaB5Yiw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S6sueIseeahOiHquW3se+8jOS9oOWvueaipuaDs++8jOimgeS4jeiog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dmuaMgeWSjOWKquWKm+OAgjwvcD48cD48ZW0+MTQuPC9lbT7mib/okpnml7blh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lj4jplb/lpKfkuobkuIDlsoHvvIzmhJ/osKLmr4/kuKrkurrpmLbmrrXkuI3lkIz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E1LjwvZW0+5oiR5bCx6KaB5ZGK5YirMTjlsoHvvIznlJ/lkb3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nrKwxOOS4quW5tOWktOOAgjwvcD48cD48ZW0+MTYuPC9lbT7ooqvml7blhYnlgbf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lsoHmnIjvvIzmiJHmlLbojrfkuobmiJDplb/vvIznu6fnu63lj5HlhYnlk6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MTjlsoHvvIzlg4/nvo7kuL3nmoToirHolb7vvIzlkKvoi57lvoXml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5Sf6ICM5Li65Lq677yM5pel5pyI5pif6L6w44CC5b+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LuH77yM5LmQ5rS75q2k55Sf77yBPC9wPjxwPjxlbT4xOS48L2VtPuaEv+avj+Wkq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pue7meaIkeWFieS6rueahOWQjOaXtu+8jOS5n+W4pue7meaIk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4xOOWyge+8jOS4gOS4quiKseS4gOagt+eahOW5tOe6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lubPlronllpzkuZDvvIzlsoHlsoHml6Dlv6fvvIznpZ3oh6rlt7H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yLjwvZW0+5aSp5ZOq77yB5oiR55qE6KGj5pyN5Y+I55im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77yBPC9wPjxwPjxlbT4yMy48L2VtPuaEv+S9meeUn+acieS6u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o+aAkumprO+8jOaEv+S9oOeci+eDiOeEsOe5geiKse+8jOS4jei0n+a1geW5tO+8jO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h+ingeOAgjwvcD48cD48ZW0+MjQuPC9lbT7miJHnmoTnlJ/ml6XlsLHmmK/lk4jlk4j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mr7ml6XvvIwxOOW5tOWJjeeahOS7iuWkqe+8jOWmiOWmiOaCqOi+m+iLp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m77ku6XkuLrvvIzml7blhYnkuI3ogIHvvIzpnZLmmKXmsLjln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soHmnIjmnoHnvo7vvIzlnKjkuo7lroPlv4XnhLbnmoTmtYHpgJ3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6Ieq5bex55Sf5pel5b+r5LmQ5paw55qE5LiA5bm06LaK5p2l6LaK5LyY56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LiK6L+b5LiN5oCV6Ium5LiN5oCV57Sv77yBPC9wPjxwPjxlbT4yNy48L2VtPuacg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eahOS4jeaYr+WunueOsOaipuaDs+eerOmXtO+8jOiAjOaYr+WdmuaMgeeahOi/h+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XpeW/q+S5kOOAgjwvcD48cD48ZW0+MjguPC9lbT4xOOW5tOWJjeeah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gOS9jeS8n+S6uuivnueUn+S6huOAgjwvcD48cD48ZW0+MjkuPC9lbT7ku47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iKvkurrnu5noh6rlt7Hov4fov4fnlJ/ml6XvvIzlj6rmmK/oh6rlt7HorrDlvpf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jgII8L3A+PHA+PGVtPjMwLjwvZW0+5oS/5LiA5YiH5Li65LmL5Yqq5Yqb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yA5ZCO55qG5pyJ5omA5oiQ44CCPC9wPjxwPjxlbT4zMS48L2VtPuelne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aXpeW/q+S5kO+8jOaEn+aBqei6q+i+ueeIseaIkeeahOS6uu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xOOWyge+8jOi1sOi/kembqOWto+eahOaXtuWFie+8jOWkp+mbqOa7guayse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7i+a2puWkp+WcsOOAgjwvcD48cD48ZW0+MzMuPC9lbT7mhL/mnInkurrpmarmiJHpo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tYHnprvvvIzlpoLmnpzmsqHmnInvvIzmhL/miJHmiJDkuLroh6rlt7HnmoTlpKrpmL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LiW5LiK5ZSv5LiA5LiN55So5Yqq5Yqb77yM5bCx6IO9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piv5bm06b6E44CCPC9wPjxwPjxlbT4zNS48L2VtPuaIkeeahOeUn+aXpeaEv+ac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DveWkn+S4gOWknOS5i+mXtOmVv+Wkp+WNgeWygeOAgjwvcD48cD48ZW0+Mz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h6rlt7HnlJ/ml6Xlv6vkuZDvvIzkuZ/npZ3ot5/miJHlkIzkuIDlpKnnmoTku5bku6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M3LjwvZW0+5q2k55Sf5LiJ5oS/77ya5a625Lq6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pyI6Z2Z5aW977yM5aSp55yf5L6d54S244CCPC9wPjxwPjxlbT4zOC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geS6huS4gOWyge+8jOWSqeOAgjwvcD48cD48ZW0+MzkuPC9lbT7miJHnjrDlnKjmnIn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ov4fnlJ/ml6XkuobvvIHov5nnlJ/ml6XkuIDov4fvvIzkurrlsLHlj4jogIH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E8L3A+PHA+PGVtPjQwLjwvZW0+5oiR5Lus6YO96KaB6Z2i5ZCR5aSq6Ziz77yM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52A44CC56Wd6Ieq5bex55Sf5pel5b+r5LmQ77yBPC9wPjxwPjxlbT40MS48L2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iv5LiA5Liq6Lez5p2/77yM5piv5LiA56eN57K+56We77yM5LiA5Lu95rCU6a2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IkeW+iOiHquS7peS4uuaYr+eahOS7peS4uuS9oOS8muiusOW+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aYr+aIkeeUn+aXpeOAgjwvcD48cD48ZW0+NDMuPC9lbT7mmKjlpKnnlJ/ml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nhLblv5jorrDnpZ3kuIDkuIvoh6rlt7HkuobvvIzmr5TlvoDlubTkvY7osIPkuobkuIDku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q655Sf5bKB5pyI77yM5Zyo55Sf5ZG955qE5pe26ZK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LiL6ZW/6ZW/55qE5Y2w55eV44CCPC9wPjxwPjxlbT40NS48L2VtPui/mOaciTP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iJDlubTml6XvvIznpZ3miJHlubjnpo/lj6/lpb3vvIE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5qE6ZW/5rKz77yM5pyJ6L+H5pe26Ze06LeR6L+H55qE5aOw6Z+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jE45bKB77yM6Iqx5LiA5qC355qE5bm057qq44CC5aSa5LiA5YiG5oCd57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YiG5oSf5oKf44CCPC9wPjxwPjxlbT40OC48L2VtPuS9oOWlve+8jOaIkeeahDE4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LiN6KaB6Lef6Ieq5bex6L6D5Yqy77yM5rS7552A5bCx6KaB5byA5b+D5ZW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elneiHquW3seeUn+aXpeW/q+S5kO+8jOaEv+S7peWQju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guaYn+i+sOS4gOagt+WKquWKm+mXquWFie+8jOa9h+a0kuiAj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lmaLogLbvvIznpZ3oh6rlt7HnlJ/ml6XniIbniIb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byA5aeL5LiO5LiW55WM5Lqk5omL55qE56ysMTjlubTvvIzmhL/lp4vnu4jlh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47nhLbjgII8L3A+PHA+PGVtPjUyLjwvZW0+MTjlsoHvvIzkurrnlJ/nmoToirHlraPvv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ge+8jOaIkOmVv+eahOW/g+aGp+aGrOedgOe+juWlveeahOacq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msLjov5zlubTovbvvvIzmsLjov5zng63ms6rnm4jnnLb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5YWJ5aaC5rC077yM5bKB5pyI5aaC5qKt77yM5LiN55+l5LiN6KeJ5Lit6L+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MTjlsoHnlJ/ml6XjgII8L3A+PHA+PGVtPjU1LjwvZW0+MTjlsoHlho3op4HvvIwxOOWy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jOS4gOS4quS6uueahOeUn+aXpe+8jOelneiHquW3seeUn+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pl63kuIrnnLzvvIzlnKjlv4PkuK3lr7noh6rlt7Hor7TvvJr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npZ3miJHnlJ/ml6Xlv6vkuZDvvIE8L3A+PHA+PGVtPjU3LjwvZW0+MTjls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vp3ml6fliY3nqIvkvLzplKbvvIzmiJHnmoQxOOWyge+8jOS7jeacieaXoOmZk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TguPC9lbT7miJHotbDov4fkuoYxOOS4quaYpeWkj+eni+WGr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aIkeS8muabtOe+ju+8jDE45bKB5LqG77yM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S7iuaXpTE46ICM56uL5LmL5pel77yM5biM5pyb6Ieq5bex5Lul5ZCO5Lya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G65rC077yM56Wd6Ieq5bex55Sf5pel5b+r5LmQ44CCPC9wPjxwPjxlbT42M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aIkOS4uuiHquW3seeahOmToOeUsu+8jOS5n+iDveaJvuWIsOiHquW3seeahOWLh+Wj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opoHplb/lpKfvvIzopoHkuZbvvIzkuI3otJ/kvJfmnJ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h6rlt7HnlJ/ml6Xlv6vkuZDjgII8L3A+PHA+PGVtPjYyLjwvZW0+5Y+I6ZW/5aSn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qU6K+l5pu05oiQ54af5LqG77yB5Yqg5rK577yBPC9wPjxwPjxlbT42My48L2VtPuWP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ygeS6hu+8jOe7iOS6juS4jeaYr+S4gOS4quS6uui/h+eUn+aXpe+8jOacieS6uuWB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+mdouWVpuOAgjwvcD48cD48ZW0+NjQuPC9lbT7luIzmnJvku6XlkI7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Lzph4zmmK/pmLPlhYnnrJHph4zmmK/lnabojaHjgII8L3A+PHA+PGVtPjY1LjwvZW0+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2Z55Sf77yM5b+r5LmQ5piv5oiR77yM5YGl5bq35piv5oiR77yM5a+M5pyJ5Lmf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sNzNzO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vLmh0bWwiPmh0dHBzOi8vZHVhbmp1emlrdS5jb20vZHVhbmp1emkvbDczczg1anh6b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A0DE2D3322659A2754A7C8609AEE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