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555FF5645413B699CDD3940A37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555FF5645413B699CDD3940A37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q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W/teeahOivne+8jOivt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m+WFs+aAgOeahOW/g++8jOawuOi/nOS4jeaUueWPmO+8m+ecn+aMmuWPi+iw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/mO+8jOaEv+aIkeeahOelneemj+WwhuS9oOWbtOe7le+8jOWkp+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eJm+W5tOW/q+S5kO+8jOS4h+S6i+WmguaE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6jOW5uOemj+aXpe+8jOS4uuS9oOmAgeS4iua7oea7oe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p+W5tOWIneS6jO+8jOWQkeS9oOmXruWjsOWlve+8jOelneem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geaXqe+8muaEv+S9oOW5tOi9u+awuOS4jeiAge+8jOeUn+a0u+avj+Wkqeaci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inuWkmuS4jeWHj+Wwke+8jOiWquawtOaciOaciOaUgOaWsOmrmO+8jOS9s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kleS4juacne+8jOaWsOW5tOWlvei/kOaKiuS9oOaJv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kp+W5tOWIneS6jO+8jOelneemj+mAgeS4iu+8jOaWsOW5tO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i0oua6kOa7mua7mu+8jOWutuS6uuS4gOW5tOmHjOWBpeW6t+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kp+W5tOWIneS6jO+8jOW+ruS/oee7meaCqOaLn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WsOW5tOWIsO+8jOWQkeaCqOmXruWjsOWlve+8jOelneemj+imgei2geaXqe+8m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9u+awuOS4jeiAge+8jOiWquawtOaciOaciOaUgOaWsOmrmO+8jOeUn+a0u+av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eske+8jOS9s+S6uuebuOS8tOWkleS4juacne+8jOaci+WPi+WinuWkmuS4je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lvei/kOaKiuaCqOaJvu+8geeJm+W5tOmAgeelneemj++8jOelneaCq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Wkp+W5tOWIneS6jO+8jOaWsOW5tOeah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suW8gOS6humereeCruWjsOWjsO+8jOWQrOaDr+S6huelneemj+WjsOWjsO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W/g+aEv++8jOelneS9oOaWsOW5tO+8jOW/q+S5kOi/nui/nu+8jOiuuOS4q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Ev++8jOelneS9oOaIkOWKn++8jOS6i+S4muWchuWc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IneS6jO+8jOaLnOS4quW5tO+8jOS4gOaLnOWFqOWutuWlve+8m+S6jOaLnOWbs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ieaLnOeDpuaBvOa2iO+8m+Wbm+aLnOS4jeWPmOiAge+8m+S6lOaLnOWEv+Wls+W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aLnOW5uOemj+e7le+8m+S4g+aLnOW/p+aEgeaKm++8m+WFq+aLnOaUtuWFpemrm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nOW5s+Wuiee9qe+8m+WNgeaLnOS5kOmAjemBpeOAgjwvcD48cD48ZW0+OC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6jOelneemj+WIsO+8jOaEv+S9oOaKseedgOW5s+Wuie+8jOaLpeedgO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6pui/h+avj+S4gOWkqeOAgjwvcD48cD48ZW0+OS48L2VtPuW5tOWIneS6jO+8j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+mimOWwseaYryZsZHF1bzvkuowmcmRxdW8777ya5pyL5Y+L55u45Lqk55Wl55+l5Li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ouc5bm06KGo56S65LiA5LqM77yM5aW96L+Q5YWx5Lqr5LiA5YiG5Li6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6aP54us5LiA5peg5LqM77yM5LiA5p2l5LqM5Y675b+r5LmQ5Y+M5Lu9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mQ5ZG15ZCI5LiN5oui5Zi05YS/77yBPC9wPjxwPjxlbT4xMC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elneemj+WIsO+8jOaEv+S9oOaKseedgOW5s+Wuie+8jOaLpeedgOWBpeW6t++8j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aQuuedgOW/q+S5kO+8jOaQguedgOa4qemmqO+8jOW4puedgOeUnOic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0oui/kO+8jOaLveedgOWQieelpe+8jOi/iOWFpeaWsOW5tO+8jOW/q+S5k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aXqeWuie+8gTwvcD48cD48ZW0+MTEuPC9lbT7niZvlubTkvbPoio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l67kuKrlpb3vvIzouqvkvZPlgI3lgaXlurfvvIzlv4Pmg4XnibnliKvlpb3vv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kuqTvvIzog4Plj6Ppob/pob/lpb3jgILlpKflubTliJ3kuozvvIznpZ3mgq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rbkurrvvJrniZvlubTlpb3ov5DmjKHkuI3kvY/vvIzniZvlubTotKL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EyLjwvZW0+6L2m5aaC5qKt77yM5Lq65aaC5r2u77yM54mb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aC5pyf5Yiw44CC5Y2D5bGx5qiq77yM5LiH5rC057uV77yM5Zue5a625LmL6KGM6Lev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44CC5oql5bmz5a6J77yM5L2z6K6v5o2O77yM6ZiW5a625Zui5ZyG5LmQ5ruU5ruU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mb5bm05aSn5ZCJ5aSn5Yip77yM5bm456aP5a6J5bq377yM54mb5bm05pu05pe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7iuWkqeWkp+W5tOWIneS6jO+8jOmAgeS4iuelneemj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S4h+S6i+WmguaEj++8jOS4gOeUn+W5s+Wui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pKflubTliJ3kuozvvIznpZ3npo/pgIHkuIrvvIHpmJblrrbmrKLkuZ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niZvlubTml7rml7rlj5Hlj5Hlj5HjgII8L3A+PHA+PGVtPjE1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M77yM5b6u5L+h57uZ5oKo5ouc5Liq5bm077ya5oOz5b+155qE6K+d77yM6K+05Lm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b5YWz5oCA55qE5b+D77yM5rC46L+c5LiN5pS55Y+Y77yb55yf5oya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b+Y77yM5oS/5oiR55qE56Wd56aP5bCG5L2g5Zu057uV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aaC5oSP77yB54mb5bm06YCB56Wd56aP77yM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i48L2VtPuS7iuWkqeaYr+ato+aciOWIneS6jO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esrOS6jOWkqe+8jOWkp+W5tOWIneS6jOi/juelneemj++8jOemj+awlOa7oea7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uadpeOAgjwvcD48cD48ZW0+MTcuPC9lbT7lubTliJ3kuozvvIznqb/mlrDooaP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rrbvvIzlv4PmrKLllpzjgILop4Hlj4zkurLvvIzkvZzkuKrmj5bvvIzpl67kuKr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LzjgILmlazmna/phZLvvIzooajlrZ3mhI/vvIzlpKnkvKbkuZDvvIzlpb3npo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kIPmnqPvvIzkuI3lkIPmoqjvvIzlhajlrrbkurLvvIzmsLjkuI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Oz5b+155qE6K+d77yM6K+05Lmf6K+05LiN5a6M77yb5YWz5oC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pS55Y+Y77yb55yf5oya5Y+L6LCK77yM5rC46L+c5LiN5b+Y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u057uV5Zyo5L2g6Lqr5peB77yM5aSn5bm05Yid5LqM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M5LiA5biG6aOO6aG677yM5LqU56aP5Li06Ze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xOS48L2VtPuato+aciOWIneS6jO+8jOelneS9o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1muWktO+8jOWlvei/kOWImuW8gOWktO+8jOeUn+a0u+acieWllOWktO+8jOaXqe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jAuPC9lbT7kurLniLHnmoTmnIvlj4vvvIzku4rlpKn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ozvvIwyMDIx54mb5bm05bey57uP5ouJ5byA5bi35bmV77yM5ouc5Liq5bm0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W977yM56aP56aE5a+/5Zac5p2l5ouc6K6/77yM5YW25LmQ6J6N6J6N5Zac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S25Yiw6L+Z5Lu956Wd56aP55qE5Lq677yM5rOo5a6aMjAyMeW5tOS4gOaVt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mj+aYn+mrmOeFp++8jOS4h+S6i+mhuuW/g+OAgjwvcD48cD48ZW0+Mj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vvIznpZ3npo/pgIHkuI3mlq3vvIzliJ3kuoznpZ3npo/liLDjgIL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pgIHotbDlhqzlraPvvIzov47mnaXmmKXlpKnvvIzov47mnaXmi7zmkI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mraXmraXpq5jvvIzlubjnpo/msLjnu7Xnu7X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qM77yM5b6u5L+h57uZ5oKo5ouc5Liq5bm077ya5paw5bm05Yiw77yM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S/5oKo5aSp5aSp5Lqk5aW96L+Q77yM5LqL5Lia6IqC6IqC6auY77yB5paw5bm0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W977yM5oS/5bm456aP5bCG5L2g57uV77yM56Wd5oKo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qyj5ZCR6I2j77yM6JK46JK45pel5LiK77yM5LqL5LqL6aG65Yip77yM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b5bm06YCB56Wd56aP77yM56Wd5oKo5pil6IqC5b+r5Lm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i/juS5mOWdkOaWsOW5tOelneemj+W/q+i9pu+8jOi1t+eCueaYr+Wkp+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heeoi+aYr+W5s+Wuieerme+8jOWBpeW6t+erme+8jOW5uOemj+erme+8jOW/q+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vei/kOerme+8jOaEv+S9oO+8muS4gOi3r+mhuumjju+8jOaXhemAlOaEieW/q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vj+S4gOWkqeOAgjwvcD48cD48ZW0+MjQuPC9lbT7mlrDlubTkuoz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lpKflpb3ov5DmsJTvvIzlpKflkInlpKfliKnvvIzlv4Pmg7PkuovmiJ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aXmhI/vvIE8L3A+PHA+PGVtPjI1LjwvZW0+5q2j5pyI5Yid5LqM5ouc5aSn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bm054mZ5aW96IOD5Y+j5aW977yM6Lqr5L2T5YCN5YS/5qOS77yM5ZCD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YS/6aaZ77yBPC9wPjxwPjxlbT4yNi48L2VtPumFkui2iuS5hei2iumGh++8jOawtO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4he+8jOS4lumXtOS4h+eJqei2iua1gei2iua3oe+8jOaci+WPi+aDheiwiui2iuS5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OAguWkp+W5tOWIneS6jO+8jOiht+W/g+elneemj+WQvuWPi+W6pui/h+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QieelpeWmguaEj+eahOaWsOW5tO+8gTwvcD48cD48ZW0+Mjc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or53vvIzor7TkuZ/or7TkuI3lrozvvJvlhbPmgIDnmoTlv4PvvIzmsLjov5z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nnJ/mjJrlj4vosIrvvIzmsLjov5zkuI3kvJrlv5jvvIzmhL/miJHnmoTnpZ3npo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Tnu5XvvIzlpKflubTliJ3kuozvvIznpZ3kvaDmlrDlubT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4LjwvZW0+5aSn5bm05Yid5LqM77yM56aP6Zeo5byA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yOS48L2VtPuW5tOWIneS6jOWIsOS6hu+8jOecn+W8gO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XruWAmeaUtuS4jeWBnO+8jOW4puadpeS4gOWkqeWlveW/g+aDhe+8jOWkp+Wwj+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uS4jeWBnO+8jOWPo+iii+m8k+m8k+eskeebiOebiO+8jOS6suaDheWPi+aDhe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/oeaBr+WjsOWjsOS8oOecn+aDheOAguefreS/oe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iJ3kuozmi5zlubTkuobvvJvlv6vkuZDpmo/vvIzlpb3ov5D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olqrmsLTopoHnv7vlgI3vvJvnpZ3npo/mnaXvvIznnJ/nsr7lva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irHlhL/lvIDjgII8L3A+PHA+PGVtPjMxLjwvZW0+5bm05Yid5LqM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auM5ZC177yM6KaB6K6w54mi77yM6YeR6b6Z6aOe77yM6bi/6L+Q54Wn77yM6Ke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peg54Om5oG877yM6Jaq5rC05rao77yM5byA5b+D56yR77yM6Lqr5L2T5qOS77y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CR77yM5aW95pel5a2Q77yM5bm456aP57uV77yM5pS25Yiw5LqG77yM5LiA5YiH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7iuWkqeWkp+W5tOeahOesrOS6jOWkqe+8jOmAgeS9o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elneemj++8jOiuqeS9oOWcqDIwMjHlubTkuIDluIbpo47pobr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orqnkvaDlnKjlt7Lnu4/mnaXliLDnmoTvvIwyMDIx5bm06aG66aOO6aG6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YCU5peg6YeP44CCPC9wPjxwPjxlbT4zMy48L2VtPuS6sueIseeahOaci+WPi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kp+W5tOWIneS6jO+8jOWcqOi/memHjOe7meS9oOaLnOW5tOS6hu+8jOS7iuWkq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i0ouelnueahOWQieelpeWlveaXpeWtkO+8jOi0ouelnuaXqeaXqeeahOWYseWSk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meacgOeBtemqjOeahOi0oui/kOmAgee7meS9oO+8jOelneaCq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aBkumAmu+8jOi0oua6kOa7mua7mu+8jOWkp+i0ouWwj+i0oue7n+e7n+i/m+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niZvlubTliJ3kuozlsIbmnaXliLDvvIzlhL/lpb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rbph4zot5HvvIzlnZDngavovabvvIzlnZDmsb3ovabvvIzkuKrkuKrmmKXpo47mu6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rZDlpbPlrZ3mlazogIHkurrkuZDvvIznpZblm73kuIDniYfmlrDpnaLosoz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iLbmr43mmKXoioLlv6vkuZDvvIznpo/lr7/lronlurf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aSn5bm05Yid5LqM77yM6YCB5LiK5oiR5pyA5pqW5b+D55qE6Zeu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zY15aSp77yM5aSp5aSp5byA5b+D44CCPC9wPjxwPjxlbT4zNi48L2VtPuWkp+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emj+mAgee7meS9oO+8jOaEv+S9oOW5s+WuieOAgeWBpeW6t+OAg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flubTliJ3kuozvvIzlvq7kv6Hnu5nmgqjmi5zkuKrlub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ozllpzlvIDpopzvvIzlpKfnpLzpgIHmgqjkuIDmlbTlpZfvvIzkuIDlj6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7lgJnvvIznnJ/mg4XmsLjnlJ/pmr7lv5jvvIzkuIDkuLLlpb3ov5Dlronlur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InnpaXlpoLmhI/vvIzkuIDniYfnpaXkupHnrLznvanvvIzlsoHlsoH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iZvlubTlkInmmJ/pq5jnhafvvIHniZvlubTpgIHnpZ3npo/vvIz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4LjwvZW0+5q2j5pyI5Yid5LqM5p2l5ouc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6YeM77ya6Lqr5L2T5aOu5aaC6JmO77yM6ZKx6LSi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rS75LiN6L6b6Ium77yM5LqL5Lia5q2j5b2T5Y2I77yM5b+r5LmQ6I6r5L2g5bG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p+W5tOWIneS6jO+8jOW+ruS/oee7meaCqOaLnOS4q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ahOS4gOW5tO+8jOelneaCqOW3peS9nOmhuuWIqe+8jOS6i+S4mumhuuW/g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eUn+a0u+eUnOe+ju+8jOaci+WPi+W5v+e7k++8jOi0oua6kOW5v+i/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Wlve+8jOWutuW6ree+jua7oe+8jOWkqeWkqeW5uOemj++8jOaXtuaXtu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5tOmAgeelneemj++8jOelneaCqOaYpeiKgu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kuozvvIzotKLnpZ7kuIvlh6HvvIzlv6vmnaXmjqXotK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dtOW1ucjBrbH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bTltbnIwa2x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555FF5645413B699CDD3940A37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