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49B44BE1E13A25359924B750DA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49B44BE1E13A25359924B750DA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o5Y6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DlubTosIHpg73kuI3lpb3ov4fvvIzor7fliK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x5oSP5b+Y5b2i44CCPC9wPjxwPjxlbT4yLjwvZW0+6Iul6K+0MjAyM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jOmCo+S+v+aYr+WcqOWkseaEj+S4i++8jOS4jeimgeW/mO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iuqeacquadpeeahOS9oO+8jOiuqOWOjO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jIwMjDlubTmmK/mnIDpmr7nhqznmoTkuIDlub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J/nmoTlkJfjgII8L3A+PHA+PGVtPjUuPC9lbT4yMDIw5bm077yM6YC855av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r5oOF77yM5piv5Lqy5oOF44CCPC9wPjxwPjxlbT42LjwvZW0+5YaN5LiN5ZCQ5qe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oCVMjAyMOW5tOWwsei/h+WOu+S4jeS6huOAgjwvcD48cD48ZW0+N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mK/lvojkuI3lpb3nmoTkuIDlubTvvIzlpKflrrbpg73kuI3lpb3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4yMDIw5pyA5aW955qE5LiA5bm077yM5Lmf5piv5pyA57Of57OV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MjAyMO+8jOecn+eahOWlvema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Y+X5LmL6ICM5LiN6KeJ77yM5aSx5LmL6ICM5LiN5a2YJnJkcXV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edgDIwMjDlubTvvIzlrrPmgJXnnYAzMOWyge+8jOWus+aAleedgOiAg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TEuPC9lbT4yMDIw5bm077yM5LuO55ar5oOF5Lit5rS7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KaB6YeN5bu655qE77yM5L6/5piv5b+D55CG5YGl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DlubTnnJ/nmoTmmK/ov7fkuIDmoLfnmoTkuIDlubTvvIzmsqHmnInkuID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pb3mtojmga/jgILluIzmnJvkuIDliIfpg73og73lronlpb3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76L+HMjAyMO+8jOaIkeiuqOWOjOWPmOaIkDMw5bKB55qE5aSn5Lq6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OsOWcqOW3sue7j+aYrzIwMjDlubTvvIzlpLHotK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mK/ml6Dms5Xoh6rlvovjgII8L3A+PHA+PGVtPjE1LjwvZW0+5bC9566h6L+Z5Lqb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b+15Y+q5piv5ZGT6K+t77yM5oiR5L6d5pen5Zyo6am25ZCR5oiR6K6o5Y6M55qE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K6o5Y6M55qEMjAyMO+8jOiuqOWOjOeahOaYjuW5tOWSjOS4i+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yMDIw5bm05LiN6KaB6K6p5piO5aSp55qE5L2g77yM6K6o5Y6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qq5Yqb55qE5L2g44CCPC9wPjxwPjxlbT4xNy48L2VtPjIwMjDlubTlkITooY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73mnInlm7Dpmr7vvIzmr4/kuKrkurrpg73kuI3lpb3ov4fvvIzov5nkuKrno5Xno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ojplb/kuIDmrrXml7bpl7TmiY3og73nvJPov4fmnaXvvIzkuZ/mraP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pvkurrlv4Pmg7bmg7bvvIzlo6vmsJTkvY7okL3nmoTml7blgJnvvIzkurrku6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IzmnJvvvIzmm7TopoHpmLLmraLoh6rlt7EmbGRxdW875aSx5oSP5b+Y5b2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guPC9lbT4yMDIw55yf5YCS6ZyJ5ZWK77yM6YO95LiN5oOz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44CCPC9wPjxwPjxlbT4xOS48L2VtPjIwMjDlj6/og73mmK/ov5HljYHlubT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kuIDlubTvvIzkuZ/lj6/og73mmK/mjqXkuIvmnaXljYHlubTmnaX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luIzmnJvkuI3opoHmiJDnnJ/jgII8L3A+PHA+PGVtPjIwLjwvZW0+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i/meS4gOW5tO+8jOe7j+WOhuS6humAvuacn++8jOe7j+WOhuS6huiiq+mq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j+WOhui/t+iMq+W9t+W+qO+8jOaEn+inieeci+S4jeWIs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4yMDIw5bm05L2g5rS75oiQ5LqG6Ieq5bex5Zac5qyi55qE5qC3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o5Y6M55qE5qC35a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cGZ4OGltNnQ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HBmeDhpbTZ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49B44BE1E13A25359924B750DA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