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AF52393F126E145AF47CD16FEA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AF52393F126E145AF47CD16FEA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SP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vuS4gOS4quS4jeS7heS7heWPquS8muWvue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XqeWuieavlOaZmuWuieabtOePjei0te+8jOWboOS4uuayoeS6uuS8m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wseaDs+WIsOS9oOOAgjwvcD48cD48ZW0+Mi48L2VtPuS9oOiLpeW/g+Wvk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m+S9oOiLpeW/g+iLpu+8jOaIkeaYr+eUmOeUnO+8m+S9oOiLpeW/g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souminOOAguS5n+iuuOaIkeS4jeaYr+S9oOS4gOWIh+eahOS4gOWIh+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kqe+8jOS9huWGs+S4jeaYr+S9oOeUn+WRveeahOi0n+aL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7juS7iuWkqei1t++8jOWSjOS9oOiwiOS4gOWcuuS7pee7k+W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eahOaBi+eIseOAguS4jeWboOS7u+aAp+iAjOWIhuaJi++8jOS4jeWboOWbuuaJ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+8jOS4jeWboOivseaDkeiAjOWIhuW0qeemu+aekOOAguacgOWQjuWcsOWd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gOebtOi1sO+8jOWwseWPr+S7peWIsOeZveWktOOAguaDn+aEv+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tkOWBleiAgeOAguS9oOaVouWkqemVv++8jOaIkeWwse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C48L2VtPueci+S9oOS4gOecvOWwseeIseS4iuS9o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WboOS4uuS9oOeahOe+juiyjO+8jOiAjOaYr+e+juiyjOiDjOWQjuaVo+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OAgjwvcD48cD48ZW0+NS48L2VtPuaIkeeIseS9oO+8jOaJgOS7peS9oOS4jeeUqO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QrOivneaJjeiDveaLv+WIsOe6ouiKseeahOWwj+aci+WPi++8jOWwseeul+S9oOiA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Wwj+iEvuawlO+8jOaIkeS5n+acgOacgOWBj+W/g+S9oO+8jOWPo+iii+mHjOeahOez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Ni48L2VtPuaXtumXtOS8muWRiuivieaIkeS7r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nOasouacgOmVv+i/nO+8jOW5s+WHoeS4reeahOmZquS8tOacgOW/g+Wui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a4qeaaluOAgjwvcD48cD48ZW0+Ny48L2VtPuS4jei/h+S4gOWcu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S4gOS4jeWwj+W/g+S+v+iusOS9j+S6huS9oO+8jOebruWFiee0p+ma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IluasouWWnOmDveaDs+WRiuivieS9oOOAgjwvcD48cD48ZW0+OC48L2VtPu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eci+i/h+adpe+8jOWvguWvnueUt+WtqeaDheeqpuWIneW8gO+8jOmcgOim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CueeIseOAgjwvcD48cD48ZW0+OS48L2VtPuaJv+ivuuWGjeWkmu+8jOiL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Ns+S9v+aJv+ivuuWkqeiNkuWcsOiAge+8jOaDheS5n+S4jemVv+S5heOAg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qk+iogOS5n+avlOS4jeS4iuecn+W/g+eahOWvueW+heOAgueUqOW/g+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9k+S8muWIsOeIseeahOecn+iwm+OAguaEv+S9oOW5uOemj++8jOecn+W/g+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4/lpKnml6nkuIrnnYHlvIDnnLznnZvvvIz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PlhYnpg73lnKjvvIzov5nlsLHmmK/miJHmg7Popo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25YWJ5oC75pyJ5LiA5aSp5Lya5bCG5L2g5oiR5ouG5pWj77yM5Y+v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aC5q2k77yM5Zyo6YKj5Liq5pe25Yi75LmL5YmN77yM5Lmf6K6p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i48L2VtPuaIkeeci+iRl+eIseaDheiiq+aXtumXtOi2ium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aFouaFouWcsOWwhuaIkeaJgOaLpeacieeahOS4gOWIh+mDveW4pui1s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ClOS5n+Wlve+8jOW/g+eXm+S5n+Wlve+8jOS9huaYr+aIkeWvueS9oOeahOaAneW/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efpemBk++8nzwvcD48cD48ZW0+MTMuPC9lbT7lhajkuJbnlYzmnIDlubjnpo/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kuZ/kuI3ov4flsLHmmK/kvaDlkozmiJHkuIDotbfluqbov4fmn7TnsbPmsrn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E0LjwvZW0+5oiR55+l6YGT5pyJ5Lq65auM5b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5pyJ5Lq65LuL5oSP5oiR55qE5a656LKM77yM5pyJ5Lq65a6z5oCV5oi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77yM5pyJ5Lq65Y+X5LiN5LqG5oiR55qE6IS+5rCU77yM5Lmf5pyJ5Lq6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qK5oiR5b2T5Zue5LqL5YS/44CC5bC9566h5aaC5q2k77yM5oiR6L+Y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6YKj5LmI5LiA5Liq6IO95a655b+N5oiR55qE5Lq65a2Y5Zyo77yM6YKj5L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Zmq5Ly05oiR5LiA55Sf55qE5Lq644CCPC9wPjxwPjxlbT4xNS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HreS9oOeahOWQjeWtl+WvvOiIquOAguWHhOWHhOWvkuWknO+8jOaLp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luaaluOAgua8q+a8q+S6uueUn++8jOaQuuS9oOeahOWQjeWtl+WQjO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bpnaLoirHlhL/mnLXmnLXvvIzkuI3lpoLlrrbph4zmiJHnmo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mnInkurrmsr7oirHmg7nojYnvvIzmiJHoqpPlgZrnlLXlipvnu53nvJjkvZ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rnnqIvlvI/vvIzkvaDmmK/mnIDph43opoHnmoTlhoXlrrnjgILogIHlqY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mnaXniLHkvaDvvIzkuIDlvoDml6DliY3niLHmg4Xot6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Zyo5LmO5L2g55qE5Lq677yM5Y+j6KKL6YeM5oC75piv5pyJ57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6YGT55CG77yM5LuW55+l6YGT5rGf5rmW6Zmp5oG277yM5bm25LiU5Y+q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L2g44CCPC9wPjxwPjxlbT4xOC48L2VtPumBh+ingeS9oOaYr+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S4uuaci+WPi+mCo+aYr+aIkeeahOmAieaLqe+8jOiAjOeIseS4iu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aOp+WItueahOaEj+WkluOAgjwvcD48cD48ZW0+MTkuPC9lbT7lsbHml6Dmo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kuLrnq63vvIzlhqzpm7fpnIfpnIfvvIzlpI/pm6jpm6rvvIzlpKnlnLDlkIj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7lkJvnu53jgII8L3A+PHA+PGVtPjIwLjwvZW0+5oiR546w5Zyo5LiN5Z2P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mv5b+D44CC5oiR55qE6Imv5b+D5bCx5pi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4reaIkeS7rCZsZHF1bzvpo47pm6jlkIzoiJ8mcmRxdW8777yM6Imw6Zq+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JmxkcXVvO+S6kuebuOm8k+iIniZyZHF1bzvvvIzplb/ot6/kuK3miJHku6w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JnJkcXVvO++8jOeUn+WRveS4reaIkeS7rCZsZHF1bzvnlJ/mrbvkuI3npr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6ICB5amG5pel77yM5omL55u454m177yM5b+D55u45Y2w77yM5oS/55yf5b+D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yMi48L2VtPuWdoOWFpeeIseays+aYr+ac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r+S6huWQp++8jOWvueaWueaYr+S9oOeahOaZmuWuieWlveecoO+8jOS5n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knOaXoOecoOOAgjwvcD48cD48ZW0+MjMuPC9lbT7nrJHohLjnnIvkva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poLoirHvvIzmiJHlj6rmmK/mspDmtbTlnKjkvaDnmoTmmKXlpK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5p6c5L2g54ix5oiR77yM5oiR5oS/5oqY5pat5aSp5L2/55qE5769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65LiW6Ze05LiO5L2g55qE6L+Z5qyh55u46YGH77yb5aaC5p6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2l5LiW6Z2S54Gv5Y+k5L2b77yM5L2G5rGC5L+u5b6X5LuK55Sf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NS48L2VtPuWcqOeIseaDheeahOS4lueVjOmHj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/keS5juiNkuivnueahOS6i+S7tuS6p+eUn++8jOW9k+S4gOS4quS6uuiupO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4heaClOeWmu+8jOaXoOaEp+WcsOeUn+a2r+eahOaXtuWAme+8jOWBj+WBj+W3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WxgO+8jOWmguaWr+S4jeWgqueahOS4jeS7heaYr+aBi+aDhe+8jOiAjO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mhL/mhI/muLjojaHlnKjkvaDouqvovrnvvIzlgZ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h47prLzvvIzot5/pmo/kvaDjgILlsLHnrpfokL3ov5vmnIDpu5HmmpfnmoTlnLDm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oiR55qE54ix77yM5Lmf5LiN5Lya6K6p5oiR5oiQ5Li6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a2C44CCPC9wPjxwPjxlbT4yNy48L2VtPuaIkeacieS4gOS4quW+iOmVv+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heS6i++8jOmcgOimgeeUqOS4gOeUn+adpeWRiuivi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pgqPmsr7mu6HpnLLnj6DnmoToirHnk6PvvIznu5nmiJHluKbmnaXkuID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JvkvaDlg4/pgqPliJLov4fok53lpKnnmoTpuL3lk6jvvIznu5nmiJHluKbmna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nZnov5zlkozov73msYLjgII8L3A+PHA+PGVtPjI5LjwvZW0+5Lqy54ix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bCx5YOP5piv5LiA5p2h5rS75Zyo6ZmG5Zyw5LiK55qE6bG8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A6KaB5L2g57uZ5LqI5oiR5rCn5rCU77yB5rKh5pyJ5LqG5L2g5oiR5qC55py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B5oiR5rC46L+c54ix5L2g77yBPC9wPjxwPjxlbT4zMC48L2VtPuS4gOS4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XtumXtOmZquS8tOS9oOeahOS6uu+8jOaYr+eIseS9oOeahOS6uu+8m+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vu+S9oOWGheW/g+aCsuWWnOeahOS6uu+8jOaYr+aHg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kvaDkuI3nu4/mhI/nmoTkuIDlj6Xor53vvIzkvJrlvbHlk4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4Pmg4XvvIzkvaDlj6/og73mmK/pmo/kvr/nmoTkuIDor7TvvIzkvYb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pmr7ov4fkuobjgII8L3A+PHA+PGVtPjMyLjwvZW0+57qi6LGG55Sf5Y2X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Y+R5Yeg5p6d44CC5oS/5ZCb5aSa6YeH5pK377yM5q2k54mp5pyA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S4gOS4quS6uuWwseimgeeIseWIsOi/meagt++8jOimg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mjmOa7oembquiKse+8jOeEtuWQjuS9oOebruS5i+aJgOWPiu+8jOmDv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zQuPC9lbT7nvo7lpb3nmoTniLHmg4XvvIzlsLHmmK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oroh6rlt7HnmoTlv4Povbvmnb7kuqTnu5Plr7nmlrnvvIzkuI3nlKjlpJr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6N5YyW5Zyo5Yaw6Zuq6YeM77yM5pSv56a75Zyo6aOO6Zu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Zyo5pif6L6w6YeM77yM5piv5LiN5piv5bCx5Y+v5Lul5oqx57S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aYr+S6uumXtOeVmeS4jeS9j++8jOacseminOi+numVnOiKsei+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kqeaEv+S9nOavlOe/vOm4n++8jOWcqOWcsOaEv+S4uui/nueQhu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5Xov4fmsZ/lsbHplJnokL3miY3lj5HnjrDkvaDmmK/kurrpl7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Jbov5/miJbmmZrvvIzkvaDpg73lnKjpgqPph4zvvIznnLznnLjmmJ/nga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jgII8L3A+PHA+PGVtPjM4LjwvZW0+562J5b6F5LuO5p2l6YO95LiN5Ly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oOz55qE6YO95piv55Sc55Sc55qE5Zue5b+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4tOacm+m7keWknOS4reaIkeedgeWkp+WPjOecvO+8jOiAs+i+ueaci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WcqOWbnuWTje+8m+aIkea4tOacm+aAneW/temHjOaIkeS4ouaJi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eJteWIsOS9oOi3qOi2iuWNg+mHjOeahOa3seaDh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niLHmg4Xpg73mmK/liLvpqqjpk63lv4PvvIzmr4/kuIDmrrXniLH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pKnliqjlnLDjgILkuI3opoHop4nlvpfmvKvnlLvkuIrnmoTniLHmg4X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mraPnmoTniLHmg4Xov5jmsqHmnaXliLD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KGM6L+H6K645aSa5Zyw5pa555qE5qGl77yM55yL6L+H6K645aSa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5Zad6L+H6K645aSa56eN57G755qE6YWS77yM5Y205Y+q54ix6L+H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A5aW95bm06b6E55qE5Lq644CCPC9wPjxwPjxlbT40Mi48L2VtPuS4gOingemSn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S6jOivneayoeivtOmUgeWumuS9oO+8jOS4ieeUn+acieW5uOi/v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vj+WkqeaBi+edgOS9oO+8jOS6lOiEj+WFreiCuumDveaDs+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eUn+WRvemHjOaAjuiDveayoeacieS9oO+8n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mi6XmirHlsLHlj5jmiJDkuobmnIDoiJLmnI3nmoTkuovjgILkvqfnnYD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vaDouqvkuIrvvIzlpLTlj5Houa3nnYDkvaDlhYnmtIHnmoTpoojvvIznrYnnkZ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vbvnu5Xov4fmiJHku6zml7bkvr/mlLbntKfmiYvoh4LvvIzkvaDlvojnmKb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nnYDkvaDvvIzlg4/mmK/lj6/ku6XmiorkvaDmlbTkuKrkurrpg73ol4/ov5v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oiR54ix5L2g77yM6ICM5L2g5Lmf5q2j5b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aS05Y+R5Lmx5LqG5pe25YCZ77yM5oiR5Lya56yR56yR5Zyw5pu/5L2g5o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77yM54S25ZCO77yM5omL6L+Y55WZ5oGL5Zyw5Zyo5L2g5Y+R5LiK5aSa5b6F5Yeg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aaC5p6c5oiR54ix5L2g77yM6ICM5L2g5LiN5ben5Zyw5LiN54ix5o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mx5LqG77yM5oiR5Y+q5Lya6L276L275Zyw5ZGK6K+J5L2g77yM5L2g5aS05Y+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U44CCPC9wPjxwPjxlbT40NS48L2VtPuiMq+iMq+S6uua1t++8jOaAjuS5iOaJ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+8m+Wkp+ihl+Wwj+W3t++8jOWIsOWTquWOu+aJvuS9oO+8m+mBjeWc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5n+S4jeaYr+aIkeeahOS9oO+8m+a7oeihl+eahOS6uu+8jOS4gOS4q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OAguS7juWfjuW4guWIsOS5oeadke+8jOS7juWkp+mFkuW6l+WIsOWwj+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nuS6juaIkeeJteeahOmCo+WPquaJi+mDveayoeacieS6hui4quW9seOAguaIk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Huuadpe+8jOS4juaIkea8q+atpe+8jOetieedgOS9oOeahOecvOelnu+8jO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O+8jOetieedgOS9oOWTquWPqua4qeaalueahOaJi++8jOS4juaIkeebuOeJte+8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etie+8jOiAjOaYr+aIkeeUn+WRvemcgOimg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vvIzlj6rmmK/lv73nhLblvojmg7PkvaDjgILov5nlj6rmmK/miJH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LlnKjov5nkuKrmhJ/mg4Xms5vmu6XnmoTlubTluqbph4zvvIzmiJHlj6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jgILmiJHmg7PkvaDkuobvvIzmraTliL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5qE56ys5LiA55y877yM5Y+q6IO95oOz6LW35Zub5Liq5a2X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44CCPC9wPjxwPjxlbT40OC48L2VtPueIseS4iuS9oO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Ds+S9oOaYr+aIkeacgOeUnOicnOeahOeXm+iLpu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eahOmqhOWCsu+8jOayoeacieS9oOeahOaIkeWwseWDj+S4gOWPqui/t+Wkse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eahOiIueOAguiuqeaIkeS7rOebuOeIseWIsOiAge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IzmnJvmiJHot5/kvaDnmoTlkI3lrZfog73lhpnlnKjkuID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nKjlqZrnpLznmoTllpzluJbkuIrvvIzov5jmmK/lnKjokaznpLznmoTlopPnop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T5L2g6KeJ5b6X6Zq+6L+H55qE5pe25YC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5qE6K6p5L2g56yR6LW35p2l44CCPC9wPjxwPjxlbT41MS48L2VtPuW4jOacm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i1t+i1sOi/h+S7iuWQjueahOaXpeWtkO+8jOS4jeeuoeaYr+mynOiKsemT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NhuajmOa7oeWcsO+8jOS4jeemu+S4jeW8g++8jOW9vOatpOebuOeIs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8tOmaj+S9oOW3puWPs++8gTwvcD48cD48ZW0+NTIuPC9lbT7kuI3mg7Pljr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qPkuYjov5zvvIzlj6rmg7PlkYblnKjkvaDpmYTov5Hov5nkuYj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+l6YGT77yM5oiR5LiN6IO96Zmq5Zyo5L2g55qE6Lqr6L6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6IO95YGa55qE5Y+q5pyJ6YGl6L+c55qE5oCd5b+144CC5oiR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Oq5oCV5Y+q5piv5Li65oiR44CCPC9wPjxwPjxlbT41NC48L2VtP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/mOiusOS4gOS4quS6uu+8jOimgeS5iOmcgOimgeaXtumXtO+8jOimgeS5iO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+8jOWNtOayoeacieS6uuiDveWRiuivieaIke+8jOimgeWkmuWwkeaXtumXt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imgeS7gOS5iOagt+eahOS6uuaJjeiDveWwhuS9oO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ouqvkuIrnmoTlkbPpgZPmnIDlpb3pl7vvvIzkvaDnrJH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nIDlpb3nnIvjgILkvaDpmarnnYDmiJHnmoTml7blgJnvvIzmiJHku47msqH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kurrvvIzlvojmg7PpmarkvaDotbDlrozov5nkuIDnl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ug5a+C5a+e5omN5oOz5L2g77yM6ICM5Zug5oOz5L2g5omN5a+C5a+e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oSf6KeJ5LmL5omA5Lul5aaC5q2k5LmL6YeN77yM5Y+q5piv5oOz5L2g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bC96KiA77yM6KiA5LiN5bC95oSP77yM5oSP5LiN5bC95oOF77yM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L2g6K+05aOw77ya5oiR55yf55qE5aW95oOz5L2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4qeaflOWPq+WBmuaIkeefpemBk++8jOWwseeul+S9oOivtO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agt+WvueS9oOWlve+8m+acieS4gOenjeW/q+S5kOWPq+WBmueci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reS5kOmAj++8jOS5n+S4jeS8muavlOi/meagt+abtOWlve+8m+acie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Pq+WvueS9oOWlve+8jOWwseeul+W3suS4gOaXoOaJgOacie+8jOi/mOaYr+aU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ubjnpo/lsLHmmK/mib7liLDkuobkuIDkuKrku6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u5bmi7zlkb3lh4/ogqXnmoTkurrvvIzogIzpgqPkurrljbTmgLvmmK/mi43mi43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r7TvvIzlho3lkIPkuIDngrnvvIzliKvppb/nnYD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pmS6L+H55qE6KKr5a2Q5p6V5aS06L+Y5a2Y552A6Ziz5YWJ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6KeJ5b6I5piv6IiS5pyN44CC5YaN6K+05LiA5aOw5pma5a6J5qKm5Lya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BmuiPnOeahOaJi+iJuuW+iOS4jemUme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WBmue7meS9oOWQg++8gTwvcD48cD48ZW0+NjEuPC9lbT7mj6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vYbmhJ/op4nliLDkvaDnmoTmuKnmn5TjgILmg7Pop4HkvaDvvIzljbT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oqbkuK3vvIzmg7Por7TniLHkvaDvvIzljbTlj6rog73lnKjlv4Pph4zvvI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nnJ/nmoTlpb3mg7PkvaDjgII8L3A+PHA+PGVtPjYyLjwvZW0+6ICB5aSp5YG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2x5a2Q6ZqP5pe26ZqP5Zyw6YO96Lef552A5L2g77yM5oiR55qE55y8552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LiN5Zyo5rOo6KeG552A5L2gJmhlbGxpcDvor6XmrbvvvIzmiJHnmoT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WRhc2g75L2g5rSX5r6h55qE5pe25YCZ6Zmk5aSW77yB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S4jeaYr+S9oOeahOemu+W8gO+8jOiAjOaYr+aYjuefpemBk+S9o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/mOWuiOWcqOWOn+WcsO+8jOi/n+i/n+S4jeiCr+aUueWPmOaWueWQ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S4jeW+l+eahOetieS9oOWbnuadpeOAgjwvcD48cD48ZW0+NjQuPC9lbT7nuqLlsJ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6/mvKvmvKvvvIzniLHkvaDliIfliIfmhI/mi7Pmi7PjgILpnZLlsbHnm4jnm4j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lsoHmnIjov6Lov6Lor63lp5flp5fjgILmmI7mnIjnmo7nmo7lv4PljYPljY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u6Hmu6HlpJzpmJHpmJHjgILmiafmiYvpu5jpu5jvvIznnJ/mg4Xngb/ngb/jgIL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nm7jkvLTjgII8L3A+PHA+PGVtPjY1LjwvZW0+5Zac5qyi77yM5aSn5qaC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A54us5pat5pyA5rKh5pyJ6YGT55CG55qE5LqL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Gh5Yip5byK77yM5LiN5piv6KeB6Imy6LW35oSP77yM6ICM5piv56qB54S26Ze0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p5L2g54m16IKg5oyC6IKa5Ymy6IiN5LiN5Li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Lh+awlOWSjOS9oOeahOWLh+awlOWKoOi1t+adpe+8jOWvueS7m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u+Wkn+S6huWQp++8n+WOu+WQkeS4lueVjOWPkeWHuuaIkeS7rOeahOWjsO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aYr+S4jeaVoueahO+8jOacieS6huS9oO+8jOaIkeWwse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pJ/niLHkvaDnmoTkurrku5blj6rluIzmnJvkvaDlkKzor53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4LkuovjgIHmuKnmn5TjgIHkvZPotLTjgIHlj6/niLHjgIHnqLPph43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blj6rluIzmnJvkvaDlvIDlv4PjgII8L3A+PHA+PGVtPjY4LjwvZW0+55u454i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J5ZC15LiA6L6I5a2Q77yM5b+N6ICQ5LiA6L6I5a2Q77yM6L+Z5bCx5piv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nuW/humHjOeahOaXtuWFie+8jOmSoueQtOS4iuea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mLTop5Lml4HnmoTmuKnmmpbvvIzmiYvmjIfpl7TnmoTmtarmvKvvvIzkvaDmio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4PkuaDlnKjmiJHlv4PkuIrvvIzmiJHmiorniLHkvaDnu4PkuaDlnKj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g7PkvaDjgII8L3A+PHA+PGVtPjcwLjwvZW0+5oiR55qE5ZG95Li6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5qE5b+D5Li65L2g6Lez5Yqo77yM5oiR55qE56We5Li65L2g5Lyk6Y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Li65L2g6auY5ZSx77yM5oiR55qE6K+X5Li65L2g5Lmm5YaZ77yM5oiR55qE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oiR55qE5oOF5Li65L2g54eD54On77yM5oiR55qE54ix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IseS9oO+8jOWwseiIjeS4jeW+l+eci+WIsOS9o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p+mDge+8m+eIseS9oO+8jOWwseS4jeW/mOiusOWcqOS9oOa1geazq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uieaFsO+8m+eIseS9oO+8jOWwseaXoOaAqOaXoOaClOWcsOaKiuaIke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uS4gOWLuuaUvui/m+S9oOeahOW/g+mHjO+8jOiuqeS9oOawuOi/nOaEn+WIs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g4XmmK/lv4PkuK3nmoTlkJHlvoDvvIzmmK/mhJ/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vvIzmmK/ngbXmhJ/nmoTnorDmkp7vvIzmmK/nlLXlhYnnmoTpl6rogIDvvIz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kLzmtYbvvIzmmK/phonkurrnmoTnuq/phZL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L+35Lq66aOO6Z+16LWw5p2l77yM5L2g6Lip552A6YaJ5b+D6aOO6ZOD6L+c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ZCs77yM5L2g6Laz6Z+z6LWw6L+R77yb5pyA5oCV5ZCs77yM5L2g6Laz5aOw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biM5pyb77yM55WZ5L2P5L2g6ISa5q2l77yM5LuO5q2k5LiO5L2g54m1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YWx5bqm77yBPC9wPjxwPjxlbT43NC48L2VtPuayoeacieWujOWF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WPquacieiDveS6kuebuOi/geWwseWvueaWueeahOS4pOmil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irHlvIDkuIDlraPvvIzlj7bokL3kuIDlnLD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4jkuIDkuJbvvIzku6XkvaDkuYvlkI3kuabmiJHkuIDnlJ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Iiq6Ii55L2g5piv5bK477yM6L+c6KGM5Y2D6YeM57uI5Zue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iR5piv6aOO562d5L2g5piv57q/77yM6aOe5b6X5YaN6auY6YO95ZKM5L2g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Sp56m65oiR5piv54eV77yM57+p57+p6LW36Iie5Y+q5Li65LqG5L2g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bGV56yR6aKc44CCNDI36KqT6ICB5amG77yM5rC46L+c5LiN5YiG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K6p5oiR5YaN5qyh5a6j6K+75oiR55qE6KqT6KiA77ya5Zyw6ICB5aSp6I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3Ny48L2VtPuacieS6uuWWnOasouS9oOe7keedgOWkt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cieS6uuWWnOasouS9oOaKq+edgOWktOWPkeeahOagt+WtkO+8jOS6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ueixq+WIsOW6leivpee7keedgOi/mOaYr+aKq+edgO+8jOWPr+aYr+S9oOW/veeV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WnOasouS9oOeahOS6uuWWnOasouS9oOaJgOaci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u5nmiJHkuIDkuKrml7bpl7Tor7TniLHvvIznlKjmiJHnmoTlv4P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oavmu6HkvaDlr4Llr57nmoTlpJzph4zvvIzku47mnaXkuI3mm77mnIn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J/op4nvvIzmiJHljbTmuLTmnJvmi6XmnInnvo7kuL3nmoT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+95a+75L2g5piv5oiR5Zac5qyi55qE77yM6YCJ5oup5L2g5piv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77yM6ZKf5oOF5L2g5piv55yf6K+a5rC46L+c55qE77yM5oiR5om/6K+6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eg5oCo55qE77yM5oiR5Zue5oql55qE5piv5YmN5LiW5LqP5qyg55qE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5Sf5LiN5Y+Y55qE44CCPC9wPjxwPjxlbT44MC48L2VtPuaIkeeahOW/g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W8gOS4gOacteWwj+iKse+8jOetieS9oOaQrOi/m+adp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wseaIkOS6huS4gOS4quWkp+iKseWbreS6huOAgjwvcD48cD48ZW0+ODE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ubjnpo/nmoTojqvov4fkuo7vvIzmnJ3mnJ3mmq7mmq7nmoTnibXmjIL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4Llvpfnm7jpmo/lnKjlpKnmtq/vvIznu5nkvaDlhajouqvlv4PnmoTmiprmh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pqXluJ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iMHoyYjQyMDI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MmI0M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AF52393F126E145AF47CD16FEA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