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15EF60E1D4491F9DB4C9B76EA1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15EF60E1D4491F9DB4C9B76EA1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qi5YyF5Y+R5LiA5Liq6YWN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DheS6uuiKgu+8jO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S4gOi1t+W6pui/h+OAgjwvcD48cD48ZW0+Mi48L2VtPuacieeIseeahOWuiO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jei/t+i3r+OAgjwvcD48cD48ZW0+My48L2VtPuW+gOWQjuS9meeUn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NC48L2VtPua1t+aer+efs+eDgu+8jOWQjOW/g+awu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mYlOWkqemrmO+8jOavlOe/vOm9kOmjnuOAgjwvcD48cD48ZW0+NS48L2VtP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i48L2VtPuelneS9oO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Ny48L2VtPueUn+aXpeW/q+S5kO+8geaEv+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S9oOeahOavj+aXtuavj+WIu+mDveWFhea7oe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BreWWnOWnkOWnkOS9oOimgee7k+WpmuS6hu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wuOa1tOeIseays++8jOaWsOWpmuW/q+S5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S7rOatpeWFpeeIseeahOauv+WgguOAguelneeZvuW5tOWlveWQ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nJ/or5rnmoTnpZ3mhL/mlrDkurrlqZrlkI7lubjnpo/nvo7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jgII8L3A+PHA+PGVtPjExLjwvZW0+5oiR6YeO5b+D5b6I5bCR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W944CCPC9wPjxwPjxlbT4xMi48L2VtPuaWsOWpmuWkp+WWnO+8g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MuPC9lbT7njonnrKXpmY3llpzli6TlirHpkorvvJvpup/otr7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bkuLDlubTjgII8L3A+PHA+PGVtPjE0LjwvZW0+5oS/5L2g5Lus55yf54ix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bm456aP56aP77yM5ZKM5ZKM576O576O44CCPC9wPjxwPjxlbT4xNS48L2VtPu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Ise+8jOiBquaYjua0u+azvOOAgjwvcD48cD48ZW0+MTYuPC9lbT7nmb7lubTmga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v4Pnu5PvvIzljYPph4zlp7vnvJjkuIDnur/nibXjgII8L3A+PHA+PGVtPjE3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5LqG77yM5oiR5oS/6Zmq552A5L2g5LiA55u05Yiw6I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S/qeaBqeaBqeeIseeIse+8jOaEj+esg+aDhea3se+8jOatpOeUn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aBku+8jOeIseW/g+S4juaXpeS/seWinuOAgjwvcD48cD48ZW0+MTkuPC9lbT7mg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otbfvvIzkuIDlvoDogIzmg4Xmt7HjgII8L3A+PHA+PGVtPjIwLjwvZW0+5L2g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057O7552A5oiR55qE55Sf5ZG944CCPC9wPjxwPjxlbT4yMS48L2VtPuelneS9o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S9k+ajku+8jOiBquaYjuS8tuS/kOacieeQhuaDs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ovojlrZDnmoTmib/or7rvvIzlpKfllpznmoTml6XlrZDvvIzmhL/kvaD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jgII8L3A+PHA+PGVtPjIzLjwvZW0+5oS/55Sf5pel55qE5b+r5LmQ5rC4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lneS9oOeUn+aXpeW/q+S5kOi1t++8jOaci+WPi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mgeefpeOAgjwvcD48cD48ZW0+MjUuPC9lbT7npZ3miJDlj4zpuL7lh6TmtbfpmJ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4zmr5Tnv7zvvIzotLrkuIDlr7npuLPpuK/oirHlpb3mnIjlnIbkuKTnn6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5bCP5a6d5a6d5YGl5bq35oiQ6ZW/77yM5bmz5a6J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lneemj+WuneWuneWBpeWBpeW6t+W6t+eahO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a3llpzmga3llpzvvIHlrrbluq3nvo7mu6Hlubjnpo/vvI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pKnnnJ/lj6/niLHjgII8L3A+PHA+PGVtPjI5LjwvZW0+5Lqy54ix55qE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Y+q54ix5L2g44CCPC9wPjxwPjxlbT4zMC48L2VtPu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S9oOayoeacieWVhumHj+OAgjwvcD48cD48ZW0+MzEuPC9lbT7npZ3mhL/lrp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brliKnmiJDplb/vvIzkuIDnlJ/lronlurfvvIE8L3A+PHA+PGVtPjM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rC45rW054ix5rKz77yM55m95aS05YGV6ICB77yBPC9wPjxwPjxlbT4zMy48L2VtP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S9oOS7rOaWsOWpmuW/q+S5kO+8jOeZveWktOWBleiAge+8jOatpOeUn+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zQuPC9lbT7lvIDlv4PmiJDplb/vvIzotormnaXotor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Sv5pSv54G/54OC55qE54Ob5YWJ77yM5bKB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bm46L+Q55qE5L2g77yM5piO5aSp5Lya5pu0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WuneWuneW/q+W/q+aIkOmVv++8jOi6q+S9k+ajkuaj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tJ7miL/oirHng5vkuqTpoojpuLPpuK/lj4zlvpfmhI/vvIzlpKvlprvmga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KPlh6TpuL7kuKTlpJrmg4XvvIE8L3A+PHA+PGVtPjM4LjwvZW0+5Zug5Li65L2g55qE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L+Z5LiA5aSp5oiQ5LqG5LiA5Liq576O5Li955qE5pel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atpO+8jOS9oOaIkOS6huaIkeS4gOeUn+eahOWuiO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pZ3vvJrkurLniLHnmoTmnIvlj4vnlJ/ml6X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aSp5aSp5pyJ5L2g77yM5YiG56eS5LiN5pu+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IseS9oO+8jOaDs+imgeWSjO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nJ/or5rlnLDnpZ3mhL/kvaDku6zmlrDlqZrlv6vkuZD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zkuIDnlJ/lubjnpo/vvIzmsLjnu5PlkIzlv4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C077yM5oiR5piv6bG877yM55u45Ly055u455+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pOiKs+WQkOiJs+eahOaXpeWtkOmHjO+8jOS9oOS/qeawuOe7k+WQjOWlve+8jOato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Un+S4gOWvue+8geaWsOWpmuW/q+S5kOWTpu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GdqNHE0d3Vne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najRxNHd1Z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15EF60E1D4491F9DB4C9B76EA1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