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5BD5B09EE7C259045087536CBD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BD5B09EE7C259045087536CBD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pqn5pin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iDveS8muS7juWkqeiAjOmZje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el+mXtOmZjeiQve+8jOS9huacgOWlveeahOmZjeiQveaWueW8j+aYr+S4juaIke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OAgjwvcD48cD48ZW0+Mi48L2VtPuaXoOiuuuWmguS9leaIkemDveS8m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iuqeaIkemBh+ingeS9oO+8jOWboOS4uuWcqOaIkeS7rOW/g+mHjO+8jO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Ihuemu++8jOWPquacieeIse+8gTwvcD48cD48ZW0+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mOW+l+ebruS4reaXoOS6uuS6hu+8jOivt+iusOW+l++8jOabvue7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aIkeaUvuWcqOW/g+mHjOOAgjwvcD48cD48ZW0+NC48L2VtPuaIkeWPquaYr+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i/keS9oOS4gOeCueWEv++8jOS4jeaJk+aJsOS9oO+8jOWPquimgeaKrOWkt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S9oOWcqOeahOW/g+WuieOAgjwvcD48cD48ZW0+NS48L2VtPuacieS6uu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eIseaDheWcqOWIhuWIq+aXtuWwseS8muWHj+mAgO+8jOWFtuWunuW/g+eIs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4jeWIsOaXtua7i+WRs+abtOeUnOe+ju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W+l+S4jeWBh+ijheW+rueske+8jOWwseWmguS4gOWIh+acquabvuWPkeeU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meS4jeaYr+aUvuW8g++8jOiAjOaYr+aIkOeGn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cieWkmuW5uOemj+WQl++8jOaKiuaJgOacieeahOaAneW/temDveaDs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MluS9nOa1geaYn+mbqOadpeWIsOS9oOW6iuWJje+8jOW4pui1s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IseS9oO+8jOaXtuWFieaXoOmYu++8jOaJgOS7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aIke+8jOS4gOWumuimgemjjumbqOaXoOmYu+OAguWAn+aIkeS4gOeUn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wveS6uumXtOWxseawtOOAgjwvcD48cD48ZW0+OS48L2VtPuS4gOeci+WAvu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Sn+aDhe+8jOS4ieeci+WPkeaZle+8jOeIse+8jOeIse+8jOeIs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Kh5ZWG6YeP44CCPC9wPjxwPjxlbT4xMC48L2VtPueIseS9oOeahOaEn+in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5iOe+ju+8jOS9oOmCo+a4qeaflOeahOeskeiEuO+8jOaYr+aIke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seeCue+8jOeIseS9oOeIseS9oO+8jOS4jeeuoeS7iueUn+aIluadpeS4l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IseS9oOOAgjwvcD48cD48ZW0+MTEuPC9lbT7lnKjmiJHlv4PkuK3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3lkIzvvIzlr7nkvaDnmoTniLHlt7LkuI3lnKjkuY7mh4LkuI3mh4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orqnmiJHlv4PliqjvvIzmiJHmhL/lgZrkvaDnv4XohoDkuIvnmoT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y54ix55qE77yM5oiR5LiN5Zyo6Lqr6L6577yM5L2g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2g55qE5YGl5bq35bCx5piv5oiR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S4lueVjOimgeaYr+ayoeacieeIseaDhe+8jOWug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OS8muacieS7gOS5iOaEj+S5ie+8gei/meWwseWmguWQjOS4gOebj+ayoeaci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sOmprOeBr+OAgjwvcD48cD48ZW0+MTQuPC9lbT7mg7PkvaDmsqHmnIn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nkIbnlLHvvIzlnKjnmb3lpKnkvaDmmK/lpKrpmLPvvIzlnKjlpJzmm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vvIzkuIvpm6jkuobkvaDmmK/miJHnmoTpm6jkvJ7vvIzlpKnlhrfkuo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oo7PjgII8L3A+PHA+PGVtPjE1LjwvZW0+5aaC5p6c5L2g6KeJ5b6X5aSn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YeA6YCP5b2755qE77yM6YKj5piv5L2g5rKh6KeB6L+H5oiR55qE55y8552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6YeM5Y+q5pyJ5L2g44CCPC9wPjxwPjxlbT4xNi48L2VtPumHk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HkeiJsueahOmjju+8jOmHkeiJsueahOaUtuiOt+mHkeiJsueahOaDhe+8j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HkeiJsueahOaenO+8jOecn+W/g+eMrue7memHkeiJs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mnpzmnInkuIDlpKnku4DkuYjkuZ/nnIvkuI3op4H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lm6DkuLrkuIDpl63kuIrnnLznnZvmiJHlsLHog73nnIvliL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4ix5L2g77yM5Lul5oiR5LiA55Sf55qE5b6u56yR44C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85ZC477yM5aaC5p6c5LiK5aSp5oGp5YeG77yM5oiR5Lya54ix5L2g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77yBPC9wPjxwPjxlbT4xOS48L2VtPuWlpeWIqeWlpeeahOaJk+W8gOaWueW8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lOWGjeazoeS4gOazoe+8jOS9oOeahOaJk+W8gOaWueW8j+aYr+S6suS4gOS6s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OAgjwvcD48cD48ZW0+MjAuPC9lbT7kurrnsbvnlJ/lrZjnmoTkuInopoHntK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qbrmsJTvvIzmsLTvvJvogIzmiJHnlJ/lrZjnmoTkuInopoHntKDmmK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jmnInkvaDvvIE8L3A+PHA+PGVtPjIxLjwvZW0+54ix5oOF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mf5piv576O5Li955qE5Lyg5aWH77yb5q2j5aaC5oiR55u45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oS/5Zu65a6I5aSp6ZW/5Zyw5LmF44CCPC9wPjxwPjxlbT4yM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NoOaNruS6huaIkeeahOaVtOS4quW/g+a1t++8jOS9oOW3suWcqOaIkeeahOW/g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a1quiAjOiHs++8jOaKtei+vuW/g+S4remCo+S7veaflOi9r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ov5nkuYjlj6/niLHvvIzooqvlpKfpo47lkLnliLDmiJHmgI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v5jnmoTjgII8L3A+PHA+PGVtPjI0LjwvZW0+6ICB5aSp54i35oqK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iA6LW35L6/5piv5pyA5aSn55qE5byl6KGl77yM5LmL5YmN55qE5a2k5Y2V5ZK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iR6YO95LiN5oCq5LuW5LqG44CCPC9wPjxwPjxlbT4y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4gOWPpeivne+8jOS4jeaYr+WvueS4jei1t++8jO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iAjOaYr++8jOaIkeS7rOWGjeS5n+WbnuS4jeWO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sLHmg7PlsLHov5nmoLfnu5PmnZ/vvIzlj6/lj4jkuI3nlJj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kvaDml7blv4Plvojnl5vvvIzmg7PkvaDml7bkuZ/kuI3lhY3mgKjmga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ix5L2g5piv5oiR5LiA55Sf5peg5oKU55qE5Yaz5a6a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pif6YO95piv5oiR5rOo6KeG5L2g55qE55y8552b44CC5oiR5Y+q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5Sf5pyA54ix5piv5L2g77yBPC9wPjxwPjxlbT4yOC48L2VtPuS9oOeah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mAieaLqe+8jOS4gOS4quaYr+WNlei6q++8jOS4gOS4quaYr+e7k+Wp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jOS5i+WQju+8jOWwseiuqeWRvei/kOmAieaLqe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lpzmrKLkvaDvvIzpl63kuIrnnLzvvIzku6XkuLrmiJHog73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YHkuIvnmoTnnLzms6rvvIzljbTmsqHmnInpqpfliLDoh6rlt7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5Lmf5aW977yM5Zyo5aSp6L655Lmf572i44CC5oOz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S6JC95pyJ5LiA5Liq5L2g77yM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zMS48L2VtPuaIkeeIseS4ieagt+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eaciOS6ruOAgeWSjOS9oO+8jOWkqumYs+eVmee7meeZveWkqe+8jOaciOS6r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Zmu+8jOiAjOS9oOeVmee7meaIkeiHquW3seOAgjwvcD48cD48ZW0+Mz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lubbkuI3pnIDopoHmi6XmnInmnIDlpb3nmoTkuJzopb/vvJvku5b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pKfpg6jliIbnmoTkuovmg4Xpg73ku6Xku5bku6zmnJ/mnJvnmoTmlrnlvI/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W95oOz5LuO546w5Zyo5byA5aeL5oqx552A5L2g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oqx552A5L2g77yM5LiA55u06LWw5Yiw5LiK5bid6Z2i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wuOi/nOS8muiusOW+l+abvuWSjOS9oOWcqOS4gOi1t+eahO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8gOW/g+OAgeW/q+S5kOOAgeW5uOemj+OAgeWkseiQveOAgeS8pOW/g+OAg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XpeWtkOOAguW+iOaDs+S9oO+8jOW+iOaDs+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ho3orqnkvaDlraTljZXnmoTnrYnkuIDkuKrkurrvvIzmiJHkuI3lv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ljZXjgII8L3A+PHA+PGVtPjM2LjwvZW0+5Y+v6IO95oiR57uZ5LiN5LqG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LiA5YiH77yM5Y+v5piv5oiR5LiA5a6a5Lya5oqK5oiR5pyA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Z5L2g44CCPC9wPjxwPjxlbT4zNy48L2VtPuaIkeWQjuadpeaDs+S6huaD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S9oO+8jOi/mOS8muacieWIq+S6uuiAveivr+S9oO+8jOmCo+aIke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adpeiAveivr+S9oOWQp+OAgjwvcD48cD48ZW0+MzguPC9lbT7ku47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mmq7vvIzku47muIXotKvliLDlr4zotrPvvIzku47lsJHlubTliLDogIHov4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iLDkvZnnlJ/vvIzlj6rmg7PlkozkvaDljYHmjIfnm7jmiaPvvIzku47mraT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M5LjwvZW0+5Y6f6LCF5oiR57uZ5LiN5LqG5L2g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2G5oiR5Lya57uZ5L2g5oiR55qE5LiA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uOaPo+aDs++8jOW9k+aaruiJsuW3sumZje+8jOi1sOi/h+ihl+inkueah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/veeEtuWBnOatpe+8jOW/veeEtuS5i+mXtO+8jOaKiuaIkeaDs+i1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rKzkuIDmrKHop4HliLDkvaDvvIzkvaDkvLzmm77nm7jor4b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vvIzkvaDljp/mnaXmmK/miJHnmoTmoqbkuK3mg4XkurrvvJvnrKzkuIn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kuI3lvIDkvaDvvIE8L3A+PHA+PGVtPjQyLjwvZW0+5oOz5b+1552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LiN5L2P5rWB5rOq77yM5YaN5Lmf5rKh5pyJ5Lq65q+U5oiR5LqG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Z2a5Yaz55qE5ruL5ZGz44CCPC9wPjxwPjxlbT40My48L2VtPuaDs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cieWmgumjjueahOe8oOe7u++8jOWQueS5seaIkeeahOaXpeWknO+8jOWQu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sOS9oOeahOWuueminOOAgjwvcD48cD48ZW0+NDQuPC9lbT7kvaDopoHmiJ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vvIznu5nkvaDkuIDkuKrmtarmvKvlv4Pmg4XvvIzmsqHmnInmmJ/mmJ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miJHooqvkvaDmipjno6jlvpfnnLzlhpLph5HmmJ/kuob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reh5reh6YGH5LiK5L2g77yM5LiN55+l5LiN6KeJ54ix5LiK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+I5b+15L2g77yM5LiA55Sf5pyA54ix5bCx5piv5L2g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S7peWQjuaIkeiEkea1t+mHjOaMguedgOeahOS4gOWIh+mDve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9seaXoOi4qu+8jOWPluiAjOS7o+S5i+eahOaYr+aIkeS/qeWcqOS4gOi1t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OAgjwvcD48cD48ZW0+NDcuPC9lbT7miJHkuIDnlJ/mnIDlpKf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lnKjmr4/kuKrlpJzmmZrovbvovbvmi6XkvaDlhaXnnaHvvIzog73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6XnnYDkvaDphpLmnaXjgII8L3A+PHA+PGVtPjQ4LjwvZW0+5L2g55qE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5qE5LiW55WM5Y+q5pyJ5L2g77yb5LiW55WM5bCx5piv6L+Z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Ws5bmz5Y+v6KiA44CCPC9wPjxwPjxlbT40OS48L2VtPuS9oOaYr+Wkqe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Jh+S6ke+8jOWBtuWwlOaKleWFpeaIkeeahOazouW/g++8jOS9oOS4je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IkeWwhuaUtuiXj+S4gOi+iOWtkOOAgjwvcD48cD48ZW0+NTAuPC9lbT7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bjnpo/nmoTkurrvvIzlubjnpo/lsZ7kuo7nrJHnnYDnmoTkurrvvIzkva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pLTlpJrnrJHkuIDmrKHvvIzplZzlpLTlsLHkvJrlpJrmi43kvaD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5qE56yR77yM55yf576O5aaZ77yM6K6p5oiR6IS457q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ez77yb5L2g55qE5YCp5b2x77yM55yf576O5aaZ77yM5Zyo5oiR6L+Z6YeM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l5LiN5o6J44CCPC9wPjxwPjxlbT41Mi48L2VtPuWSjOS9oOS4gOi1t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S9oOaYr+acgOW/q+S5kOeahO+8jOS9huaIkeS4gOWumuaYr+acgOW5uOem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OAgjwvcD48cD48ZW0+NTMuPC9lbT7lgYflpoLml6DkuIDlnLDvvIzmiJHmnInms5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LjlkbzvvIzov5nlj6rpnZ7pmJDmmI7vvIzkurrnmoTkuJbnlYznvLrkuY/kuob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vvIznn63plb/kuobkvaDjgILmiYDku6XmlLbkuKrmrKDnlpHnu5nmgqj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nmoTkuLvopoHmgKfvvIE8L3A+PHA+PGVtPjU0LjwvZW0+5oiR5Y+q6KaB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iA5Y+l55yf6K+a55qE6K+d77yM5LiA5Y+l5LiA6L6I5a2Q5Y+q6I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6K+d77yM5LiA5Y+l5Y+q5pyJ5oiR5omN5piO55m955qE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S9oOW4puaIkeWOu+i/nOaWue+8jOWvu+aJvua1gea1queahOi2s+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dkuaYpee+juS4veeahOihjOWbiu+8jOWPquS4uuWRiuWIq+aXoOWwv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YuPC9lbT7oirHlvIDoirHokL3lh6DluqbmmKXvvIzkuLrkvI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pfkvKTnpZ7vvIzoh6rku47pgqPml6XliIbliKvlkI7vvIznprvljrvnirnoi6XlpLH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2k54us5LiN5piv57uZ5Yir5Lq65py65Lya5p2l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7uZ5L2g5py65Lya5Y+R546w5pyA5by65aSn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i+eXm+iLpuWSjOeWsuWKs+e7meS6iOS9oOWuiemAu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i/meS+v+aYr+eUnO+8m+WPquimgeS9oOWcqO+8jOaIkeaEv+aEj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mCo+eJh+WkqeOAgjwvcD48cD48ZW0+NTkuPC9lbT7kvaDopoHnm7jkv6H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LkuIDnm7Tpg73mnKrmm77mlLnlj5j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Gl6L+c55qE6Led56a75LiN5piv77yM55Sf5LiO5q2777yM6ICM5piv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L2g5Y205LiN55+l6YGT5oiR54ix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esqOibi++8jOS9huaYr+ivt+ebuOS/oeaIke+8jOaIke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ahOOAguiDveWOn+iwheaIkeWQl++8n+S6sueIse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llK/mhL/vvIzkuIDmiqzlpLTlsLHog73nnIvliLDkvaDnmoTnrJHlrr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lhqzml6Xph4znmoTmmpbpmLPvvIzkuIDnhaflgL7ln4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ISP5LiN5YGc5Zyw5bel5L2c5ZKM6L+Q6L6T77yM6K6p6KGA5ray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qC56KGA566h77yM6K6p5oiR5L2T5Lya5Yiw5L2g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S4iuS4gOS4quWls+Wtqe+8jOS4juWFtuS4uuS6huWlueeah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lue+8jOS4jeWmgueVmeS9j+Wlue+8jOS4uuWlueeahOW5uOemj+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mnInml7bnnJ/nmoTop4nlvpfnvZHnu5zlpKromZr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iJHllpzmrKLnjrDlrp7kuIDkupvvvIzkuI3lpoLkvaDlhYjnnIv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Hku6zlho3ogYrvvJ88L3A+PHA+PGVtPjY2LjwvZW0+5pm05aSp77yM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YO95LiN5Y+K5ZKM5L2g6IGK5aSp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4jeayiea6uuW5u+aDs++8jOS4jeW6uOS6uuiHquaJsO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+8jOWlveWlveeUn+a0u++8jOWBmuS4gOS4quaOpei/ke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lpzmrKLpu5jpu5jlnLDooqvkvaDms6jop4b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DvvIzmiJHmuLTmnJvmt7Hmt7HlnLDooqvkvaDniLHnnYDmt7Hmt7H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5LjwvZW0+54ix5LiK5Lik5Liq6LW356CB77yM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5YK744CC5LiJ5Liq5LyN5Liq5LiN5aSa77yM5Y2B5Liq5YWr5Liq5r2H5rSS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f5a6e5Zyo5aSq5YK75aSq5YK777yBPC9wPjxwPjxlbT43MC48L2VtP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wj+enmOWvhuS9oOaDs+S4jeaDs+efpemBk++8n+iuqemjjuaChOaC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S9oO+8jOecn+eahOWlveWWnOaso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kvaDpgYfop4HkuobosIHvvJ/osIHlj4j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qE5omA5pyJ5b+D5LqL77yM5omA5pyJ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46w5Zyo77yM5bCG5p2l77yM5Y+q5b2S57uT5Li65LiA5Liq5aOw6Z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t6LCD77yM5aaC5p6c5a6D5ZON6LW35p2l77yM5Y+q6IO95piv77y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u+acieS4gOWkqe+8jOS9oOeahOWQjeWtl+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eahOaIt+WPo+acrOS4iuOAgjwvcD48cD48ZW0+NzQuPC9lbT7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m6DmnInnvJjvvIznvJjliIblhpnlnKjvvIzpgqPkuInnlJ/nn7PkuIrpna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qLnur/vvIzljYPph4znm7jnibXvvIzniLHmg4XliLvlnKjvvIzpgqPniLHmg4X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1LjwvZW0+5aaC5p6c5pyJ5LiA5Y2D5Liq5Lq6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oiR5Lmf5Y+v5Lul5ZCs5Ye65L2g55qE6ISa5q2l5aOw77yM5Zug5Li65py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LiP5Zyo5Zyw5LiK77yM5Y+q5pyJ5L2g6LiP5Zyo5oiR55qE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acieS4gOWkqe+8jOWkqeS4juWcsOeahOeIseaDheaci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aEv+WMluS9nOe0q+m7keiJsueahOidmeidoO+8jOmjnuS4i+WcsOeL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IkeeahOeIseS6uuOAgjwvcD48cD48ZW0+NzcuPC9lbT7ml6DorrrkuJbnlY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l6DorrrkvaDnmoTlv4Pov5jlnKjkuI3lnKjvvIzmiJHpg73opoH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vvIzkvaDmsLjov5zpg73mmK/miJHlv4PkuK3mnIDlpKfnmoT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id5oGL55qE5ruL5ZGz77yM5oGw5Ly85pep5pi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IOt57qi77yM5Luk5Lq65b+D6amw56We5b6A77yb5Y+I5aaC56ys5LiA5aOw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a2C6a2E5r+A6I2h44CCPC9wPjxwPjxlbT43OS48L2VtPuW9k+S4p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WGjeingeaXtu+8jOeIseaDheiDveaKiuW9vOatpOe0p+e0p+ezu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7kvaDliJ3op4HpgqPmg4rpuL/kuIDnnqXvvIzng63mg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qzmiJHkvqzvvIzlm6DkuLrmmK/kvaDvvIzmiJHluIzmnJvog73ot5/kvaD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oHmnI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3NzF5ZDJwMXkuaHRtbCI+aHR0cHM6Ly9kdWFuanV6aWt1LmNvbS9kdWFuanV6aS9n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cD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BD5B09EE7C259045087536CBD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