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D71BC99070CC61FE72BA116F43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71BC99070CC61FE72BA116F43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aXpe+8jOS4jeaxgui0ou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iOWPquaxguWBpeW6t+WmguaEj++8jOS4jeaxgumHkeWxsemTtua1t+WPquaEv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efpeS9oOa3oeaziuWQjeWIqe+8jOaJgOS7peelneS9oOW8gOW/g+a7oea6o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+8gei0ouelnuaXpeW/q+S5kO+8gTwvcD48cD48ZW0+Mi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WIsO+8jOmAgeS9oOWQieelpeaKiuS9oOe9qeOAguS4uuS9oOaJk+W8gO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veS4i+W5uOi/kOiNie+8jOenjeajteaRh+mSseagke+8jOaUgOagueW4uOmdku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St+eIseaDheixhu+8jOW+l+WIsOWmguaEj+Wune+8jOaRmOS4i+W8gOW/g+ae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i0ouaXpeW/q+S5kO+8gTwvcD48cD48ZW0+My48L2VtPuaWsOW5tOWwse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oOS4gOadr+WbouWchumFku+8jOW5uOemj+W/q+S5kOaXoOmZkOWkmu+8m+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BpeW6t+mFku+8jOW5s+WuieWmguaEj+Wvv+abtOmVv++8m+aVrOS9oOS4gOadr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i0oua6kOa7mua7mui/kOmBk+aXuu+8m+aVrOS9oOS4gOadr+W8gOW/g+mF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wlOmhuuS4h+S6i+mhuu+8gTwvcD48cD48ZW0+NC48L2VtPu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S/l+ensOegtOS6lO+8jOWcqOi/meS4gOWkqeivuOWkmuemgeW/jOi/h+atp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gtO+8jOWQjOaXtuWIneS6lOi/meS4gOWkqeS5n+aYr+aOpei0o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0ouelnuaXpe+8jOi/jui0ouelnu+8jOWutuWutuebvOacm+S6p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S5kOingu+8jOW3peS9nOWLpO+8jOi0ouWuneaJjeS8mua6nOi/m+mXqO+8m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suivmuS/oe+8jOi0ouelnuiHqueEtumAgei0oui/kOOAguelnei0ouelnuaXp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i48L2VtPuato+aciOWIneS6lO+8jOi0ouelnu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S6lOi3r+i0ouelnumAgeelneemj++8muaWh+i0ouelnumAgeS9o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ui0ouelnumAgeS9oOW5s+WuiemTtu+8jOi0ouWvjOelnumAgeS9oOW/q+S5k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0ouelnumAgeS9oOWQieelpeWune+8jOato+i0ouelnumAgeS9oOWutua7oemS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WvjOWkqeS4i++8jOW/q+S5kOS8vOmUpuOAgjwvcD48cD48ZW0+N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S9oO+8muS9juWktOaNoeS4quS4gOS4pOS4h++8jOW3pei1hOW8gOS4q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+8jOm6u+Wwhui1ouS4quWNgeadpeS4h++8jOW9qeelqOS4reS4quS6lOeZvuS4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tmOWug+WNg+eZvuS4h++8gTwvcD48cD48ZW0+OC48L2VtPuS7iuWkqeaYr+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elneemj+mAgee7meS9oOOAguelneS9oOWcqO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WIhu+8jOavj+S4gOenku+8jOi0ouelnumDvei3n+edg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btOedgOS9oO+8jOW5uOemj+awuOi/nOW/teedgO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0ouWwj+i0ouaEj+Wklui0ou+8jOato+aciOWIneS6lOacgOaciei0ou+8m+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PkeWkp+i0ou+8jOi/meWkqeS9oOaYr+Wcn+iAgei0ou+8m+WFu+i0ouiThOi0o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jOi0ouelnumAgeS9oOS4h+i0r+i0ouOAguato+aciOWIneS6lO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TAuPC9lbT7pnq3ngq7lk43kuobvvIzotKLnpZ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6XkvZzpobrliKnkuobvvIzkuovkuJrlj5HlsZXkuobvvIzpkrHoirHkuI3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Dliqnku5bkurrkuobvvIzlpKflrrbmlazkvankvaDkuobvvIznvqTkvJfotZ7nv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nvqHmhZXkvaDkuobvvIzlubjnpo/mt7nmsqH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j5pyI5Yid5LqU6LSi56We5pel77yM5bel6LWE5aWW6YeR5ZKM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Y2H6IGM5Y+R6LSi5Y+M5ZON54Ku44CC6ZSm6bKk6YeR6J++5oub6LSi54y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Lqo6YCa6LeR5LiN5LqG44CC6LSi56We5pel56Wd5L2g5bm05bm06YO9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W96L+Q5YWG77yBPC9wPjxwPjxlbT4xMi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IkeS4jeelneS9oOWNh+WumOWPkei0ou+8jOWboOS4uuS9oOa3oeiWhO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i6q+S9k+WBpeW6t++8jOS6i+S6i+mhuu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v4Dmg4XkvZzkuLrnpZ3npo/kvaDnmoTnpLznianvvIznlKjlpYvov5vliqDlv6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JrmraXvvIznlKjmi7zmkI/pk7rlsLHkvaDlubPlnabnmoTkurrnlJ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vonnhYzmiJDlsLHkvaDlroznvo7nmoTngb/ng4LliY3pgJTvvIzlj5H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pZ3kvaDlpKflrabmlrDnlJ/mtLvvvIzlv6vkuZDml6D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LSi56We5Yqp5L2g6LSi5rCU6LWw6auY77yM5aSP6LSi56We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u057uV77yM56eL6LSi56We5Yqp5L2g6LSi6L+Q5aSn5oqx77yM5Yas6LSi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6aE5rC45aW977yM5Zub5a2j6LSi56We6b2Q6IGa5p2l5oql5Yiw77yb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6YeR6ZO25ruh56qW77yM6LSi5Yq/56aP56aE6bi/6L+Q5Zu05L2g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0ouelnuaXpe+8jOelneaEv+S9oOWQhOenjSZsZHF1bzvotKL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s5LiA77ya5aS06ISR5pyJJmxkcXVvO+aJjSZyZHF1bzvmi7/miJDnu6n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pu4Tph5EmbGRxdW876LipJnJkcXVvO++8jOavj+S4gOWkqeWlvemFkuWPiOWl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5wmcmRxdW8777yM55Sf5rS757K+JmxkcXVvO+W9qSZyZHF1bzvnvo7mu4vmu4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znvo7lpJombGRxdW876YeHJnJkcXVvO+aRmO+8jOWNh+WumOWPkei0ouS4j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JwmcmRxdW8777yM5a+55L2g5p2l6K+05pivJmxkcXVvO+Wwj+iPnC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otKLnpZ7ml6XogZrmi6LkuIDouqvnmoQmbGRxdW876LSi5rCU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pnq3ngq7ov47otKLnpZ7vvIzlj5Hnn63kv6HkuZ/og7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npZ3lgaXlurfkuIfkuovpobrvvIznpZ3lv6vkuZDkv53pnZLmmKXvvIz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o/lr7/plb/vvIznpZ3npo/liLDkuIDnlJ/pg73mnInph5HlhYPlrp3jgILnpZ3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tLvjgIHkuovkuJrjgIHpobrpobrpobrvvIzpuKHlubT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Si56We5Yiw5oiR5a626YeM5p2l77yM5bm05bm05pyI5pyI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6YCB5L2g6YeR5YWD5a6d77yM5pe25pe257uZ5L2g54+g5YWJ5b2p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buE6YeR5Yiw77yM5Zub5a2j5Li65L2g5oqK6LSi5oub44CC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6LSi5rqQ5bm/6L+b77yM5aSn5Y+R5qiq6LS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S6lOmAgeept+elnu+8jOaWsOeahOS4gOW5tOiwi+WIkuaXt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llOWQkeS9oO+8jOm4v+i/kOa7lOa7lOS7juatpOWni+OAguW/q+S5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muS4u++8jOW8gOmXqOWkp+WQieaIkOS4h+S6i+OAguaci+WPi+elneemj+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5uOemj+aXoOS8keatou+8gTwvcD48cD48ZW0+MTkuPC9lbT7otKLnpZ7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nmoTlpLTvvIzotKLov5DmsLjov5zot5/kvaDotbDvvJvotKLnpZ7norDno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KfotKLlsI/otKLkvaDmi6XmnInvvJvotKLnpZ7lkozkvaDkuqTmnIvlj4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j5HotKLpg73kuI3og73lpJ/jgILmraPmnIjliJ3kupTotKLnpZ7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IwLjwvZW0+5q2j5pyI5Yid5LqU6LSi56We5pel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6aKX5b+D5oS/55qE56eN5a2Q44CC5oS/5a6D5Li65L2g5omO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77yM5Ly45Ye65Y+R6LSi6Jek77yM5ZCQ5Ye65b+r5LmQ6Iq977yM5byA5Ye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6ZW/5a+/5p6c44CC6YCB5L2g5LiA5bm055qE5Zac5bqG5ZKM5Liw56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aYr+i0ouelnuaXpe+8jOelneemj+S4jeW/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Ev+i0ouelnuawuOi/nOi3n+edgOS9oO+8jOaEv+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a7mua7muadpe+8jOaEv+S9oOW/q+S5kOS+neeEt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aEv+S9oOS4gOeUn+WBpeW6t+W5s+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pTot6/otKLnpZ7ml6XvvIzmlofotKLnpZ7pgIHlubjnpo/vvIzmrab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kuYnotKLnpZ7pgIHlgaXlurfvvIzlr4zotKLnpZ7pgIHlv6vkuZD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lkInnpaXjgILor7fovazlj5Hnu5nljYHkuKrmnIvlj4vvvIznpZ3lpKflrr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po/ml7rmoLfmoLfml7rvvIE8L3A+PHA+PGVtPjIzLjwvZW0+5YWU5rCU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06YCB5qyi5LmQ5a6255Ge56Wl44CC5aSn5Zyw6aOO5ZKM6Imz6Ziz56y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6aP5ruh5aCC44CC5LiH57Sr5Y2D57qi5pil5oSP6Ze5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bq344CC5aaC5LuK5L+h5oGv5Lyg56Wd6K+t77yM5oSP5rWT5oOF5pqW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KiuW5uOemj+aUvuWcqOiBmuWuneebhumHj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/u+WAje+8m+aKiuWlvei/kOaMguWcqOaRh+mSseagkeS4iu+8jOiuqeWlvei/k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m+i0ouelnuaXpe+8jOaKiuaeneWktOWlvei/kOaRmOS4i+mTuui3r++8jOmAm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HkeW6k++8m+aKiuiBmuWuneebhuW5uOemj+WPluWHuuWeq+iEmu+8jOeci+a4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ahOWNh+mZje+8m+i0ouelnuaXpe+8jOelneS9oOW8gOW4guingeeJm++8jOmSnuel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wveaUtuOAgjwvcD48cD48ZW0+MjUuPC9lbT7mkYfpkrHmoJHvvIzmkYfkuID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vmu6HlnLDph5HotKLlrp3vvJvmi5votKLnjKvvvIzllrXkuIDllrXvvIznlJ/mtL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m7Tnvo7lpb3vvJvogZrlrp3nm4bvvIzmirHkuIDmirHvvIznmb7lhYPlpKfpkp7lj6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miZHnpo/njKrvvIzlk7zkuIDlk7zvvIzkuovkuJrlj5Hovr7lpKnlpKnnrJ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liLDvvIznpZ3kvaDlv6vkuZDlvIDlv4P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Si56We5omY5oiR6YCB5L2g5LiA5qO15Y+R6LS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o6K+a5b+D6K+a5oSP5Z+55Zyf77yM55So6L6b5Yuk5rGX5rC0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oKf5oCn5L+u5Ymq77yM55So5Zac5oKm5bm456aP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0ouelnuaXpe+8jOaEv+i0ouelnue9qeedgOS9oO+8jOecn+elnuS9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elnuWuoOedgOS9oO+8jOWWnOelnumAl+S5kOS9oO+8jOeIseelnuWLvuW8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elnua4hemGkuS9oO+8jOeBtuelnuWFs+aAgOS9oO+8jOWcn+elnuWOmuW+h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kuS4quecvOelnu+8jOivtOaYjuaIkeeJteaMgu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iJ3kupTpgIHnqbfml6XjgILkurrpgIHlr4zmiJHpgIEmbGRxdW8756m3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DgemXt+ijheept++8jOeDpuaBvOWPq+iLpu+8m+mciei/kOWxseept++8jOi0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wve+8m+aMq+aKmOeQhuWxiO+8jOWbsOmavuivjeept++8m+Wkseacm+aJj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vjeept+OAguWwseaYr+imgeS9oCZsZHF1bzvnqbcmcmRxdW87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to+aciOWIneS6lOi0ouelnuaXpe+8jOiQp+i0ouelnuelne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buei0ouelnuelneS9oOaSnuWkp+i/kO+8jOmZiOi0ouelnuelneS9oO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p+Wllu+8jOi1tei0ouelnuelneS9oOS5sOiCoeelqOmBh+eJm+W4gu+8jOWnm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WHuumXqOaNoeS4quWkp+WFg+Wune+8gTwvcD48cD48ZW0+MzA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mhL/kvaDnvo7lppnvvJvpgIHkvaDmuK/luIHvvIzmhL/kvaDmtIvmsJ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hYPvvIzmhL/kvaDokrjokrjml6XkuIrvvJvpgIHkvaDnvorlhYvvvIzmhL/kva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JvpgIHkvaDkurrmsJHluIHvvIzmhL/kvaDkurrnlJ/mmKXpo47lvpf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KLnpZ7ml6Xlv6vkuZDvvIE8L3A+PHA+PGVtPjMx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byA6Zeo5pKe6KeB6LSi56We56yR77yM5ZCJ56Wl5LqR5py16L+O5aS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eB5Zac56aP5pif54Wn77yM6L+O6Z2i5a+/5pif6bi/6L+Q5oql77yM54y05bm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byv6IWw77yM5YWD5a6d57uf57uf5a625Lit6LeR77yM56Wd56aP5aSa5aSa6IOc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6w5b6X5b6u56yR5ZOf77yBPC9wPjxwPjxlbT4zMi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mereeCruadpeaKiui0oui/kOmXue+8jOWNh+iBjOWKoOiWqu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WThuWXpuaChOaChOi3ke+8jOmHkemTtuePoOWuneWFqOadpeS6huOAg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reelneWPkei0ou+8jOWvjOi0teS4juWkqem9kO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npZ3kvaDkuovkuJrlpoLml6XkuK3lpKnvvIzmgYvkurr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kuIrkuIfmiJDljYPvvIzlv6vkuZDml6DpmYXml6DovrnvvIzng6bmgbzm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pgI3pgaXog5zkvLznpZ7ku5nvvIE8L3A+PHA+PGVtPjM0LjwvZW0+5rGX5rC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oql77yM5b2V5Y+W5bim5p2l5Zac5oKm77yM5pyq5p2l5LiN5YaN6YGl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y5Ye65YWJ6IqS77yM5b+Y5o6J6buR6Imy6L6b5Yqz77yM5oqK5o+h5py66YG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2g6IO96KGM77yM5Lul55m+5YCN55qE6Ieq5L+h6L+O5o6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77yM5Yqg5rK577yBPC9wPjxwPjxlbT4zNS48L2VtPuaYjuWkqe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lneemj+aPkOWJjemAgee7meS9oOOAgumih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gOWkqe+8jOavj+S4gOWIhu+8jOavj+S4gOenku+8jOi0ouelnu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Wlvei/kOmDveWbtOedgOS9oO+8jOW5uOemj+awuOi/nOW/t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tKLlr4zvvIzkvaDmg7PopoHlkJfvvJ/mg7PopoHvvIzlsL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oYzliqjlkKfvvIzmja7lsI/pgZPmtojmga/vvIzotKLnpZ7niLflsIbkuo7mraPmnI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qb7lhYnkuLTvvIzlh6HlnKjmrKHml6XmiYvmnLrkv53mjIHnlYXpgJrogIX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n63lvankv6HogIXjgIHmi6jmiZPnlLXor53nu5nlpb3lj4vogIXlnYflj6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lk4HkuIDku73vvIzlv6vlv6vooYzliqjlkKfvvIHnpZ3lv4Pmg7PkuovmiJD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CG56ev5aSp55qE5oOz5b+177yM5Yed6IGa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p+U5oOF77yM5ou85Y205pil5aSP56eL5Yas55qE55e05oGL77yM6YeH5pK3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a6/77yM5Y+q5Li656Wd5L2g6LSi6L+Q5Lqo6Y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S6lOaXpe+8jOi0ouelnuWIsOmXqOWkluOAguS4gOingeS9o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vt+Wwsei/m+adpeOAguS4pOaJi+S4jeepuuedgO+8jOaQuumHkeW4puWun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iEmuS4jemXsuedgO+8jOatpeatpeWFg+WuneeUn+OAguWQieelpeWmguaEj+mZ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/q+S5kOe7leOAguelneS9oOWPkeWkp+i0ou+8jOmSnuelqOaVsOS4je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tKLnpZ7ml6Xlr7nkvaDnpZ3npo/kuIAmbGRxdW875rCU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OAguaEv+S9oOa7oei6q+W4puedgOi0ouawlO+8jOWktOmhtuaVo+WPkeemj+aw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WWnOawlO+8jOmhuua6nOWFhea7oei/kOawlO+8jOeQhuaDs+aJrOedg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i6q+ayvuedgOmXsuawlO+8jOS6uueUn+S7juatpOa0i+a0i+aE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pmaTlpJXvvIznm7zpmaTlpJXvvIzmraTliLvnnKjnnLzljb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vor7TnpZ3npo/vvIzpgIHnpZ3npo/vvIzpgIHkvaDmu6Hmu6HorrjlpJrnpo/vvJ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7XmnIvlj4vvvIznjKrlubTlpb3ov5Dpmo/kvaDotbDvvJvlr4T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mhL/vvIznpZ3kvaDlvIDlv4PoiJLnlYXnjKrlub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2j5pyI5Yid5LqU6LSi56We5Yiw77yM6L+O6LSi5o6l56aP5aW95b6B5Y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bm05bm06YO95Zu057uV77yM6LSi56We5oqV5oCA5Y+I6YCB5oqx77yb5Y2H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mQ5reY5reY77yM6YeR6ZO25ruh5aCC5ZCJ5pif54Wn77yb5LiH5LqL6aG65Yi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aW96L+Q5Lqo6YCa5q2l5q2l6auY77yb6LSi56We5pel5Yiw77yM5oS/6LSi56W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2g5ZOI5ZOI56yR77yBPC9wPjxwPjxlbT40Mi48L2VtPumereeCrum9kOm4o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+8jOi0ouelnuaChOaChOWcqOWUseatjO+8jOatjOWjsOaCoOaJrOaPkOekuu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iEkeWtkOWLpOWKqOaJi++8jOW5v+e7k+WWhOe8mOW5v+S6pOWPi+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WPke+8gTwvcD48cD48ZW0+NDMuPC9lbT7miJHkuI3mlaLkvJHmga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rZjmrL7vvJvmiJHkuI3mlaLor7TntK/vvIzlm6DkuLrmiJHmsqHmnIn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laLlgbfmh5LvvIzlm6DkuLrmiJHov5jopoHnlJ/mtLvvvJvmiJHog73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YbmmK/miJHkuI3og73pgInmi6nmlL7lvIPjgILmiYDku6XlnZrlvLr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K/miJHllK/kuIDnmoTpgInmi6njgII8L3A+PHA+PGVtPjQ0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B5oiR55qE55+t5L+h5oqi5YWI6LeR77yM5LiA5rK+5rK+5L2g55qE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K+5rK+5L2g55qE5Zac5rCU77yM5LiJ5rK+5rK+5L2g55qE6L+Q5rCU77yM5Zu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6aP5rCU44CC56Wd5L2g6LSi56We5pel5b+r5LmQ77yM5Zub5a2j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0ouelnuaXpe+8jOacieS4quS6uuato+WcqOWIs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9oO+8jOi/mOivtOmAruedgOe7nee7leS4jeS6huS9oO+8jOWcqOS7luatpuWKm+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IkeS4jeW+l+S4jeS+m+WHuuS9oOeahOa2iOaBr++8jOS7lueOsOWcqOe+iuS4i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oOWwseiupOWRveWQp+i6suS4jeS6hueahOOAguWTpu+8jO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q+i0ouelnu+8gTwvcD48cD48ZW0+NDY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kLrkuIDlrrbkurLkurrvvIzmlazkuoznm5jotKHlk4HvvIznhJrkuInmn7Hpq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m5vot6/otKLnpZ7vvIznpYjkupTnpo/kuLTpl6jvvIzmsYLlha3mlrnlpKf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PmmJ/pq5jnhafvvIzogZrlhavpnaLotKLmupDvvIzkv53kuZ3ml4/lhbTml7r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b3lubTjgII8L3A+PHA+PGVtPjQ3LjwvZW0+6LSi56We5pel77yM6LSi56W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piv6YeR6aOO77yM6aOY55qE5piv6YeR5LqR77yM6ZmN55qE5piv6YeR6Zu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YeR5Yaw77yM5o6o5ruh5L2g6Zeo5YmN44CC6LSi56We5pel56Wd5L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YeR77yM5Zue5a626ZKx6Lef6Liq44CCPC9wPjxwPjxlbT40O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S4uuS9oOenjeS4i+mil+W/g+aEv+eahOenjeWtkO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5uOemj+ague+8jOS8uOWHuuWPkei0ouiXpO+8jOWQkOWHuuW/q+S5kOiKv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iKse+8jOe7k+WHuumVv+Wvv+aenOOAgumAgeS9oOS4gOW5tOeahOWWnOW6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OAgjwvcD48cD48ZW0+NDkuPC9lbT7liJ3kupTpgIHnqbfml6XvvIzmhL/kvaD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qbfprLzvvIzotrPmmbrlpJrosIvjgILpgIHotbDlrabnqbfprLzvvIzlrabor4bmt7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otbDmlofnqbfprLzvvIzmlofph4fpo47mtYHjgILpgIHotbDlkb3nqbfprLz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kv67jgILpgIHotbDkuqTnqbfprLzvvIzlpKnkuIvnmob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2j5pyI5Yid5LqU6LSi56We5pel5Yiw77yM55+t5L+h56Wd5L2g77y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q2l5q2l6auY5Y2H77yM5aW96L+Q6L+e6L+e77yM6LSi5rqQ5rua5rua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6buE6YeR77yM5aKZ5LiK6ZW/6ZKe56Wo77yM5Yet56m65o6J6ZK755+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44CC56Wd5L2g6LSi56We5pel5b+r5LmQ77yB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mXruS4quWlveOAguemj+elnuWIsO+8jOWWnOawlOe7leOAgu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e/mOOAguWutuWSjOiwkO+8jOeDpuaBvOWwkeOAguWJjeeoi+e+j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i+S4muWFtO+8jOS7lemAlOmrmOOAgumjjumbqOmhuu+8jOaUtuaIkO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jOS5kOmAjemBpeOAgjwvcD48cD48ZW0+NTIuPC9lbT7otKLnpZ7pgJrnn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r7vmib7lvZPku4rogarmmI7li6TlpYvnrKzkuIDkurrvvIzmiJH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iqXkuIrljrvkuobvvIzotKLnpZ7lp5TlkZjkvJrlt7Lnu4/noJTnqbbnm5bnq6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aDopoHotbblv6vooYzliqjlgZrlpb3lh4blpIfvvIzlpKflubTliJ3kupT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v47otKLnpZ7jgII8L3A+PHA+PGVtPjUzLjwvZW0+6LSi56We5pel5bCG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L2g77yM5oS/5L2g77ya5Lq65aW96Lqr5aW957K+56We5aW95aW977yM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b+D5oOF5aW95aW977yM6LSi5aW956aP5aW96L+Q5rCU5aW95aW977yM5oOF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qL6YO95aW944CC5o+Q5YmN56Wd5L2g6LSi56We5pel5b+r5LmQ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1NC48L2VtPuW9k+aCqOeci+ingei/meS/oeaBr+aXt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ZjeS4tOWIsOS9oOWktOS4iu+8jOi0ouelnuW3sui/m+S6huaCqOWutumXq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W3suemu+aCqOS4jei/nOOAguelneemj+aCqOaci+WPi+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tKLnpZ7ml6XvvIznpZ3kvaDotKLlr4zotbDlir/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Izlpb3ov5Dooq3mnaXlpKnlpKnkuqTvvIzlpITlpITlip7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vvIzlgbblsJTov5jog73mjaHpkp7npajvvIzotKLnpZ7mr4/lpKnlr7nkvaD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U2LjwvZW0+5q2j5pyI5Yid5LqU6LSi56We5pel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6m35pel44CC5oS/5L2g6YCB6LWw5b+n5oSB77yM6YCB6LWw54Om5oG8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L+O5p2l6LSi56We77yM6L+O5p2l56aP56We77yM6L+O5p2l56aE56W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pyJ55qE5bm456aP44CC5oS/5L2g5b+r5LmQ5Yiw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aXpe+8jOi/jui0ouelnu+8jOS4gOW/g+iZlOivmuS4gOWumu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S5n+iDveWPke+8jOWbm+iIjeS6lOWFpeaFiOWWhOWPke+8jOWFreWHuuS4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uOiRm+elnueul+eul+S9oOWPke+8jOWFq+i3r+i0ouS7me+8jOWFq+S5neS4jeemu+WN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WPke+8geelneS9oOWPkei0ouWPkeWutueZvuWPkeeZvu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aPmnIjliJ3kupTotKLnpZ7ml6XvvIzpgIHkvaDkuIDmo7Xlj5HotKL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7HmnYblo67vvIzpooTnpZ3kvaDouqvlvLrkvZPlgaXjgILmnp3lj7bojILnm5v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jgILlvIDoirHnu5PmnpzvvIzpooTnpZ3kvaDmi5votKLov5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uKHlubTlkInnpaXvvIzlj5HotKLlj5HotK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6WI56aP6aaZ77yM6K645LiA6K646LSi5Yq/5oS/77yM56OV5LiA56OV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95LiA5oq95aW96L+Q562+77yM6L+O5LiA6L+O6LSi56We5Yiw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pif5Ly057uV77yM6LSi5Yq/5Y2H6auY77yM6YeR6ZO25pq05aKe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h56qW77yBPC9wPjxwPjxlbT42MC48L2VtPui0ouelnuaXpe+8jOi0ouelnu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HtOWvjOaXtuWAmeWIsOOAguePjeePoOmbqu+8jOWuneefs+mbqO+8jOaJtuaR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oOe9qe+8jOmHkemSsemjju+8jOmTtuS4nemcnO+8jOmjmOmjmOiNoeiNoe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emj+S9oO+8jOWlvei/kOmBk++8jOS4h+i0r+Wutui0oua7mua7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aXkuI3lj4rmlbTnkIbmgJ3nu6rvvIzkuIDlubTlj4jljIblj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l67lgJnomb3nhLbml7bmlq3ml7bnu63vvIzmgJ3lv7XmsLjlnKjlv4PlupX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pkp/lo7Dlt7Lnu4/lk43otbfvvIzmhL/kvaDkuIDlubTnmoTovpvlir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6HmhI/jgILlj4jliLDmlrDlubTkvbPoioLvvIznpZ3kvaDlvIDlv4P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K5pGG55m96I+c5bCP6LGG6IWQ77yM5LiL5pS+6ICB6YaL5ou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bem5L6b54aP56y854yq5aS06IKJ77yM5Y+z5aWJ5rC054Wu6buE6Iqx6bG8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KS5LiK6YWS5Lik55uF77yb5q2j5pyI5Yid5LqU56Wt6LSi56We77yM6LSi56We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oGt5Zac5Y+R6LSi77yBPC9wPjxwPjxlbT42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S6lOi3r+i0ouelnuS/neS9keS9oO+8mumBh+S6i+ensOW/g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peWtkOe6oueBq+eUnOWmguicnO+8jOaEn+aDheW/q+S5kOaciemXuu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S4jeWmkuW/jO+8jOWQieelpeWlvei/kOesvOe9qeS9o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d3b3NtY294dy5odG1sIj5odHRwczovL2R1YW5qdXppa3UuY29tL2R1YW5qdXppL2o3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71BC99070CC61FE72BA116F43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