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A30F9C69B7EF1902F39AF471F9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A30F9C69B7EF1902F39AF471F9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5ZCN5pyJ54K5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ruWFiee0p+i3n+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4juasoumDveaDs+WRiuivieS9oOOAgjwvcD48cD48ZW0+Mi48L2VtPuS9oOi1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aChOaXoOWjsOaBr++8jOWNtOmDveWcqOaIkeW/g+S4reeVmeS4i+ePr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OAgjwvcD48cD48ZW0+My48L2VtPuaIkeavj+WkqemDveWcqOeske+8jOS9oOe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lveS4jeWlveOAgjwvcD48cD48ZW0+NC48L2VtPuiZveeEtui+m+iLp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mAieaLqemCo+enjea7mueDq+eahOS6uueUn+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PquacieS4gOasoe+8jOS4jeeWr+eLgueCueiAgeS6huaAjuS5iOWSjOWEv+Wtk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5tOOAgjwvcD48cD48ZW0+Ni48L2VtPuWcqOeIseaDhemHjO+8jOaIkeWug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a4o+eahOmCo+S4gOaWue+8jOa1geiogOicmuivremDveiDveaXoOWFs+eXm+eX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S4gOS6m++8jOS4jeimgeS4gOWRs+WcsOWmpeWNj+WSjOW/jeiuq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l+edgOWnlOWxiOWNtOS4jeaDs+aRhuiEseWvueS7lueahOW5u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S4jeWPr+iDveWDj+S9oOaDs+ixoeW+l+mCo+S5iOWlv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9oOaDs+ixoeW+l+mCo+S5iOezn+OAguacieaXtu+8jOaIkeWPr+iDv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gOWPpeivneWwseazqua1gea7oemdou+8jOacieaXtu+8jOS5n+WPkeeOs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Jmei1sOS6huW+iOmVv+eahOi3r+OAgjwvcD48cD48ZW0+OC48L2VtPueUn+WRve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XtumXtOe7meaIkeS7rOavj+WkqeW4puedgOmBl+aGvumGkuadpeOAgueI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lveeahOS6uu+8jOW/mOaOieS4jeePjeaDn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S4jeaYr+WFqOS4lueVjOacgOWlveeahO+8jOWNtOaYr+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OAgjwvcD48cD48ZW0+MTAuPC9lbT7mj5DnrJTmgJ3lv7XvvIzokL3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LngonkuK3nmoTpppnvvIzorqnlroPmtojmlaPlkKfvvIzmoYzkuIrnmoT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oPmuJDlh4njgILnn6XpgZPkvaDov5jlnKjlvKDmnJvvvIzlsLHotrPlpJ/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Yiw5pS25LiN5L2P77yM5omN5piv55yf55qE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Jk+eul+eIseS9oOW+iOS5heW+iOS5he+8jOWwseeul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IsOS9k+aXoOWujOiCpO+8jOi/mOaYr+ayoeacieaDs+imgeaUvuW8g+eahOW/t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4DkuYjpg73og73kvZPosIXvvIznkIbop6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kv6HkuobjgII8L3A+PHA+PGVtPjE0LjwvZW0+5pyJ5Lqb6K+d77yM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YO95piv5Lyk5a6z77yb5pyJ5Lqb5Lq677yM55WZ5LiO5LiN55WZ6YO9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gOS4quS6uueahOWKquWKm+aAjuS5iOS5n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4pOS4quS6uueahOW5uOemj++8jOS9oOS4jeW4ruaIkeWNtOeVpeW4puiuve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nmoTlkI3lrZflv5jkuI3mjonvvIzlj6/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t7LkuI3op4HjgII8L3A+PHA+PGVtPjE3LjwvZW0+5aaC5p6c5LiA5Liq5LiN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B54S25oeC5LqL77yM5YWo5LiW55WM6YO95Lya55yL5Yiw5LuW55qE5Y+Y5Yy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LWe576O5LuW44CC5aaC5p6c5LiA5Liq5Lq65LuO5bCP5Yiw5aSn6YO96L+H5Lq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W5bCx5rKh5pyJ5LqG5Lu75L2V5Lu75oCn55qE5py65Lya77yM5YGa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oeC5LqL55qE5LqL5oOF77yM5bCx5Lya6KKr5YWo5LiW55WM5oyH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kquiLpu+8jOWlvemVv+aXtumXtOayoeWQg+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g+eahOeUnOWTgeS6hu+8jOWlveWkp+S7ve+8jOi2heWl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LHmmK/lm6DkuLrniLHkvaDlpJrkuIDkupvvvIzorqnkvaDop4nlvpf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lr7nlkJfjgII8L3A+PHA+PGVtPjIwLjwvZW0+6YGT5q2J5LiN5b+F6aG7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5LqG6ICM5a+55pa55piv5a+555qE77yM5Y+q5piv5L2g6K6k5Li66L+Z5q61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5qE5bCK5Lil5pu06YeN6KaB44CCPC9wPjxwPjxlbT4yMS48L2VtPuWQj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Bi+eIseeahOagt+WtkO+8jOaJjeefpemBk+S9oOS7juadpeayoe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aIkeOAgjwvcD48cD48ZW0+MjIuPC9lbT7nrYnlvoXmmK/kuIDnp43nlJ/lrZj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kuIDkuKrmvKvplb/nmoTnrYnlvoXvvIzkvYbov5nlhrPkuI3mmK/lroj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ZTvvIzlnZDku6XlvoXmr5nvvIzmiJHku6znmoTnrYnlvoXlupTmmK/ljprnp6/ol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nZnliLbliqjvvIzku6XpgIDkuLrov5vnmoTpgILml7bogIz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Zac5qyi5L2g77yM5rKh5pyJ5Lul5ZCO77yM5LuK5aSp5Yiw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S8pOS9oOmCo+S5iOa3se+8jOS9oOS4uuS7gOS5iOi/m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jwvcD48cD48ZW0+MjUuPC9lbT7kurrnlJ/lpKrnn63vvIzliIbnpr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kuIDovojlrZDnmoTkuovkuobjgII8L3A+PHA+PGVtPjI2LjwvZW0+5oq9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Ze75LiN5Yiw6Ieq5bex6Lqr5LiK55qE54Of5ZGz77yM6KKr54ix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4ix5L2g55qE5Lq65pyJ5aSa6L6b6Iu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WNtOawuOi/nOWbnuS4jeWOu+OAguaYr+S4jeaYr+ivpeS4jeWBj+aJ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/nu+8jOS4jeaBi+aXp++8jOS4jeayiea6uu+8jOS4jeayiea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borrjmiJHmmK/ntK/kuobvvIzkuI3mg7Plho3orqnoh6rlt7Hnlrznl5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miormiJHnmoTnlrznl5vmgoTmgoTmjqnln4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Y675L6d6LWW5LiA5Liq5Lq677yM5a6D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2T5YiG5Yir5p2l5Li077yM5L2g5aSx5Y6755qE5LiN5piv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K+56We55qE5pSv5p+x44CC54us56uL77yM5Lya6K6p5L2g6LWw5b6X5p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b44CCPC9wPjxwPjxlbT4zMC48L2VtPuS4gOS4quS6uuW/hemhu+WtpuS5oO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Oexu+Wei+eahOS6uuebuOWkhO+8jOS4jeeEtueUn+a0u+S9leWFtuWtp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gJnvvIzmiJHku6zlpb3lg4/lgZrku4DkuYj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mnInml7blgJnvvIzmiJHku6zlpb3lg4/lkozov5nkuJbnlYzmoLzmoLzkuI3lh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pmr7ov4fkvKTlv4PljbTmsqHmnIn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85q2k5Yia5Yia5oul5pyJ55qE6buY5aWR77yM5L2g5Y205pS+5om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byD44CCPC9wPjxwPjxlbT4zMy48L2VtPuavj+S4quS6uumDveWPr+S7pe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eIseS4iuS4jeWQjOeahOS6uu+8jOS4jeaYr+iwgeemu+W8gOS6huiwg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n+a0u++8jOmBl+W/mOiuqeaIkeS7rOWdmuW8u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mK/lkKblpKnnqbrkuZ/lnKjlk63ms6PmiJHnmoTkuI3lgLzlvp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LmL5omA5Lul5Lya5b+D57Sv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Z2a5oyB5ZKM5pS+5byD5LmL6Ze077yM5Li+5qOL5LiN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W4jOacm+aIkeWPquaYr+S4quWtqeWtkO+8jOe7memil+ezl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6huWwseWTre+8jOS4jeeUqOS8quijheWIsOmdouebruWFqOmdnu+8jO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eahOW/g+aDheOAguWPr+acieS4quivjeWPq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Y7lpLTkuI3mmK/orqTovpPvvIzmmK/opoHnnIvmuIX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LTkuI3mmK/pqoTlgrLvvIzmmK/nnIvop4Hoh6rlt7HnmoTlpKn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bey57uP6LWw5Ye65oiR55qE6KeG57q/77yM5L2G5LuO5pyq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zOS48L2VtPuS4gOS4quS6uueUn+a0u+S5he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eCuea4qeaalu+8jOmCo+mil+WBh+ijheWtpOWCsueahOW/g++8jOS+v+S8mua6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Gm+OAgjwvcD48cD48ZW0+NDAuPC9lbT7miJHllpzmrKLkuI3lirPogIzojr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rPogIzojrfkuI3llpzmrKLmiJHjgII8L3A+PHA+PGVtPjQxLjwvZW0+5LmF6ICM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6ICM5pen5LmL44CC6K6p5pe26Ze05ZKM5LiW55WM5Yay5o6J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i+WQjuaJjeefpemBk++8jOacieS6m+S6uuS4gOaXpumUme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wouWkqeiwouWcsOOAgjwvcD48cD48ZW0+NDMuPC9lbT7lv4Pmg4XkuI3lpb3lsL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vvIzliKvorqnlnY/mg4Xnu6rov7fkubHkuobkuJbnlYzvvIzmhYzkubH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aSa5bCR5Lq65YiG5omL5ZCO6K+05LqG6YKj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5Y+v5a+55pa555+l6YGT5ZCX77yf6YKj5Y+l56Wd5L2g5bm456a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206L+Y6JeP552A5LiA5Y+l77ya5oiR5L6d54S2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eahOaXpeWtkO+8jOS9oOS8muS4jeS8muaDs+i1t+abvu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q+aXoOaMh+acm+eahOWWnOasoui/h+S9oOOAgjwvcD48cD48ZW0+NDY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mtojmga/vvIzljbTnrYnkuI3liLDljYrngrnlronmhbDnmoTor53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u6HohLjnmoTlq4zlvIPjgII8L3A+PHA+PGVtPjQ3LjwvZW0+5a2k54us5bCx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l5b+Z77yM5Ye66Zeo5Lic6KW/6KKr6Ieq5bex5byE5o6J5Yiw5Zyw5LiK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M5a6D5Lus6L+Y6Z2Z6Z2Z55qE6Lq65Zyo5Zyw5p2/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nuWPueaBr+mDveWPr+S7pee+juW+l+WDj+aYr+WcqOW+rueske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aIkeaAjuS5iOeUu+WHuuaCsuS8pOeahOS9o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vvIzllK/kuIDljbTnmoTlsLHmmK/kvaDlr7nmiJHnmoTkv6H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b+F6KaB5oyR5YmU55Sf5rS755qE5LiN5aaC5o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5LiN5aSW5LmO5piv6Ieq5bex55qE5aSp55yf6YGH5LiK5LqG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72i5LqG44CC5oiQ6KeB5LiN5aaC55CG6Kej77yM5oqx5oCo5LiN5aaC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juWJjeeahOS9oOemu+W8gOaIkeWQju+8jOaIke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W+iOWlveW+iOWlve+8jOiuqeS9oOWQjuaClOW9k+WIneS4jeimge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Ikeecn+eahOWPmOW+l+abtOWlveS6hu+8jOWNtOWPkeeOsOaIkeW3sue7j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huOAgjwvcD48cD48ZW0+NTIuPC9lbT7liKvlr7nnlJ/mtLvlpKrlpLHmnJv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jmnInor5flkozov5zmlrnvvIzolq/mnaHlkozopb/nuqLmn7/phbHvvIzpuKHnsb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nlLXlvbHjgII8L3A+PHA+PGVtPjUzLjwvZW0+5Y6f5p2l6L+Z5LiW6Ze0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yk5oiR77yM5oiR5Lyk5LuW77yM5LuW5Lyk5aW577yM5peg5omA6LCT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5bCx6ZSZ5Zyo57yY5YiG77yM5a6D6K6p5oiR5Lus55u46YGH77yM5Y20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44CCPC9wPjxwPjxlbT41NC48L2VtPuaIkeW3sue7j+S4jeiusOW+l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1gei/h+WkmuWwkeecvOazquS6hu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phonkuobvvIzmiJHnmoTlv4PlhL/ooqvkvaDlvbvlupXkvKTlrr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lLfkurrvvIzlj6/miJHkuZ/mnInmg7Plk63ms6PnmoTml7blgJnvvIzkuZ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ronmhbDvvIE8L3A+PHA+PGVtPjU2LjwvZW0+5ZCD57OW5rC46L+c5YyW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77yM5bCx5YOP5piv5byA5b+D5o6p5LiN5L2P5b+D55e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DpuaBvO+8jOWwseWboOS4uuS4jeiDveS4gOS6uuWNleeLr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K/miJHmj5DnmoTliIbmiYvvvIzmmK/miJHor7Tnmo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miJHliKDnmoTlpb3lj4vvvIzkuZ/mmK/miJHlk63lvpflg4/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u454ix5pe25YaN6Ium5YaN57Sv6YO95piv55Sc77yM5YiG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5Zyo5pqW6YO95LiO5oiR5peg5YWz44CCPC9wPjxwPjxlbT42MC48L2VtPumCo+S6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DveWkn+acieacuuS8muaUuei/h+eahOaXpeWtkO+8jOiiq+aIkei/h+eahOWkq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lveWDj+ecvOazqumaj+aXtumDveS8muWllOa2jOiAjOWHuu+8jOavj+aXpeivt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ivgeaYjue7meS7luS6uueci++8jOacgOe7iOWNtOW+l+WIsOS6h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fhOOAguWPquaYr+S4gOWIh+mDveaYr+Wkqui/nO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kuI3lv4Xor7TmirHmrYnvvIzmnInlh6DliIbln4vmgKjvvIzlsLHmnInlh6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I8L3A+PHA+PGVtPjYyLjwvZW0+6Zq+6L+H55qE5pe25YCZ77yM5oiR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6L+Z5qC35L2g5Lus6K6k6K+G55qE5rC46L+c5piv6YKj5Liq5LiA55u0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S6uuS7rOaAu+S7peS4uuaXtumXtO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+8jOWBt+i1sOS6huaIkeS7rOaJgOeIseeahOS4gOWIh+OAguS9hu+8jOaXtumXt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iOWGjeaLv+i1sO+8jOavj+WkqemDveaYr+S4gOS7veekvOeJqe+8jOavj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+8jOavj+S4gOenkuOAgjwvcD48cD48ZW0+NjQuPC9lbT7lv4Pnt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Y3ooYzvvIzmg4XmrofvvIzml6DniLHlj6/lr7vjgILml6Dms5Xmi6/mlZHlpLHok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vaDmmK/miJHmnIDov5HnmoTkurrvvIzljbTnu5nmiJHmnIDmt7Hov5z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iJHlpJrkuYjmg7PosaHlpbnnmoTlroznvo7vvIzkvYbnu4jnqbblj5jmiJ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ml7bmrrXjgII8L3A+PHA+PGVtPjY1LjwvZW0+5oiR5Zyo5rW35rm+77yM5Y20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W35ZOt55qE5aOw6Z+z44CC5L2g5Zyo5LqR56uv77yM5Y205ZCs5LiN6Ke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75ZCf44CCPC9wPjxwPjxlbT42Ni48L2VtPuW8guWcsOWwseaYr++8jOS9oOWcq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uS4gOi+ueWTreeahOaYj+WkqeWcsOaal++8jOW/g+aDheazouiNoei1t+S8j+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IsO+8jOWPquefpemBk+S9oOWcqOWPkeiEvuaw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YXkuobvvIzlsLHmuJDmuJDllpzmrKLkuIrkuob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Lul5ZCO5L2g5rex5oOF5LiN6KKr6L6c6LSf44CB5pyJ5Lq6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44CB54ix5L2g5aaC5Yid44CCPC9wPjxwPjxlbT42OS48L2VtPuS4jeeuoeS7lu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vueW+heaIkeS7rO+8jOS7peaIkeS7rOiHquW3seWFqOmDqOmDveWwhuW5uOemj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OAgjwvcD48cD48ZW0+NzAuPC9lbT7lhbblrp7llK/kuIDog73kvb/kuIDku7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i6XmnInmm7Tplb/nmoTkv53pspzmnJ/nmoTlip7ms5XlsLHmmK/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HlkIzlrojmiqTjgII8L3A+PHA+PGVtPjcxLjwvZW0+5aaC5p6c6K+05oiR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q+U5Yir5Lq65aSa5LiA54K577yM6YKj5piv5Zug5Li65oiR54qv55qE6ZSZ6K+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a5LiA54K544CCPC9wPjxwPjxlbT43Mi48L2VtPuWwseeul+e7iOacieS4g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i+nOi0n+ebuOmBh+OAguWlveWlveebuOmBh++8jOWlveWlve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rPmgJXlpKrkuLvliqjlj43ogIzooqvmlbfooY3vvIzlj6rmnIn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lv7Xlkozng63mg4Xpg73mlLbmlZvjgII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qKm6YaS5LqG77yM5oiR6K+l552h5LqG77yB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aYr+adqOafs++8jOiAjOaIkemdnuaYpemjju+8jOS9oOS7juS4jeabv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UvuWcqOW/g+S4iui/h+OAgjwvcD48cD48ZW0+NzY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nnJ/kvJrmioroh6rlt7HmtLvlvpflvoj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uo5aSp5bim6LWw5LqG55y85rOq77yM6Ziz5YWJ5bim6LWw5Lq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L6d5pen5peg5aSE5a6J5pS+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cgOimgeWHoOadr+iWhOmFku+8jOS4ieS4pOWlveWPi++8jOmAmuWuteS4jeec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i+S4jeS8ke+8jOmavui/h+aAu+S8mui/h+WOu++8jOaXpeWtkOWwseaAu+S8m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lm57lv4bov4fljrvvvIzlj6/miJHnmoTorrDlv4b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Jnor6/jgILmiJHmhqfmhqzmnKrmnaXvvIzlj6/mmK/lpKrntK/jgILlj6rmnIn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mK/lpoLmraToiJLmnI3jgII8L3A+PHA+PGVtPjgwLjwvZW0+5b2T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pe25L6v77yM5oiR5b6I5a6z5oCV77yM5oiR5Lul5Li65oiR5LiN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B5LiL55qE55y85rOq5Y206aqX5LiN5LqG6Ieq5bex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4jeaHgueIseaXs+S6uu+8jOmDveS8mumBh+WIsOS4gOS4qu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EtuWQjue7j+WOhuS4gOWcuuaSleW/g+ijguiCuuaXs+eIseaDh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WQjuadpeS4jeaHgueIseeahOS6uuaFouaFouaHguS6huOAguaHgueIseaX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GjeeIseS6huOAgjwvcD48cD48ZW0+ODIuPC9lbT7ku5borqnkvaD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kvaDljbTov5jnrJHnnYDljp/osIXvvIzov5nlsLHmmK/niLHmg4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MxbTdsYXh0NG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MW03bGF4dDR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A30F9C69B7EF1902F39AF471F9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