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90F2821E6438E8DB302F310726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90F2821E6438E8DB302F310726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Lit56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eUn+WRveS4reeahOavj+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OWwseS6huaIkeeUn+a0u+S4reeahOavj+S4gOWkqeOAguWboOi/h+WO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ivtOWjsOaEn+iwou+8jOWboOacquadpeeahOebuOWKqeivtOWjsOaLnOaJmO+8jO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S4gOeUn+eahOaci+WPi+ivtOWjsOawuOWtmO+8geaPkOWJjeelneaCqOWPiu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i48L2VtPuS4gOadr+mmmea1k+eahOe+ju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a1k+a1k+eahOaDheaEn++8jOS4gOWdl+eUnOeUnOeahOaciOmlvOiVtOiXj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lneaEv++8jOS4gOi9ruWchuWchueahOaYjuaciOWvhOaJmOedgOWchuWc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4reeni+iKguWIsOS6hu+8jOaEv+S9oOWQiOWutuWbouWchu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eajueajuWkqeS4iuaciO+8jOWchuWchuS4reeni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ieiEieaYn+ays+eogO+8jOasvuasvumAouS9s+acn+OAguS4quS4quaciOmlvOmm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hguiKseiKs+OAguS+neS+neaAneW/teiHs++8jOmBpemBpeelneemj+WPpe+8m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tkOe+ju+8jOa1k+a1k+W5uOemj+maj+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mZoummmeawlOaygeW/g+iEvu+8jOmynOiKseiJs+iJs+i/juS4reen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QjOmlruW5uOemj+mFku+8jOaciOWchuS6uuWFqOWkp+WbouWchu+8m+mBpe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elneemj++8jOS4gOeJh+S4ueW/g+aaluS9oOW/g++8m+aEv+S9oOS4reeni+iKgu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peWtkOmAjemBpeS8vOelnuS7me+8gTwvcD48cD48ZW0+NS48L2VtPuWFq+aci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mAgemmme+8jOWNgeS6lOaYjuaciOaDhea6oui+ueOAguS4ueahgummmemDgeaYr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juaciOWvhOaDheaYr+aDrOaEj+OAguS4gOe8lemmmeWFpemtgu+8jOS5kOWcq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+8jOS4uuS9oOihjO+8jOS4uuaIkeihjO+8jOW/q+S5kOmaj+ihjOOAguS4uu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ihjO+8jOelneemj+ihjO+8gTwvcD48cD48ZW0+Ni48L2VtPuaYjuaciOWmgumc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uiKse+8jOmBpemAgeelneemj+WIsOS9oOWutuOAguS4reeni+aAneW/teWchuS8v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Ls+aLs+aXoOaWree7neOAguaciOmlvOmjmOmmmeS5neW3nuasou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7lei6q+i+ueOAguacgOecn+acgOivmuihqOW/g+aEj++8muS9s+iKguW/q+S5k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OOAgjwvcD48cD48ZW0+Ny48L2VtPuWchuWchueahOaciOWEv+WkqeS4iuaMg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mlvOmmmeWkqea2r++8jOWchuWchueahOW/q+S5kOe+juWmguiKse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sOS9oOWutu+8mue+jua7oeaXpeWtkOeOiea2puePoOWchu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WlveaciOWchu+8jOWQiOWutuWQieelpeawuOWbouWc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S6uuWbouWchu+8jOaciOe8uuS6uuWIhuWIq+OAguiLpeaYr+aXoOaDh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puaciOe8uu+8jOiLpeaYr+acieaDheaXtu+8jOaciOe8uuS6puaci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2teiZmuS6kembvuWIhu+8jOS6uuWQkeW5v+WvkuWllOOAguifvuWu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guaXpe+8jOWyguaVoueskeeOi+WtmeOAguS4reeni+WFseaZtOWFie+8jOe+juaZr+S8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OAguiNr+e7j+eBteWFlOaNo++8jOeOiea2sua7oemHkeaoveOAguS4vuadr+WQ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OWchuawuOaXoOeXleOAgjwvcD48cD48ZW0+MTAuPC9lbT7npZ3npo/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nIjlnIbkurrlnIbkuovkuovlm6LlnIbjgILkurrpobrlv4Ppobr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jgILnpZ3lhajlrrblubjnpo/jgIHlkozmsJTmu6HloILjgIHlkIjlrrb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s6LW35ZCI5L2c55qE5biG77yM6LWw5ZCR5oiQ5Yq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LiA55u05Lul5p2l55qE5pSv5oyB77yM5Lit56eL6IqC5LmL6Zm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oSP5YW06ZqG77yM6LSi5rqQ5rua5rua77yM5aSn5bGV5a6P5Zu+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t56eL5b+r5LmQ77yM5oS/5oiR5Lus5ZCI5L2c5LmF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S6lOaciOS6ruW9k+epuuWchu+8jOawkemjjuawkeS/l+iBmuWbouWc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btOWdkOahjOWEv+Wchu+8jOWIhuS6q+eUnOicnOaciOmlvOWchuOAguS4vuadr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utuWchu+8jOWQjOS6q+WutuWutOS4reeni+WchuOAguS4reeni+iKg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geS6lOWkp+WbouWchu+8jOWSjOWSjOe+jue+jua7oea7oe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K3np4vnmoTmnIjkuq7vvIzlnKjnqpflpJbpnZnpnZnlnLDmgqznnY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pZ7lnLDnnIvnnYDlroPvvIzku7/kvZvlroPmmK/kuIDpnaLmmI7plZzvvIzkvaD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s6jop4bvvIzkupLoh7Tnu7Xnu7XmgJ3mhI/lkoznpZ3npo/vvJrlv4PkuIrkur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E0LjwvZW0+5Lit5bqt5ruh5pyI5ZCO5bqt6Iqx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WP5pyI6K+d5qGR6bq744CC5YG25pyJ5rWu5LqR6YGu5pyb55y877yM5LiN6L+H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y244CC5LiA5a626ICB5bCP6IGa5oiQ5pyL77yM6YWS5p2l6Iy25b6A5p2v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6Iqx5pWj6JC95ruh5Zut6Z2Z77yM56Wd56aP5bey6Iez6YCB5b+D5Lit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YjuaciOWNg+mHjOmavuS7peinpuaR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XoOWkhOWvhOaJmOOAguS4vuadr+mCgOaYjuaciO+8jOivt+Wlu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mj+Wkmu+8gemSseWkmu+8geW/q+S5kOWkm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pgI/nqpfmtJLnpaXnkZ7vvIzoirHpppnphZLphofmg4Xpn7Xplb/vvJvnm7jnuqb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l4XkvZnpppnvvIzmhI/ov7fmg4Xov7fkurrmm7Tov7fvvJvkuK3np4vkvbPoioL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tY/oirHotY/mnIjkuqvlm6LlnIbvvJvoirHlpb3mnIjlnIbnpo/ml6Dnlob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llpzmtIvmtIvjgILkuK3np4vlv6vkuZDvvIE8L3A+PHA+PGVtPjE3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5LiK5LqG5aSp77yM5pyI5Lqu6byT5ZyG5LqG6IS477yM5a625Lq65LiA6LW3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c77yb5pyI6aW85ZCD5Yiw5LqG5Zi055Sc77yM56yR6K+d6K6y5Yiw5LqG6IWw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5pel5a2Q5LiN5LiA6Iis44CC5Lit56eL6IqC77yM5ZKM5a625Lq6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aN5aSa55qE6LSi5a+M5oiR5Lmf5LiN5o2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ni+ahguWtkOWNgemHjOiNt++8jOS4gOi9ruaYjuaciOS4pOWcsOW/g+WPkemAg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i/nOWxseS4h+mHjeawtO+8jOWNgeWIhuebuOaAneeZvuWIh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bfkuIrnlJ/mmI7mnIjvvIzlpKnmtq/lhbHmraTml7bjgILkvpvmoYzluq3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pa3mnIjlhbHkuL7mna/jgILlm6LlnIbllpznrJHpopzvvIzotY/mnIjpo5/nlJz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lnIbkurrkuZ/lnIbvvIzphZLpppnoirHlhL/oibPjgILkuK3np4voioLnpZ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nIbkurrlnIbkuovkuovlnIbvvIznlJznlJzonJzonJzlubjnpo/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pyI5Lqu5LiA5Liq5L2g77yM5LqM5Liq5b2x5a2Q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6K6k6K+G5L2g77yM5Zub5Liq5pyI5p2l5aW95oOz5L2g77yM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a+75om+5L2g77yM5YWt56We5peg5Li76L+35oGL5L2g77yM5LiD5pif5Ly05py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YWr5pyI5Y2B5LqU5oiR562J5L2g44CCPC9wPjxwPjxlbT4yMS48L2VtP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ciO+8jOaKiumFkuiogOasou+8jOS5kOWcqOS4reeni++8m+e5geaYn+eCue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eUnO+8jOe+juWcqOS4reeni++8m+asouWjsOeskeivre+8jOebiOebi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qOS4reeni++8m+S6suaci+iBmuS8mu+8jOS6uuaciOeahuWchu+8jOeIseW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S9oOe+jua7oe+8jOS4jeatouS4reeni++8gTwvcD48cD48ZW0+MjIuPC9lbT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oj4roirHpu4TvvIzmnIjlhL/mjILlnKjlpLTmraPlpK7vvIzmiJHmnaX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5nvvIzmhL/mgqjouqvkvZPlvLrlo67kvLzlkLTliJrvvIzkuovkuJrlpb3mr5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lJ/mtLvmm7Tlg4/mnIjppbzlnIbvvIzkuIDlubTmm7Tmr5TkuIDlubTlv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K3np4voioLmhInlv6vjgII8L3A+PHA+PGVtPjIzLjwvZW0+5Lit56eL5piO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YWx5q2k5pe277yM5Zui6IGa55qE6IqC5pel77yM5oCd5b+1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byC5Lmh55qE5a2p5a2Q56Wd6ICB54i25Lqy6Lqr5L2T5bq35YGl77yB5YS/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95b+r5Zue5a6255yL55yL44CCPC9wPjxwPjxlbT4yNC48L2VtPuaYjuaciOWHo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mlvOmXrumdkuWkqe+8jOS4jeefpemlvOS4reS9lemmhe+8jOS7iuaXpeaYr+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ssuS5mOiIn+inguaciO+8jOWPiOaBkOmjnuiIueWkquaFou+8jOi/nOWk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OAgjwvcD48cD48ZW0+MjUuPC9lbT7mnqvlj7bnuqLvvIzoj4roirHoibPvvIzkuLn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pzmu6Hlm63vvIzmuIXpo47niL3vvIzkupHlvanmt6HvvIzpm4HljZfpo57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mmJ/ovrDkuq7vvIzmnIjmuJDlnIbvvIzkuK3np4voioLvvIzlnKjliY3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vo7phZLvvIzmnIjppbznlJzjgILpooTnpZ3kvaDvvIznrJHlvIDpopzvvIz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iO5pyI5piT5L2O5Lq65piT5pWj77yM5b2S5p2l5ZG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55yL44CC5aCC5YmN5pyI6Imy5oSI5riF5aW977yM5ZK95ZK95a+S6J6A6bij6Zy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35biY5o6o5oi35a+C5peg5Lq677yM56qX5LiL5ZK/5ZOR5ZSv5qWa6ICB44CC5Y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I6r576e6LSr77yM5a+55pyI6aKY6K+X5pyJ5Yeg5Lq6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aciOWEv+Wchu+8jOmAgeS9oOelneemj+aKiuaipuWchu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Wchu+8jOiKseWlveaciOWchu+8m+S4muWchu+8jOi0ouWchu+8jCZsZHF1bz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mRxdW875LiN5pat77yb5Lq65ZyG77yM5a625ZyG77yM5Zui5Zui5ZyG5Zy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LqL5LqL5ZyG5ruh77yBPC9wPjxwPjxlbT4yOC48L2VtPuWIhu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XoOW/p++8jOWIu+WIu+mrmOWFtOasouWWnO+8jOaXtuaXtua0u+azvOW8gOac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SuOiSuOaXpeS4iu+8jOaciOaciOS6i+S6i+mhuuW/g++8jOW5tOW5t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Hkeeni+S9s+iKgu+8jOelneaCqOS6uuWchuWutuWchu+8jOS4mumhuuS6i+WF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LTnnYDmlZnluIjoioLnmoTmt7Hmg4XvvIzmiornvo7lpb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m63kuIHvvJvov47nnYDkuK3np4voioLnmoTmnaXkuLTvvIzmhL/lpb3ov5Dpma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Jvlr7nkvaDnmoTnpZ3npo/kuI3mm77lgZzvvIzoobflv4PnpZ3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MwLjwvZW0+56aP5pif6auY54Wn77yM5Zac5rCU6ZW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l5LqR5rWu57Sr6ZiB77yM5Zac5rCU5rqi5pyx6Zeo77yB5biY55+t6IO955W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uY5LiN56KN5LqR77yB5YWw57uP6aaZ6aOO5ruh77yM5p2+56qX5aSc5py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eykuaymemHjOacieS4gOS4quS4lueVjO+8geS4gOacte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kqeWggu+8geW9k+S9oOeahOebruWFieiQveWcqOaJi+acuuS4i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S8muWcqOWIuemCo+iiq+S9oOaUtuiXj++8jOaXoOiuuuS9oO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W4jOacm+S9oOW5s+WuieWBpeW6t+OAgjwvcD48cD48ZW0+MzIuPC9lbT7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oibLkuK3lhYXmu6HmuKnppqjvvIzllpzluoblnKjmnIjppbzkuK3lk4HlkbP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nmb7mnpznm5jph4znvKTnurfvvIzlv6vkuZDlnKjphZLmna/ph4zlj5Hp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nKjmloflrZfkuK3ot7Pot4PvvIzkuK3np4vkvbPoioLvvIzmhL/kva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jnpo/nvo7mu6HvvIzkuK3np4v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U77yM6Zuo5ram77yM6Iqx5aW977yM5pyI5ZyG77yM5bm456aP55Sf5rS75pel5p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Y6777yM5pil5p2l77yM5Ly85rC077yM5aaC54Of77yM5LiA5bm05Lit56e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rWB5bm05LiN5aSN6L+U77yM5Lq655Sf6ZyA5bC95qyi77yB6K+05LiA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bmz5a6J77yB5pyI5ZyG5qKm5Lqm5Zy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IsOS6hu+8jOelneemj+adpeS6hu+8jOeDpuaBvOS4jeingeWVpu+8jO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Vpu+8jOW/meeijOeWsuWApuayoeW9seWVpu+8jOaCoOmXsuiHquWcqOmcsumdo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e6puS8muWVpu+8jOemj+awlOaKiuS9oOWMheWbtOWVpu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WujOayoeS6huWVpu+8gTwvcD48cD48ZW0+MzUuPC9lbT7lj6ToibLmpbz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vvIzku4rlrrXmmI7mnIjlpKnkuIvnvo7jgILntKvph5Hlo7bvvIznmb3njonmn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Xnp4vmnIjkuIfph4zovonjgILmnIjppbznlJzvvIzmoYLoirHpppnvvIzpmLX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5Xlm57lu4rjgILkurrlm6LogZrvvIzmsLjnm7jljY/vvIz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+I5piv5Lit56eL5L2z6IqC5pe277yM5q+P6YCi5L2z6Iq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44CC5qyi6IGa5LiA5aCC5pyJ5Yeg5Lq677yM5Y2D6YeM55u45oCd5oCd5Yeg5Yi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ip6aao5Y+I6YeN546w77yM5aSa5bCR56Wd56aP5oyC5b+D6Ze044CC6YGl5pyb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iO5pyI6YeM77yM5L2G5oS/5ZCb6IO955+l5oiR5b+D44CC5LiN5bC955qE5oCd5b+1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rOE77yM5YCf5LuZ5a2Q5bm/6KKW6YCB5Y+L5Lqy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OWEv+assuWchuaDheassua1k++8jOahguiKsemmmemGh+mjm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rpuWopei1t+iInuiHqui/t+emu++8jOeOieWFlOS4gOWXheS4h+Wutuemj++8m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W6huS4reeni++8jOWFseS6q+S9s+iKguS5kOWbouWchu+8m+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mYluWutuasouS5kOS6uuWbouWchuOAgjwvcD48cD48ZW0+Mz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I7mnIjvvIzmtJLmu6HkuZ3msZ/jgILkuIDlubTnp4vkuovvvIzkuLDmlLblnKj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ofphZLvvIzmg4XosIrkuYXplb/jgILkuIDnp43osarmg4XvvIzlh6DliIblnab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nZfmnIjppbzvvIznlJzonJzppqjpppnjgILkuIDlj6Xnj43ph43vvIznnJ/mg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pooTnpZ3kuK3np4voioLlv6vkuZDkuYXplb/vvIE8L3A+PHA+PGVtPjM5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piO5pyI77yM5aSp5rav5YWx5q2k5pe277yB5Lit56eL5L2z6IqC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5qE5pe25Yi777yM5Zyo6L+Z5Liq56Wd56aP55qE5pe25Yi777yM5Zyo6L+Z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qG56Wd55qE5pe25Yi777yM5oiR55qE5pyL5Y+L56Wd5oS/5L2g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bDk0NWts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w5NDVrbHd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90F2821E6438E8DB302F310726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