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DAC40A92AFD4D068E45D52FED9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DAC40A92AFD4D068E45D52FED9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iwoueahOmbqOmcsu+8jOmjmOa0kuedgO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dgOS9oOabvue7j+eahOeFp+mhvu+8jOaEn+iwouS9oOi/h+WOu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ygeaciOiuqeS9oOaIkemCgumAhe+8jOWco+ivnuiKgu+8jO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i48L2VtPuS4gOeUn+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4quS6uuiAjOW/mOS6huiHquW3se+8jOS4jeaxguacie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eUmuiHs+S4jeaxguS9oOeIseaIke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cgOe+jueahOW5tOWNjumHjO+8jOmBh+WIsOS9oOOAguS6sueIseeah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My48L2VtPuWQrOedgO+8jOS7iuW5t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PkOWJjeWcqOS9oOW/g+mHjOenjeS4gOajteWco+ivnuagke+8jOenjeWtk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eiKveaYr+W4jOacm++8jOagkeW5suaYr+WBpeW6t++8jOagkeWPtu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eneaYr+WQieelpe+8jOW5tOW5tOi/meS4quaXtuWAmemDvee7k+WHuuelneemj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NC48L2VtPuaLnOaJmOS7peaEn+S6uu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aIkeeahOaCsuWTgO+8m+S7pea1k+a1k+eahOaDheiwiu+8jOaFsOexj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S7peaXpeWknOeahOmXruWAme+8jOaJk+WPkeaIkeeahOWvguWvnu+8m+S7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aBr++8jOmAgee7meaIkeWco+ivnueahOekvOeJqeWQp++8geWYv+WYv+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iwgeWPq+S9oOiupOivhuS4gOS4quWmguatpOi1luearueahOaIk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4qemmqOWco+ivnu+8jOeUnOicnOaXoOmZkO+8jOe6teS9v+Wxs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WvueS9oOeahOeIsee7neS4jeWKqOaRh++8jOe6teS9v+a1t+aer+efs+eDg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neS4jeaUueWPmOOAguS9oOWwseaYr+aIkeWco+ivnuacgOWlveeahOekvOeJ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5s+WuieWknOW8gOW/g++8jOWco+ivn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bvOacm+aIkeetieW+heWco+ivnuiKgu+8jOaJi+W/g+mHjOaLveedg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S9nOeahOWco+ivnui0uuWNoe+8jOWvhOe7meaPo+WcqOaAgOmHjOeahOWQjeWt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gOecn+eahOelneemj++8muWco+ivnuW/q+S5kO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S6hu+8jOW/q+aKiueDn+WbsemAmuS4gOmAmu+8jOaKiuiinOWtkO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s+WuieWknOaJi+acuuaUvuiinOWtkOmHjO+8jOWIq+WFs+acuuWTpuOAg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t+eggeWRiuivieWco+ivnuiAgeS6uuWVpu+8jOS9oOS8muaUtuWIsOacg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lneemj++8muWco+ivnuW/q+S5kO+8gTwvcD48cD48ZW0+OC48L2VtPuaEv+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aUtuWIsOaIkeeahOefreS/oe+8jOaEn+WIsOaIkeeahOelneemj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heivu+efreS/oe+8jOivu+WHuuaIkeeahOelneaEv++8jOaEn+WIsOa4qemmq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ci+WPi++8jOW5s+WuieWknOW5s+WuieWBpeW6t++8jOWco+ivnu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co+ivnuS5i+iKseaLv+WcqOaJi++8jOW5uOi/kO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CueWktO+8m+Wco+ivnuS5i+W4veaItOWcqOWktO+8jOeIseaDheacneS9oOaLm+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co+ivnuefreS/oeaUtuS4gOaUtu+8jOW/q+S5kOWGrOWto+aXoOW/p+aEge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aBr+i9rOS4gOi9rO+8jOeBv+eDgueskeiEuOawuOWxleeOsOOAguelneS9o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gTwvcD48cD48ZW0+MTAuPC9lbT7lnKPor57oioLml6XliLDvvIzkuInlj4zoop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kuIDlj4zoo4XnpLznianvvIznpLznianlpJrlpJrloIbmiJDlsb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o4Xlubjnpo/vvIzlgaXlurflv6vkuZDliLDmsLjov5zvvJvkuIDlj4zoo4X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np6/omZHlhajmipvmjonjgILnpLznianpgIHliLDvvIzkuI3opoHlq4z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d5b+15piv5b+n5Lyk55qE77yM5Zug5Li65bCR5LqG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WF5a6e5LiO5Lqy5a+G77yb5oCd5b+15piv5bm456aP55qE77yM5Zug5Li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r55Gw6Iis576O5Li955qE5Zue5b+G44CC5rKh5pyJ5L2g55qE5bmz5a6J5aS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Mi48L2VtPumbquiKsei9u+ebiOWcsOmjnu+8jOWGt+mj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csOWQue+8jOeDn+iKseacteacteebm+W8gO+8jOmTg+WjsOWTjeW9u+WknO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ChOaChOadpeS4tO+8jOelneemj+ecn+ecn+S8oOmAku+8jOmAgeS4iu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W5uOemj+WuieW6t++8jOWco+ivn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nKPor57ogIHkurrlnKjpgqPph4zlkJfvvJ/ku5blgbfotb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I3mmK/nu5nkvaDllabvvIzlpoLmnpzmmK/kvaDlj6/opoHlpb3lpb3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/mmK/nnJ/lv4PjgII8L3A+PHA+PGVtPjE0LjwvZW0+5Zyj6K+e55qE5rCU5r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6YOB77yM5oCd5b+155qE5b+D5oOF55So55+t5L+h5p2l5Lyg6YCS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6YO95bCG5a6D6YGX5byD77yM6L+H5b6A55qE5Zac5oKm6YO96K6p5a6D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e25YWJ5bCx6K6p5a6D5Yed6IGa77yM56Wd5bmz5a6J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S48L2VtPuWcqOi/meagt+S4gOS4qua4qemmqO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m+Wco+ivnuiAgeS6uuato+iXj+WcqOWklumdoumdkumdkueahOWco+ivn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g+eske+8m+edoeWQp++8geaIkeS6sueIseeahOWunei0neWEv++8m+aYju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+8m+S9oOWwhuaUtuWIsOW/g+eIseeahOekvOeJqe+8m+WMheaLr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PlronlpJznmoTpkp/lo7DmlbLlk43kuob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moTpm6roirHmtIvmuqLmuKnppqjvvIzlnKPor57ogIHkurrnmoTnrJHlo7D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nKjkvaDnmoTmiYvmnLrph4zoo4Xmu6HmuKnmg4XjgILov5n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npLznianvvIzmlLbliLDnn63kv6HvvIzmhL/kvaDlv6vkuZDlubjnpo/mu6H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mz5a6J5aSc5ruh5aSp5pif77yb5piv5oiR5rG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Ws57uZ5L2g55qE56Wd56aP77yB5b2T5q+P5LiA5Lid5pif5YWJ5o6l6Ke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b6YO95bCG5YyW5L2c6L275p+U55qE5oOF5ZG15oqk5L2g55Sc5qKm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oS/5L2g5bqm6L+H5LiA5Liq5b+r5LmQ55qE5Zyj6K+e6Iq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o+ivnuagkeW4uOmdku+8jOixoeW+geS9oOWBpeW6t+eahOi6q+S9k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eUn+WRve+8m+Wco+ivnuW9qeeBr+W4uOS6ru+8jOeFp+S6r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eahOeskeWuueaMguWcqOiEuOS4iu+8m+Wco+ivnuiAgeS6uuW4uO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s+WuieWSjOW5uOi/kO+8jOiuqeS9oOeUn+a0u+abtOeyvuW9qeOAgu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i/meS4gOWkqe+8jOiuqeW/q+S5kOawuOS4jemXtO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YDmnInnpZ3npo/mj4nmiJDlt6flhYvlipvvvIzopoHmiorkuIDliI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jmiJDlpbbmsrnjgILmsLjov5zlv6vkuZDlgZrmiJDom4vns5XvvIzlkJHkvaD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lnKPor57lv6vkuZDvvIE8L3A+PHA+PGVtPjIwLjwvZW0+5oOz552A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5qE56yR77yM5oOz552A5L2g55qE5aSW6KGj6YO96ISx5o6J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qK5L2g5om+44CC5oOz5L2g55qE5ruL5ZGz5b6I576O5aaZ77yM5pyJ5L2g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rKh5L2g6IqC5pel5rOh5rGk5LqG44CC5LiA5a6a5oqK5L2g5ZCD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ih44CC5Zyj6K+e5b+r5LmQ77yBPC9wPjxwPjxlbT4yMS48L2VtPuWco+ivnuWIs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co+ivnuiAgeS6uuaJm+edgOWMhe+8jOS4nOilv+WNiueQg+adpeWbnui3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co+ivnuWlve+8jOi6q+S9k+ajkuajkuayoeeDpuaBvO+8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DheWmme+8jOaXoOiuuuWIsOS9leaXtu+8jOW5uOi/kOWls+elnuawuOi/nO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IuPC9lbT7kvaDnmoTlubPlronmmK/miJHnmoTmhL/mnJ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mmK/miJHnmoTlubjnpo/vvIzogIzmiJHnu5nkvaDnmoTnpLznian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Z3npo/vvIHlnKPor57oioLlv6vkuZDvvIE8L3A+PHA+PGVtPjIzLjwvZW0+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4Ob5YWJ6Zeq6Zeq77yM5rip6aao5rWq5ryr5pyJ5L2g5Ly077yb6ZOD5YS/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bm/5YS/5qyi5qyi77yM5Zyj6K+e56Wd56aP5L2O5aS06KeB77yb5L+h5oGv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ZW/6ZW/77yM5peg6ZmQ55u45oCd5piv56Wd5oS/44CC5bm456aP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iv5Zyj6K+e44CCPC9wPjxwPjxlbT4yNC48L2VtPuS9oOeahOeskeWu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S9oOeahOW5uOemj++8jOS9oOeahOazquawtO+8jOS7o+ihqOS6huS9oO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+WPi++8jOWco+ivnuiKgumprOS4iuWwseimgeadpeWIsOS6hu+8j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juS9oOWFseWQjOW6pui/h++8jOaIkeS7rOivtOivtOeskees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UtuiOt+S4juS7mOWHuuOAgjwvcD48cD48ZW0+MjUuPC9lbT7otoHngavlsb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rfvvIzlnLDov5jmsqHpnIfvvIzpo47ov5jmsqHni4LvvIzpm6jov5jmsqHmmrTvvIz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gJLvvIzot6/ov5jmsqHooqvmt7nvvIzkvaDov5jlnKjvvIzmiJHnmoTmiYvm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KDlgLrvvIzml6nml6npooTnpZ3kvaDlnKPor57mhInlv6vvvIznlJ/mtLv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j6K+e6ICB5Lq65Zyo5ZSx5q2M77yM6L276L275Zyw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Zyw77yM5ZSx5Ye65LqG5b+r5LmQ77yM5ZSx5Ye65LqG5bmz5a6J77yM5ZSx5Ye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Sx5Ye65LqG56Wd56aP77yM5YCf552A6L+Z5q2M5aOw77yM56Wd5L2g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6YO95pyJ5Liq5aW95b+D5oOF77yBPC9wPjxwPjxlbT4yNy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Viuecn+aYr+e+ju+8jOWhnui/h+aWsOeWhueahOeDpOe+iuiFv+OAguaAneW/t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iZveeEtuiDlu+8jOS9huaYr+WcqOaIkeW/g+S4reacieS7vemHj+OAgu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jguPC9lbT7lnKPor57npZ3npo/vvIzmlLbliL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rlsLHlm57vvIzmsqHnqbrlsLHnrpfvvIzopoHmmK/mg7PmiJHvvIzlsLHmna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mo/ml7bmga3lgJnvvIzlnKPor57oioLliLDvvIzlv6vkuZDlsLH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pZ3kvaDlubjnpo/vvIzkuIDliIfpg73kuLr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A5Zy66Zuq5Zyo5ryU57uO576O5Li955qE5Li76KeS77yM5ZCs5LiA5Zy66Z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5rSB55m955qE5LmQ56ug77yM5ZC75LiA5Zy66Zuq5Zyo54+N6JeP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6s6Ze077yM55m96Imy55qE5LiW55WM77yM5LiN5Lya6Jma5Lyq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56Wd5L2g55m96Imy5Zyj6K+e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gOWbnuW5s+WuieWknOeahOS9v+iAhe+8jOWQkeS9oOaKpeS4gOWj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S4gOWbnuWco+ivnuiKgueahOWco+ivnuiAgeS6uu+8jOWQkeS9oOa0vuWP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BmuS4gOWbnuaipuW5u+mHjOeIseeahOWkqeS9v++8jOWQkeS9oOaSreaSku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BmuS4gOWbnuaXoOaJgOS4jeiDveeahOelnueBte+8jOWunueOsO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geWco+ivnuW/q+S5kO+8jOmprOS4iuiuuOaEv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iLDvvIzpgIHkvaDkuIDpobblkInnpaXluL3vvIzotKLmupDlub/ov5v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JvpgIHkvaDkuIDlj4zlpoLmhI/oopzvvIzlrrbluq3nvo7mu6HkuovkuJrlj5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lnKPor57moJHvvIzlubPlronlgaXlurfnvo7ml6DmlbDvvJvpgIHkva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6HvvIznvo7lpb3moqbmg7Ppg73miJDnnJ/vvIzlnKPor57oioL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b6A5bm077yM5oiR56WI5rGC5LiK5aSp6LWQ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46w5Zyo5pyJ5L2g5Zyo5oiR6Lqr6L6544CC5oiR55+l6YGT77yM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X5Yiw5LqG44CC5Lqy54ix55qE77yM5bmz5a6J5aS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ZvembquWEv+mjmOmjmO+8jOm5v+mTg+WEv+aVsuaVsu+8jOeUnOic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PiOadpeWIsO+8jOW/q+S5kOeahOWco+ivnuiKguWkmue+juWlve+8ge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Wco+ivnuW/q+S5kO+8gTwvcD48cD48ZW0+MzQuPC9lbT7kuJbkuIrmnID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kuovmg4XkuI3mmK/miJHmiZjlnKPor57ogIHkurrpgIHnpLznu5nkvaDvvIzpqa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kuZ/kuI3mmK/miJHlnKjlkIPng6TngavpuKHvvIzkvaDlnKjnqpflpJbljZb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ogIzmmK/miJHnmoTnpZ3npo/kvaDmsqHmnInmlLbliLDvvIzkuLrooajlv4PmhI/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Z3kvaDlnKPor57lv6vkuZDvvIE8L3A+PHA+PGVtPjM1LjwvZW0+5Zyj6K+e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CP5oap44CC5oyl5omL6L+H5b6A77yM5bCY5Z+D6JC95a6a44CC6L+O5o6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pWM44CC5pS+5p2+5b+D5oOF77yM6IO96YeP56ev6JOE44CC5YWx55u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5yf5YiH44CC6Zeq5Lqu5Lq655Sf77yM57K+5b2p5ZCM6KGM44CC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J5b+r77yBPC9wPjxwPjxlbT4zNi48L2VtPuS9oOWQrO+8jOW5s+WuieWkn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PruW9k+aVsuWTje+8m+S9oOeci++8jOWco+ivnuiAgeS6uuW3sue7j+aetued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WHhuWkh+WHuuWPke+8m+aIkeS5n+W5uOi/kOWcsOaQreS4iui/meS4gOi2n+aXqe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puedgOWwj+Wwj+eahOelneemj++8jOe7meS9oOS8oOi+vuiKguaXpeeahOiur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esrOS4gOS4quelneS9oOWco+ivnu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nKPor57lj4jmnaXliLDvvIznpZ3npo/or53lhL/kuI3og73lsJHvvJv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jlk4jnrJHvvIzpl67kvaDnpLznianlj6/mlLbliLDvvJvlpb3ov5Dmi73kvY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qpPopoHpmarkvaDnm7TliLDogIHvvJvlsI/lsI/nn63kv6HpgI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r5TkuIDlubTlpb3vvIE8L3A+PHA+PGVtPjM4LjwvZW0+5Zac5qyi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55qE5LqL5LqG77yM55yf55qE5aW95oOz5Zyo6L+Z5Liq5Zyj6K+e5LmL5aS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ez5Y2O5bCU5YW577yM5LyP5Zyo5L2g55qE6Lqr6L656L276L275Zyw6K+0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Zyj6K+e5b+r5LmQ44CCPC9wPjxwPjxlbT4zOS48L2VtPu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mguaenOS9oOS4juWutuS6uuebuOS8tO+8jOaIkeelneS9oOWSjOWSjOe+jue+j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SjOaci+WPi+eLguasou+8jOaIkeelneS9oOW/q+W/q+S5kOS5k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Bi+S6uuebuOS8mu+8jOaIkeelneS9oOeUnOeUnOicnOicnO+8m+iLpeS9oOiA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mZquS9oOS4jSZsZHF1bzvokL3ljZUmcmRxdW8777yB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YqOaZmuWBmuaipuWvueWco+ivnuiAgeS6uuiv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kvOeJqe+8jOWPr+S7luivtO+8muato+WcqOeci+efreS/oemCo+S6uuaHkuW+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OWtkO+8jOS4jeepv+iinOWtkOW+iOS5heS6hu+8geekvOeJqeijheWcqOWT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gIHkvaDmvKvlpKnpm6roirHvvIzmhL/kvaDlpKnlpKn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uZvok53mmbTnqbrvvIzmhL/kvaDkuovkuovpg73miJDlip/vvJvpgIH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J/lhYnvvIzmhL/kvaDnlJ/mtLvmm7TovonnhYzvvJvpgIHkvaDmuKnmmpb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l6DlsL3lpLTjgILmj5DliY3npZ3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aW977yM5Zyj6K+e6IqC5b+r5Yiw5LqG77yM5oiR5piv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L2g5a6255qE5oi/6Zeo6ZKl5YyZ77yM5Y2n5a6k6Zeo6ZKl5YyZ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+d6Zmp566x6ZKl5YyZ6YO96YCB57uZ5oiR77yM5oiR5aW96YCB5L2g5Zyj6K+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ud5a+56K6p5L2g5oOK5Zac77yM5b+r5LmQ5Zyw6L+H5Zyj6K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o+ivnuiKguWIsO+8jOaEv+S9oOW5uOemj+WBmuWKoOazle+8jO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azle+8jOW/q+S5kOWBmuS5mOazle+8jOWbsOmavuWBmumZpOazle+8jOW5uOi/k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mciei/kOW8gOagueWPt++8jOWdj+W/g+aDheWDj+Wwj+aVsOeCue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queOr+aXoOaegemZkOOAguelneWco+ivnu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lnKPor57vvIzpm6roirHlgI3liqDmtarmvKvvvJvlm6DkuLrmnInkuo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tLvmm7TliqDngb/ng4LvvJvlm6DkuLrmnInkuobmjILlv7XvvIzlubjnpo/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ohLjvvJvlm6DkuLrmnInkuobnpZ3mhL/vvIzlr5LlhqzlgI3mhJ/muKnmmp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kvJrmiJHnmoTmgJ3lv7XvvIzmhJ/lj5fmiJHnmoTnpZ3mhL/vvIz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Zyj6K+e576O77yM5Zyj6K+e5LmQ77yM5b+r5Lm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6Wd56aP5omL5Lit5o+h77yM5p2h5p2h55+t5L+h5piv56S854mp77yM5Y+l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b+r5LmQ77yB56S854mp5aCG5oiQ5aCG77yM5b+r5LmQ5rGH5oiQ5rKz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yo6K+06K+d77yM56Wd5L2g5b+r5LmQ56yR5ZOI5ZOI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tOS4iuWco+ivnuW4ve+8jOWBpeW6t+S4jeaEn+WGku+8jOaKq+S4iuWco+ivn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Vv+ebuOS+ne+8jOepv+S4iuWco+ivnuiinO+8jOiBquaYjui1m+eBteWosu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co+ivnumdtO+8jOWLpOWli+WPiOWlveWtpu+8jOWco+ivnuiKguWIsO+8jOS9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mDveWHhuWkh+WlveS6huWQl++8jOWco+ivnuiKguelneemj+ivre+8muaEv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kurLlr4bnmoTniLHkurr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nKPor57oioLkuYvlpJzvvIzluIzmnJvkvaDog73mhJ/lj5fliLDmiJ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pZ3npo/lkozniLHmgYvvvIzlkLvkvaDvvIE8L3A+PHA+PGVtPjQ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6IO95rC45oGS77yM5L2G5oiR55u45L+h5oiR5ZKM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0OS48L2VtPuS4gOWPjOaJi+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qOaJi+acuu+8m+S4gOS7veaDhe+8jOS4gOS4quaEv++8jOS4gOS7vemXruWA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gOefreeahOS/oeaBr++8jOWlieS4iuS4gOS7veecn+aMmueahOelneemj++8m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s+WuieOAgeW/q+S5kOOAgeW5uOemj+S4juS9oOS4gOeUn+ebuOS8tO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TAuPC9lbT7lnKPor57npZ3npo/omb3ntKfkv4/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kvaDmnIDmnInmlYjvvIzlnKPor57nn63kv6Hlvojlv5nnoozvvIzlpb3ov5D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vvIzlnKPor57npZ3npo/ovazkuIDovazvvIzlv6vkuZDmjIfmlbDovazlvp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lsLHlpb3vvIE8L3A+PHA+PGVtPjUxLjwvZW0+55m96Zuq5YS/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ZOD5YS/5pWy5pWy77yM55Sc6Jyc55qE5bmz5a6J5aSc5b+r5p2l5Yiw77yB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GG5pGG77yM5b+D5oS/5YS/57+x57+U77yM5b+r5LmQ55qE5Zyj6K+e5aSa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KE5oKE77yM56Wd56aP5pep5pep77yM5oS/5L2g5Zyj6K+e5byA5b+D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IkeivleedgOWOu+S5sOm5v++8jOWkqui0te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edgOWOu+mSu+eDn+Wbse+8jOWkquiEj+S6hu+8m+aIkeivleedgOaKiuekvOeJqeij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kquiHreS6huOAguaXoOWliOWPquiDvee7meS9oOWPkeefreS/oeS6h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aIkeaYr+WBmuS4jeaIkOS6hu+8jOi/mOaYr+S9oOaJruS7lue7meaIkemAgeek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Wco+ivnuW/q+S5kO+8gTwvcD48cD48ZW0+NTMuPC9lbT7lj6ropo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sLHlhYXmu6HmrKLkuZDvvJvlj6ropoHlkKzliLDkvaDnmoTlo7Dpn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pa7nlJjnlJznmoTmuIXms4nvvJvlj6ropoHmg7PotbfkvaDvvIzouqvkuIrlsLH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ipvph4/vvIzlj6ropoHkvaDov4flvpflubjnpo/vvIzmiJHlnKjov5zmlr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0LjwvZW0+5LqU5b2p5Zyj6K+e5qCR77yM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eN56Wd56aP77ya57qi6Imy5Zac5bqG77yM57qi57qi54Gr54Gr77yb5qmZ6Imy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t5LmO5LmO77yb6buE6Imy5pS26I6377yM5b+r5b+r5LmQ5LmQ77yb57Sr6Im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7yg57yg57u157u177yb57u/6Imy5biM5pyb77yM5bmz5bmz5a6J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5s+WuieWknOa7oeWkqeaYn++8jOaYr+aIkeaxguWco+ivnui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9oOeahOelneemj+OAguW9k+avj+S4gOS4neaYn+WFieaOpeinpuWIsOS9oO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WwhuWMluS9nOi9u+aflOeahOaDheWRteaKpOS9oOeUnOaipuWIsOWkqeaYj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S4gOS4quW/q+S5kOeahOWco+ivnuiKgu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oLnmnKzkuI3kuobop6PlnKPor57oioLvvIzkuZ/kuI3nn6XpgZP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hI/kuYnvvIzmiJHlj6rmmK/mg7Pmib7kuKrnkIbnlLH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j6K+e6IqC5Yiw5LqG77yM5oiR6KaB6YCB5L2g5Lu95aSn56S8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T5YyF77yM55So5bm46L+Q5YyF6KO577yM5ou/6aG65b+D54K557yA77yM57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Lid5bim77yM5pCt5LiK5LiA5biG6aOO6aG655qE6L2m77yM55Sx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6Iiq44CC56Wd5L2g5Zyj6K+e5b+r5LmQ44CB5aaC5oSP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6ouW9pOW9pOeahOaYr+eskeiEuO+8jOa7mueDq+eDq+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TiOWTiOeahOaYr+W/q+S5kO+8jOeDreiFvuiFvueahOaYr+W5uOemj++8j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Wco+ivnu+8jOWCu+S5juS5jueahOaYr+eci+efreS/oeeahOS6uuW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+8gTwvcD48cD48ZW0+NTkuPC9lbT7lnKPor57liLDvvIzpub/lhL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PlhL/lk43lj67lvZPvvJvpm6roirHpo5jvvIzpuJ/lhL/lj6vvvIzmoJHlhL/lsL3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Jvluorotbfml6nvvIzmoqbphpLkuobvvIzmiJHnmoTnpZ3npo/lt7LmnaXliLDv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vIDvvIzlv4PlhL/kuLrkvaDmkZjvvIzmiYDmnInlubjnpo/kuLrkva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YwLjwvZW0+5Zyj6K+e6KaB5Yiw5LqG77y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WP54K56ZKe56Wo77yb5rKh5oOz5oiR55qE572a5L2g6JuZ6Lez44CC5b+1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6Z2g5oui77yb5b+Y5LqG5oiR55qE5ouJ5Y675Yas5rOz44CC5b+955W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5rKh6KKc5a2Q77yb6L2s5Y+R55+t5L+h55qE56S854mp5LiA6KKL5a2Q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2MS48L2VtPuWcqOi/mee+juWlveeahO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+jueahOivjeWPpe+8m+ayoeacieWkmuaDheeahOiogOivre+8m+ayoeaci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kvOWTge+8m+acieeahOWPquaYr+aci+WPi+a3sea3seeahOelneemj+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kvaDooqvmiJHnm6/kuIrkuobvvIHor7f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ml6XlrZDph4zvvIzlpJrliqDku7booaPmnI3vvIHlnKjmraT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YzLjwvZW0+5Zyj6K+e6IqC5qyi5LmQ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5byA5b+D5LiA5aSc77yb5rSB55m96Zuq77yM5pm26I655qCR77yM5oyC5Li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ip6aao5LiA5Yi777yb6Zeu5YCZ6K+t77yM56Wd56aP6K+d77yM5Zyj6K+e55+t5L+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5Zyj6K+e6IqC77yM5oS/5L2g5b+r5LmQ5q+P5LiA56e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gOacteiKseS7o+ihqOS4gOS4quelneemj++8jOaIkemAgee7m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+8geWmguaenOS4gOacteeZveS6keS7o+ihqOS4gOS7veW5uOi/k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VtOS4quWkqeepuu+8geaEv+aIkeiDveaKiuS4luS4iuacgOWlv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gTwvcD48cD48ZW0+NjUuPC9lbT7nu5nkvaDngrnpmLPlhYnkvaDlsL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KrnrJHlrrnkvaDlsLHmlL7nlLXvvIznu5nkvaDku7bmo4noooTkvaD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nu5nkvaDnrZDppbLmlpnkvaDlsLHkuIvom4vjgILmmKjmmZrmnInkuKrogIHlpL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u4rlpKnkvaDlsIbnlJ/kuKrlubjnpo/om4vvvIzpgqPlsLHnpZ3kvaD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oiR6KaB5Zyo5Zyj6K+e6IqC55S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6t5bCE5YWl5L2g55qE5b+D5Lit77yM5L2g5bCx5oiQ5Li65oiR55qE5L+Y6J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ik5L2g5peg5pyf5b6S5YiR77yM5rC46L+c5YWz5oq85Zyo5oiR5b+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+d6YeK44CC5q+P5Liq5Zyj6K+e6IqC6YO96Zmq5oiR6L+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Yr+Wco+ivnuagkeS4iuiAgOecvOeahOW9qeeBr++8jOeliOelt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m+aIkeaEv+aYr+Wco+ivnuWknOmHjOaCoOaJrOeahOmSn+Wjs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eUn++8m+aIkeaEv+aYr+W5s+WuieWknOeahOS9v+iAhe+8jOWQkeS9oO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5s+Wuie+8m+Wco+ivnuiKguW/q+S5kO+8gTwvcD48cD48ZW0+Njg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pnZLmmKXvvIzkvYbluKbotbDkuI3kuobmiJHnmoTnpZ3npo/vvJvnqbrpl7TluK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vYbluKbotbDkuI3kuobmiJHnmoTmgJ3lv7XjgILmiJHku6znmoTlj4vosI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lv4PvvIzlnKPor57oioLlsIboh7PvvIzpgIHnu5nmiJHmnIDnn6Xlv4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nJ/or5rnmoTnpZ3mhL/jgILlnKPor57lv6vku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6KX5Yas6Iez55qE6aW65a2Q77yM6L+O5p2l5bmz5a6J5aSc55qE54Ob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j6K+e6IqC55qE56S854mp77yM5Lyg5Ye65YWD5pem55qE56Wd56aP44CC5LiJ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iw77yM5rex5rex56Wd5oS/5YWo6YCB5Yiw77yM5oS/5L2g5LiJ6IqC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6IO95Yiw6ICB77yBPC9wPjxwPjxlbT43MC48L2VtPumAgeS9oOS4p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m4smcmRxdW875LiAJmxkcXVvO+W/gyZyZHF1bzvvvIzkuKTom4vmjIflnKPor57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mjIfmiJHnnJ/lv4PnmoTnpZ3npo/jgILlnKPor57lhYPml6bvvIznurfoh7Pm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pzkuovov57ov57vvJvnpo/npoTlpb3ov5DvvIzmiJDlj4zmiJDlr7nvvIz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npZ3kvaDoioLml6Xlv6vkuZDjgII8L3A+PHA+PGVtPjcxLjwvZW0+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5qE6ZKf5aOw5Y+I5Zyo6ICz6L655ZON6LW344CC5LuK5pma5oiR5Lya5ZCM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u+5LiO5L2g5YWx5bqm55qE5Zyj6K+e5aSc5LiA5qC377yM6Z2Z6Z2Z5Zy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pma55qE5pe26Ze05p2l5oCd5b+15L2g77yBPC9wPjxwPjxlbT43Mi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eahOWco+ivnuiKguWPiOWIsOS6hu+8jOaIkeeUqOecn+W/g+eahOelneemj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AneW/tee8lue7h+aIkOaflOaalueahOWbtOW3vu+8jOe0p+e0p+Wcs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S9oOaLpeacieS4gOS4quaalueDmOeDmOeUnOicnOicnOeah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W/q+S5kO+8gTwvcD48cD48ZW0+NzMuPC9lbT7po5jpm6rvvIzmtIvmuqL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vvJvpkp/lo7DvvIzmlbLlk43llpzmgqbnmoTlj7fop5LvvJvpooLmrYz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6vkuZDnmoTml4vlvovvvJvpuovpub/vvIzovb3nnYDlkInnpaXnmbvlnLr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uKnppqjpl67lgJnvvJvnpZ3npo/vvIzomZTor5rkuLrkvaDnpYjmhL/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mhL/kvaDlv4Pmg4XoiJLnlYXvvIzlubjnpo/lronlurfjgILnpZ3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6L+c5aSE55qE54Of6Iqx77yM5b+D5Li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66h5a+S6aOO5Yeb5Ya977yM6IGG5ZCs6Z2Z6LCn5aSc5pma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5ZCR5Yas6Iez5ZGK5Yir77yM5bmz5a6J5LmL5aSc562J5L2g6L+O5o6l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4Of54Gr5YWx5ZCM5oqS5YaZ77yB6aKE56Wd5L2g5qyi5bqm5bmz5a6J5aSc56yR6L+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BPC9wPjxwPjxlbT43NS48L2VtPuWco+ivnui1oOS9oOe+juWRs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+juiDg+OAguWco+ivnumAgeS9oOe+jumSnu+8jOelneS9oOiKguiKguaUgOm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1oOS9oOekvOeJqe+8jOaEv+S9oOiIkuiIkuacjeacje+8jOWco+ivnu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Qm+W/q+S5kOS4gOivu++8muWco+ivnuiKguW/q+S5kO+8jOW5s+WuieWk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YuPC9lbT7opb/pl6jlkLnpm6rlnKPor57liLDvvIzpnZLlub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Por57luL3jgILlnKPor57ogIHkurrmsLjkuI3ogIHvvIzlrrblrrbmiLfmiLfpg7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nKPor57moJHkuIrpg73mmK/lrp3vvIzph5HlhYnpl6rpl6rmnaXpl67lpb3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Z3npo/kuI3og73lsJHvvIznpZ7np5jnpLznianlj4jmiqXliLDjgIL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K6p5byA77yM6K6p5byA77yM5oiR55qE5Zyj6K+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B5Y+R6YCB55qE5Lq655yf5b+D5a6e5oSP77yM5pS25Yiw55qE5Lq6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iF6K+755qE5Lq65aSn5ZCJ5aSn5Yip77yM5YKo5a2Y55qE5Lq6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5Lq65LiH5LqL5aaC5oSP77yM5Yig6Zmk55qE5Lq65L6d54S2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3OC48L2VtPuaIkeWcqOWco+ivnuagkeaXg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uuOaEv++8jOW4jOacm+WcqOi/meWugemdmeeahOWknO+8jOaIkeeahOaAneW/t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mOe1rueahOW/g+aDhemjnuWIsOS9oOeahOi6q+i+ue+8jOiuqeS9oOaIkeWFs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e+juWlveeahOWco+ivnuWknO+8gTwvcD48cD48ZW0+Nzk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l7bliLvvvIzmhL/kvaDnmoTlv4Plg4/kuZDlm63vvIznm5vlvIDlh7r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mhL/kvaDnmoTlj6Plg4/muKnms4nvvIzmtYHmt4zlh7rlv6vkuZ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mhL/kvaDnmoTnnLzlg4/nlLvpnaLvvIzmj4/nu5jlh7rnu5rkuL3nmoToibL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gwLjwvZW0+6LWw6L+H5pil5pel55m+6Iqx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el54OI6Ziz77yM5bqm6L+H56eL5pel5Liw5pS277yM6L+O5p2l5Yas5pel5a+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SN5LiA5pel5bm05aSN5bm077yM5oqb5byA54Om5oG85LmQ5peg6L65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u85Zyj6K+e77yM55Sf5rS75peg5b+n5pu05a6J54S2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GrOaXpemHjO+8jOWGrOaXpeWvku+8jOS4jeefpeS4je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dpe+8m+WQg+mluuWtkO+8jOWQg+axpOWchu+8jOefreS/oemihOelneWco+ivn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atjOadpe+8jOi3s+iInuadpe+8jOasouasouWWnOWWnOebvOaWsOW5tO+8m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aDpuiusO+8jOaEv+S9oOWGrOaXpeeskeW+l+eU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oLmraTlv5nnoozvvIznlKjlv4PnmoTkurrlsLHkvJrlubjnpo/mg7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v4Pph4zlsLHmuKnmmpbvvJvmg7PkvaDnmoTlmLTvvIznrJHlrrnot5/nnY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o/nnYDlnKPor57oioLnmoTliLDmnaXvvIzlhbPlv4PkvaDnmoTkurropoH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nKPor57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pMXVvYzk3e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TF1b2M5N3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DAC40A92AFD4D068E45D52FED9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