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0:2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D9E3CB6B378E014BFC31F25E8CD2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D9E3CB6B378E014BFC31F25E8CD2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45oGL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IseS9oO+8jOaYr+aIkeWRveS4reW9kuWu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Pr+iDveaXtumXtOWImuWImuWlve+8jOS9oOecvOinkuW4pued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ImuWlveeci+WIsO+8jOaIkeWImuWlveWWnOasouS4i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vueS4gOS4quS6uuacieS6huassuacm++8jOmCo+WPq+WWnOasou+8jOS9o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/jeS9j+S6huassuacm++8jOmCo+WPq+eIseOAgjwvcD48cD48ZW0+NC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4jeaYr+S4gOWkqeS4pOWkqe+8jOS5n+S4jeaYr+S4gOW5tOS4pOW5tO+8j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eUn++8jOiAjOaYr+awuOi/nO+8jOeIseaYr+aIkeS7rOS4gOeUn+acgOe+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jwvcD48cD48ZW0+NS48L2VtPuaIkeS7rOiDveS4jeiDvemHjeaWsOiupOivh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wseS7juS9oOWPq+S7gOS5iOWQjeWtl+W8gOWni+OAgjwvcD48cD48ZW0+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wtO+8jOaIkeaYr+mxvO+8jOebuOS8tOebuOefpeOAgjwvcD48cD48ZW0+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Un+aXpei/meS4gOWkqe+8jOayoeiDvemZquWcqOS9oOi6q+i+ue+8jOS4jei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a4qeaalu+8jOWPquiDveeVmeS4i+aIkeeahOaEv++8jOaEv+S9oOW/q+S5k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OC48L2VtPuaIkei1sOi/h+Wkqea2r++8jOayoeacieinge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eahOS6uu+8jOebtOWIsOi1sOi/h+a1t+inku+8jOaIkemBh+ingeS6h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gOWxi+S4pOS6uu+8jOS4gOaXpeS4iemkkO+8jOWbm+Wto+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eIseaDheacgOWlveeahOW9kuWuv+OAgjwvcD48cD48ZW0+MTAuPC9lbT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pmarnnYDkvaDvvIzorqnkvaDku47mraTnu5rng4LlpJrlvan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s5p2l5piv6KaB6KGM6LWw5rGf5rmW55qE77yM5L2G546w5Zyo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YWI5YGc5LiA5YGc44CCPC9wPjxwPjxlbT4xMi48L2VtPueJteedg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oOiuuuaYr+WcqOWTqumHjO+8jOaIkemDveaEn+inieWDj+aYr+WcqOacneWkqeWg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OAgjwvcD48cD48ZW0+MTMuPC9lbT7nurXkvb/nlJ/mtLvmsqHpgqPkuYjlrrnmmJ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mg7PmiorkvaDmlL7lnKjmnKrmnaXph4zvvIzkuIDnlJ/mrKLllpzvvIzkuI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v5fmiYDlj4rjgII8L3A+PHA+PGVtPjE0LjwvZW0+54ix5L2g5bCx5piv6L+Z5LmI6I6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aZ77yM5bCx5piv6L+Z5LmI5LmJ5peg6L+U6aG+77yM5oiR55+l6YGT5oiR5LiN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5Sf55qE5ZSv5LiA77yM5L2G5L2g5Y205piv5oiR5LiA55Sf55qE5pyA54i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imgeWBmuS9oOS4gOi+iOWtkOeahOaBi+S6uu+8jOWwk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Wkqe+8jOS4gOS4quaXtui+sO+8jOmDveS4jeeul+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gbXmsrPlsrjovrnvvIzkuInnlJ/nn7PnlZTvvIzoirHnuqLmn7Pnu7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IvvvIzlj6rpnZnlvoXnnYDkvaDnmoTlh7rnjrDjgILkvaDmmK/kuIDlj7bmvILmta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iLnvvIznu4jnqbbkvJrmnInntK/nmoTkuIDlpKnjgILmnaXlsrjovrnlkKf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nIDnvo7nmoTpo47mma/nur/jgILmg7PkvaDvvIzoi6bkuZ/nlJ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aOO5ZC56LW377yM5bim6LWw5LqG5LiA57KS5rKZ77yM5L2g5piv5aW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Z44CC5oS/5oSP6Zmq5L2g5Zue5a6277yM5Zue5Yiw5b+D55qE5a6244CC5aSp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6577yM5bCx5piv5oiR5Lus55qE5a6244CCPC9wPjxwPjxlbT4xOC48L2VtPuS7juS7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W/g+WKqOmDveaYr+S7luS4gOS4quS6uueahO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lpzmrKLlvILlnLDmgYvvvIzlj6/mmK/miJHllpzmrKLkvaDvvIzmiYDku6XmiJHnl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oLppbTjgII8L3A+PHA+PGVtPjIwLjwvZW0+5oiR6KaB55qE54ix5oOF77yM5LiA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aKX5b+D77yM5LiA5b+D5LiA5oSP77yM5LiA6L6I5a2Q44CC5Y+q5piv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eg5YW25LuW44CCPC9wPjxwPjxlbT4yMS48L2VtPuaIkeaYr+S4quWbuuaJp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4jeaEv+aMquWKqOWOn+WImeWNiuWIhu+8jOWPr+S9oOadpeS6huS5i+WQj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ImeWwseaIkOS6huS9oOOAgjwvcD48cD48ZW0+MjIuPC9lbT7ot6/ov4fnhpnnhpnm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vvIzmiY3mmI7nmb3kvaDmnIDnj43otLXjgII8L3A+PHA+PGVtPjIzLjwvZW0+5L2g56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aSp56m65pS+5pm077yb5L2g5oG85LqG77yM5oiR55qE5aSp56m65aSa5Lq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Li+5LiA5Yqo77yM5bem5Y+z5oiR55qE5b+D5oOF77yb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6Jyc572Q6YeM5oCd5b+1552A5L2g77yBPC9wPjxwPjxlbT4yNC48L2VtPuS9o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mpsei1tuS6huWkj+aXpeeahOmFt+aakeOAgjwvcD48cD48ZW0+MjUuPC9lbT7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5HlubbkuI3ph43opoHvvIzph43opoHnmoTmmK/mnInkurrnibXmjILvvJvoi6blkoz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ph43opoHvvIzph43opoHnmoTmmK/lv6vkuZDkuI7lkKbvvJvlk63lkoznrJHlub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ph43opoHnmoTmmK/mnInkvaDpmarkvLTvvIzlpb3lkozlnY/lubbkuI3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opoHnmoTmmK/lnKjkvaDouqvovrnvvIzmnInkvaDpmarkvLTnmoTmhJ/op4nnnJ/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LiN6KaB5b6I5aSn55qE5oi/5a2Q77yM5LiN6Ka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5qE55Sf5rS744CC5oiR5Y+q6KaB5L2g77yM55a85oiR77yM54ix5oiR77yM5rC4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4ix44CCPC9wPjxwPjxlbT4yNy48L2VtPuS6uueUn+aAu+acieS4gOS4qumVnOWktO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mBh++8jOS6uueUn+aAu+acieS4gOS4quaVheS6i+WPq+WBmuebuOWuiO+8jO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WHuuaIj++8jOeOsOWcqO+8jOmCgOivt+S9oOWBmuS4u+inku+8jOWSjOaIkea8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i+aIj+OAgjwvcD48cD48ZW0+MjguPC9lbT7lj6rmg7PniLHkvaDlpb3mg7Pmr4/lpKnnn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nLznnZvlsLHog73nnIvliLDkvaDvvIzlj6rmg7PniLHkvaDlvZPmiJHlkozkvaDotb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sLHlt7Lnu4/lhrPlrprjgII8L3A+PHA+PGVtPjI5LjwvZW0+5aWl5Yip5aWl55qE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a55byP5piv6IiU5LiA6IiU5YaN5rOh5LiA5rOh77yM5L2g55qE5omT5byA5pa55by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qy5LiA5Lqy5YaN5oqx5LiA5oqx44CCPC9wPjxwPjxlbT4zMC48L2VtPuWWg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WIq+aDs+eUqeS6huaIke+8jOWQrOWIsOayoe+8jOWmguaenOS9oOeahOaWsOWo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+8jOaIkeWPr+S7peWJquaOieWlueeahOWpmue6seWQl++8nz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llpzmrKLnmoTkurrnnJ/lpb3vvIzmmbTlpKnpgILlkIjop4HpnaLvvIzpm6j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mg7Plv7XjgII8L3A+PHA+PGVtPjMyLjwvZW0+6Iul5L2g57mB5Y2O5bey6YC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Lya5a+55L2g5LiN56a75LiN5byD44CCPC9wPjxwPjxlbT4zMy48L2VtPuetieW+h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eWHuu+8jOmcgOimgeS4gOWkqe+8m+etieW+heS4gOasoeaciOWchu+8jOmcgOimg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etieW+heS4gOasoeiKseW8gO+8jOmcgOimgeS4gOW5tO+8m+mcgOimge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S9oOeahOS4gOi+iOWtkO+8jOaIkeadpeaJv+aL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I3opoHovbvmmJPmlL7lvIPkuIDkuKrmr4/lpKnpg73kvJrmg7Plv7X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oLfnmoTkurrvvIzkuIDovojlrZDkuZ/kuI3kvJrpgYfliLDlh6DkuKrjgILljbP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opoHlkIPlvojlpJroi6blpLTvvIzlkqzlkqzniZnkuZ/lsLHov4fljrv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mjJrniLHnmoTnlrznl5vvvIzml7bpl7TkuZ/ml6Dms5XmtJfmtq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YaJ5LiO5LiN6YaJ5piv5Zyo5L2g5Lus55qE55y86YeM77yM6YaS5LiO5LiN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Zyo5oiR55qE5b+D6YeM77yM5LiN5ZCM55qE5piv6YaJ5Lmf5oOz5L2g6YaS5Lm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Ni48L2VtPui9u+i9u+eahO+8jOS9oOadpeS6hu+8jOWDj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v+WPtumjmOi/m+aIkeW/g+mHjO+8m+aFouaFoueahO+8jOS5oOaDr+S6hu+8jO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u+WHreS9oOadpeadpeWbnuWbnuS4jeWBnOaBr++8m+a4kOa4kOeahO+8jOeIseS4i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mAgeS9oOelneemj+S4jeW/mOiusOOAgjwvcD48cD48ZW0+MzcuPC9lbT7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roh6rlt7Hog73nlKjlpJrlsJHml7bpl7TmiorkvaDlv5jkuobvvIzkuZ/kuI3mlaL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JHlsLHog73nnJ/nmoTmiorkvaDlv5jkuobvvIzmiJHlj6rog73lg4/njrDlnKj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LXkuI3pl7nvvIzkuI3mgrLkuI3llpzvvIzlronlronpnZnpnZnnmoTniLH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+h5LiN5Yiw5L2g55qE5omL77yM5L2G5oSf6KeJ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44CC5oOz6KeB5L2g77yM5Y205piv57uP5bi45Zyo5qKm5Lit77yM5oOz6K+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205Y+q6IO95Zyo5b+D6YeM77yB5q2k5pe25q2k5Yi777yM55yf55qE5aW9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eql+WklueahOW+rumjjui9u+i9u+mjmOi/h++8j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AneW/tea3seaDheivieivtO+8jOacieS9oOeahOS6uueUn+iKrOiKs+iKseact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mBk+i3r+iHquW3seaKiuaPoe+8jOS7iueUn+S4juS9oOW/g+W/g+ebuOmUg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luaKiuS9oOa3sea3seWNsOeDme+8gTwvcD48cD48ZW0+NDAuPC9lbT7miJHmhL/mhI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sLHnuqLlsJjmg4XmgYvvvIzllLHlsL3noqfmtbfoi43lpKnlsbHpq5jmsLTmvbrvvIz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aXnp4vlvoDmnIjlr5LpmLPmmpbvvIznlZnkvY/kvaDnmoTnuqLpopzoirPljY7kupj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JvmiJHmhL/mhI/kuLrkvaDkuablvpfmhI/mg4XnvJjvvIzlhpnov5vpn7bljY7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sqfmtbfmoZHnlLDvvIzop4LlpKnmtq/ot6/ov5Hnvo7moqbpmJHnj4rvvIzmjL3kvY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ohZXnm7jnuqbkupLkvLTmrovlubTvvIE8L3A+PHA+PGVtPjQxLjwvZW0+5aS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5u055qE5oOz5L2g77yM5L2g55+l6YGT5ZCX77yf5oiR546w5Zyo6L+H55qE5b6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6I5Yak5bGI77yM5aeU5bGI5LqG5LiN6IO95a+55Lu75L2V5Lq66K+044CC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+65pys5peg5rOV6aKG5Lya77yM5aW95oOz5pyJ5L2g6Zmq5Zyo5oiR6Lqr6L6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46w5Zyo5L2g6Lqr6L655pyJ6LCB5Zyo6Zmq5ZCM552A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/g+WKqO+8jOWPr+S7peW8gOWni+aBi+eIse+8m+W/g+Wumu+8jOaJjeiD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gvOS4uuWpmuWnu+OAgjwvcD48cD48ZW0+NDMuPC9lbT7nnLznnZvkuLrlpbnkuIvnnYD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jbTkuLrlpbnmkpHnnYDkvJ7vvIzov5nlsLHmmK/niLHmg4X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oiR5oul5oqx5oiR54ix55qE5Lq65pe277yM5LuW56uf54S25oqK5oiR5oq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7Sn5pe277yM6L+Z5Lya5piv5Lu25pyA576O5aW955qE5Lq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uuS9oOaUtumbhuaXpeiQveaXtueahOS6keacte+8jOS4uuS9oOaUtuiXj+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eahOaZtOepuu+8jOWFs+S6juWWnOasouS9oOi/meS7tuS6i++8jOacgOW5s+a3o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eDreeDiOOAgjwvcD48cD48ZW0+NDYuPC9lbT7kvaDlnKjmoqbnmoTkuKTnq6/pmpT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JvvvIzlv4PkuIrnmoTkurrlnKjov5zmlrnlnKjouqvml4H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85rOi5aaC5rC077yM5pig5Ye656qX5aSW57mB5pif54K554K544CC6L+356a7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Zyo5reh5reh55qE5LqR54Of5Lit6ZqQ57qm6Zeq546w44CC56m65rCU5Lit5Yi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552A5L2g55qE5rCU5oGv44CC5L2g77yM5piv5oiR5LuK55Sf5peg5rOV5b+Y6K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peg5rOV6K+g6YeK55qE5oOF57yY44CCPC9wPjxwPjxlbT40OC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tOe7meS4jeS6huS9oOaDs+imgeeahOmZquS8tOOAgj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oi6XlsJHkuobkvaDvvIznsr7lvanlsLHnlZnmnInpgZfmhr7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YmN5b+Y5LqG5ZGK6K+J5L2g77yM5pyA54ix55qE5piv5L2g77yM546w5Zy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pyA54ix55qE5piv5L2g44CCPC9wPjxwPjxlbT41MS48L2VtPua1quiNo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Sn+aDheS4gOS6uu+8jOW+rumjjuWNgemHjO+8jOWPquaDs+img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nYHlvIDnnLzmiJHnnIvkuI3liLDkvaDvvIzpl63kuIrnnLzljbTlha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zLjwvZW0+5oiR77yM5Zyo5pif56m66L+Z5aS044CC5L2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m66YKj5aS044CC5bC9566h5LiN5Zyo5LiA5Liq5Z+O5biC77yM5L2G5oiR5Lus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05piv5ZCM5LiA54mH6Zeq6ICA55qE5pif56m677yM6L+Y5pyJ5ZCM5LiA6aKX54i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7yY44CC5peL6Iie552A5rSB55m955qE6KOZ5pGG77yM5Zue55y45LiA56y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Wq55qE5b+D5YGc5q2i5LqG5b6Y5b6K44CC5LiA5Y+l5Y+l5b+D6K+t77yM6L+Y5Zyo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qCR5LiL5a6I552A5L2g55qE6Lqr5b2x44CC5LiA5aOw6L275ZSk77yM5piv5ZC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iR77yM5Li65L2V5oiR55qE5b+D5Zyo5oqW77yf5q+P5pma77yM5p6V552A5L2g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Wl5qKmJmhlbGxpcDvnrYnkvaDvvIzkuo7lv4PnmoTlvbzlsrj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L5b+D55qE5rip5bqm77yM5o+h552A5L2g5omL55qE5pe25YCZ5omN5piv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4Ot6KGA5rK46IW+5LqG77yb5Zi06KeS55qE5b6u56yR77yM5a6I552A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mN5piv57qv55qE77yM5Zug5Li65pm65ZWG5Y+Y5L2O5LqG77yM5ZG15Z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iR54ix5L2g77yM5oS/5L2g5bm456aP5q+P5Yi777yM5byA5b+D576O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ebuOaJtuWIsOiAgeaDheS4jeWPmO+8jOaJjeaYr+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TYuPC9lbT7orqnmiJHku6zkuKTmiYvntKfmj6HvvIzlsIbniLH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iLDlupXvvIE8L3A+PHA+PGVtPjU3LjwvZW0+5oiR6I6r5ZCN5aWH5aaZ55qE56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q2j5Zug5oOz5Yiw5LqG5L2g44CCPC9wPjxwPjxlbT41OC48L2VtPuS8pOWus+i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IkOmVv++8jOaXtumXtOiuqeS4gOS4quS6uuWdmuW8uu+8jOe7iOS6hu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qeS4pOS4quS6uuS4gOWknOS5i+mXtOmDveWtpuS8mueci+mAj+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jov5zlnabor5rvvIzmsLjov5zllpzmrKLjgII8L3A+PHA+PGVtPjY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L2g5Lya5p2l77yM5omA5Lul5oiR562J44CCPC9wPjxwPjxlbT42MS48L2VtPu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S4juS9oOeri+m7hOaYj++8jOacieS6uumXruS9oOeypeWPr+a4qeOAguaci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Nu+eGhOeBr++8jOacieS6uuWFseS9oOS5puWNiueUn+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omb3nhLbkuI3ov4foioLml6XvvIzkvYbmiJHku43nhLbmg7P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nmoTpl67lgJnvvIzmiJHopoHnlKjkuIDnlJ/mnaXnlrzniLHkvaDjgILomb3nhL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iJHnmoTouqvovrnvvIzkvYbmiJHml7bliLvpg73miorkvaDmlL7lnKjlv4Pph4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vY3nva7jgILlrp3otJ3vvIzmiJHlpb3mg7PkvaDvvIE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2N5YWs5a2Q77yM6K+355WZ5q2l77yM5oKo556n5YmN6L655YS/6aOO5aSn6Zu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5aSa5pyJ5bSO5bKW77yM5LiN5aaC5YWI5YWl5oiR5b+D5aS06YG/5LiK5LiA6Y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W95Y+v5aW944CCPC9wPjxwPjxlbT42NC48L2VtPuaIkeaKiuaciOS6ruaIs+WIs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kqeWwseaYr+aIkeeahOOAguaIkeaKiuiEmui4qeWFpeWcsOmHjO+8jOWcs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OAguaIkeaKiuWUh+WOi+S9oOeahOiEuOW6nu+8jOS9oOWwseaYr+aIk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vZXml7bog73nibXkvaDnmoTmiYvvvIzlhbHnnIvmtbflpKnmiJ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88L3A+PHA+PGVtPjY2LjwvZW0+5a+55LqO5byC5Zyw5oGL55qE5Lq65p2l6K6y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Led56a755yf55qE5LiN5piv6Zeu6aKY77yM6ZKx5omN5piv6Zeu6aK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S6uumXtOaIluiuuOS4jeWAvOW+l++8jOS9huS9oOS4gOWumuWAvO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iJHlvojmgJXpu5HmiJHopoHkvaDnmoTlronmhbDvvIzmiJH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mgrTmiJHopoHkvaDnmoTmiprmhbDvvIzmsqHmnInkvaDnmoTlkbXmiqTmiJHkuI3og73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msqHmnInkvaDnmoTmmI7lpKnmiJHkuI3og73pnaLlr7nvvIzkuI3mg7PkvaD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Z/lrabkuI3kvJrvvIE8L3A+PHA+PGVtPjY5LjwvZW0+5LiA5bqn5Z+O5biC5YaN5Zan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2g77yM5L6/5piv56m65Z+O44CC5LiA5Liq6KeS6JC95YaN6ZmM55Sf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iv5Liq5a6244CCPC9wPjxwPjxlbT43MC48L2VtPuW/g+S4juW/g+eahOWRvO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S4jeW8gOa3sea3seeahOeIseaBi++8m+W/g+S4juW/g+eahOayn+mAmu+8jO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OS5heeahOaAneW/teOAgueUn+WRveS4reeahOavj+S4gOWkqe+8jOaEv+acieS9o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ebtOWIsOa1t+aer+efs+eDgu+8jOS7jeS4jeaUueWPmO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I3mmK/nqbrpl7TnmoTpmLvpmpTvvIzmiJHlpJrmg7PkuIDkuIvlrZD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ouqvml4HjgILnu5nkvaDmiqvkuIDku7bpga7po47nmoTmmpbooaPvvIz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uIDnopfpppnmtZPnmoTng63msaTjgILnhLblkI7vvIzlnZDlnKjkvaDnmoTluorovrnl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nnIvkvaDpppnnlJznmoTlhaXmoqbjgILkvaDnu4blvq7nmoTpvL7lo7DvvI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v5nkuKrnp4vlpKnvvIzmuKnppqjng4LmvKvogIzmmpbmhI/ono3ono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oiS5oyH5aW95q+U54ix5oOF77yM5oi05Zyo5omL5LiK77yM5Lmf5piv5oi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77yb5Lyk5Zyo5b+D5LiK77yM5L6/5Lmf5Lyk5Zyo5omL5LiK44CC5LiN5pWi56K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YKj5b+D6YeM55qE5Lyk77yb5LiN5oS/5pGY55qE77yM5piv6YKj6Zq+6IiN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S9oOefpemBk++8jOS9oOaJi+S4iuaPoeedgOi/meado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seWDj+aYr+S4gOenjeS4jeaWreeahOe8mOWIhu+8jOeJteW8leedgOW9vOat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nKjog73nnIvlvpfop4HkvaDnmoTlnLDmlrnvvIzmiJH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kozkvaDlnKjkuIDotbfvvJvlnKjnnIvkuI3op4HkvaDnmoTlnLDmlrnvvIzmiJ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jgILliKvotbDlvpflpKrov5zvvIzlsI/lv4PmiormiJHnmoTlv4P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vIE8L3A+PHA+PGVtPjc1LjwvZW0+5pyA5rWq5ryr55qE5LqL77ya54m1552A5L2g5p+U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L6d5YGO552A6LWw6L+H6aOO6Zyc77yb6Z2g5Zyo5oiR5a695Y6a55qE6IKp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G5pWw54ix6YeM55qE5rKn5qGR77yb6Lqy6L+b5oiR5Z2a5a6e55qE6IO46Ia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654ix55qE5peg5o6q5b235b6o77yb54ix5oiR77yM5LiN6K6p5L2g5Y+X5Ly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S4jeiuuuWkqea2r+a1t+inku+8jOS4jeeuoeaYpeWkj+eni+W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WumuS8muaKiuS9oOW4puWcqOiHquW3seeahOi6q+i+ue+8jOS4jeiuuui1sO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9oOmDveWwhuaYr+aIkeS4gOi+iOWtkOacgOmHjeeahOihjOWbiuOAguW3puaAneWP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quacieS9oOWvueaIkeacgOWlve+8jOS9oOS4jeimgeaIke+8jOiwgeimgeWR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nKjov5nlraPoioLkuqTmm7/kuK3vvIzmiJHpmarkvaDnnIv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Yfml6XokL3nmoTmmLzlpJzlvoDlpI3jgII8L3A+PHA+PGVtPjc4LjwvZW0+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ip5p+U55qE5Lq677yM5L2G5piv5oiR5Li65LqG5L2g5Y+v5Lul5YGa5bC9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3OS48L2VtPuaDs+S9oOayoeacieeQhueUse+8jOeIs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QhueUse+8jOWcqOeZveWkqeS9oOaYr+WkqumYs++8jOWcqOWknOaZmuS9oOaYr+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i+mbqOS6huS9oOaYr+aIkeeahOmbqOS8nu+8jOWkqeWGt+S6huS9oOaYr+aIk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s+OAgjwvcD48cD48ZW0+ODAuPC9lbT7miJHkuIDlrpropoHmr5TkvaDlpJrmtLvkuI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lpb3orqnkvaDnprvljrvnmoTml7blgJnvvIzorqnmiJHmjYnntKfkvaDnmoT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iJHku6zlubPml6XnnaHop4nml7bkuIDmoLfjgII8L3A+PHA+PGVtPjg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5+l6YGT5LiA5Lqb5LqL77yM5L2G5oiR5rKh5rOV5ZKM5L2g5YW35L2T6K+0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g5Y+q55yL5YmN5LiJ5Liq5a2X5bCx5aW95ZWm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xcW5heDZlZDdy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XFuYXg2ZWQ3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D9E3CB6B378E014BFC31F25E8CD2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