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06C487637FF852E7E35FC4A5AA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06C487637FF852E7E35FC4A5AA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4Om6LqB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juS6uuS5i+mXtO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kmueahOaXtuWAmSZsZHF1bzvml6Dlo7Dog5zmnInlo7AmcmRxdW87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G/5YWN6K6p6Lqr6L6555qE5Lq677yM6Zm35YWl6YKj5peg5Zyw6Ieq5a6555qE56q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55+l6YGT5oiR5Lus5LiN5Lya6LWw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Oz6L+Z5LmI5b+r5bCx6KaB6K+05YaN6KeB44CCPC9wPjxwPjxlbT4z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5Sf5ZG95Lit5pyA5peg6IO95Li65Yqb55qE5LqL77yM5LiU5Y2R5b6u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5au55eN77yM5L2g5Lul5Li65L2g6ICB5LqG77yM5YW25a6e5piv5L2g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Zmk5LqG5rKh5Lq655a877yM5YWo6Lqr5ZOq6YO9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Kh6ZKx6Iqx77yM5rS75b6X5oy65r2H5rSS77yb6Zmk5LqG5rKh6IOM5pmv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O95piv5pmv77yb6Zmk5LqG6Z2g6Ieq5bex77yM6Z2g6LCB6YO95Li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ay5oOr55qE6buR55y85ZyI5Y2g5o2u5LqG5aSn54mH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KB5pyI5piv5LiN5Y+v56CM5oiQ55qE5Z+O5aKZ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LqG5pyJ5L2g55qE5pel5a2Q77yM5LiN5oOz6ZSZ6L+H5pyJ5YWz5L2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44CCPC9wPjxwPjxlbT43LjwvZW0+6YO96K+05pe26Ze05piv5pyA5aW955q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v5rK75aW955qE5Y+q5pyJ55qu5aSW5Lyk44CCPC9wPjxwPjxlbT4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4ix77yM5Y6755Sf5rS777yM5q+P5aSp55qE5aSq6Ziz6YO95piv5pa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576O5aW955qE5pe25YWJ44CCPC9wPjxwPjxlbT45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eq5bex55qE55yL5rOV77yM6L+Z5qC35a2Q5q+U6L6D5bCR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9k+S4gOS4quS6uuaMpemcjei1t+W+ruiWhOeahOmBk+W+t+aE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S4uuS6humakOiXj+S7luiHquW3seeahOassuacm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grnnnIvnoLTov5nniLHmg4XjgILkuI3nhLbmnKrmnaXmsqHmnInliY3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Sp6Imy5b6I6buR77yM5L2g55yL5LiN6KeB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65oiR6KOF5peg5omA6LCT77yM5b+N552A5rOq77yM56yR55qE5aW954u854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mCo+S5iOe7neaDhe+8jOmCo+S5iOW/jeW/g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v+ivuuOAgjwvcD48cD48ZW0+MTQuPC9lbT7liKvpl67miJH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pb3kvaDkuZ/luK7kuI3kuobvvIzlpb3kuZ/kuI3mmK/kvaDnmoTlip/li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nmoTkurrnnJ/lj6/mgJzvvIzliKvkurrpg73lt7Lnu4/ohbvkuobvvIzkvaDljb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YDov7fjgII8L3A+PHA+PGVtPjE1LjwvZW0+5ZOq5pyJ5LuA5LmI6YCJ5oup5oGQ5oO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Zug5Li656m377yb5ZOq5pyJ5LuA5LmI5LyY5p+U5a+h5pat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C44CCPC9wPjxwPjxlbT4xNi48L2VtPuaAu+aYr+WcqOi/geWw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aJjeiDveWBmuS4gOWbnuS9oOiHquW3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p5TlsYjoh6rlt7HvvIzkuI3lkIPppa3kuI3nnaHop4n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lrZDlubLnmoTkuovjgILlhajkuJbnlYzni6zkuIDml6DkuoznmoTkva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jgII8L3A+PHA+PGVtPjE4LjwvZW0+5pu+57uP5Lul5Li6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Sf5aW977yM5ZCO5p2l5omN5Y+R546w5piv5L2g5rKh55y8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seecoOW3suazm+a7peaIkOeBvuOAguacgOWlveaKiuaIkeaGlOaCt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4jeW/g+eDpuOAgjwvcD48cD48ZW0+MjAuPC9lbT7lranlrZDmsJT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b3vvIzkurrmgLvmnInkuIDlpKnkvJrplb/lpKfvvIzkvZXlv4XmiJDnhp/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LHljrvlpKrml6njgII8L3A+PHA+PGVtPjIxLjwvZW0+5q275oCn5LiN5pS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ug5Li65L2g5omN5piv5oiR6KaB5a+75om+55qE6YKj5Liq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Au+aYr+WcqOWknOaZmu+8jOS4gOS4quS6uueci+ed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Wwsem7mOm7mOeahOa1geazquS6hu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jqfliLbkuI3kuobnmoTmmK/mlrDmrKLvvIzlpbPkurrmirXmipfkuI3kuo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jgII8L3A+PHA+PGVtPjI0LjwvZW0+5Li65LuA5LmI5q+P5qyh5ZC15p625oiR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+H5LqG77yM5L2g6L+Y6IO96YKj5LmI5byA5b+D55qE5ZKM5Yir5Lq6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Lya6Zq+6L+H5ZCX77yfPC9wPjxwPjxlbT4yNS48L2VtPuaIkeacquabvu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4jei/h+aYr+WcqOaAneW/teS9oO+8m+aIkeacquabvuaAqOi/h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IseW+l+Wkqua3seOAgjwvcD48cD48ZW0+MjYuPC9lbT7kuI3mirHku7vkvZ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lpLHmnJvvvIzlj6rmmK/ljZXnuq/nmoTlpLHmnJ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iM5pyb5oiR6IO95YOP57qi5aSq54u86YKj5qC377yM5pyJ5Liq54Gw5aSq54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54ix552A44CCPC9wPjxwPjxlbT4yOC48L2VtPuS4jeimgeWkqu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cqOW/g+S4iu+8jOWboOS4uuWcqOmCo+S4quS6uuW/g+mHjO+8jOS9oOaIlu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jwvcD48cD48ZW0+MjkuPC9lbT7lpoLmnpzkuI3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gI7kuYjkvJrmnInov5nkuYjlpJrmg4Xnu6rjgILmsqHmnInmlL7kuI3kuI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nInkuI3mg7PmlL7kuIvnmoTlv7Xmg7PjgII8L3A+PHA+PGVtPjM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6u6K666K+L5q+B5oiR6YO95Y+v5Lul5LiN5Zyo5oSP77yM5L2g5LiA5Li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5y856We5bCx6K6p5oiR5rqD5LiN5oiQ5Yab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ecn+W4jOacm+aIkeiDveW/q+i/m+aXtumXtO+8jOi/meagt+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ci++8jOacgOe7iOeahOe7k+aenOaYr+S4jeaYr+WAvOW+l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v5nnp43kuJzopb/nnJ/nmoTlpYfmgKrvvIzliJrlvIDlp4v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oYzvvIzlkI7mnaXlj6rliankuIvkuI3ooYzjgII8L3A+PHA+PGVtPjMz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G6YGT5oms6ZWz77yM5oiR6L+Y5piv5oOz5aWU6LW06YKj5p2h6IO96YGH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C48L2VtPuS4gOS4quS6uuWPr+S7peWPl+WwveWHoOWNge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WNtOW+gOW+gOWcqOS4gOenkuWGheW0qea6g+OAgui/meS4gOenku+8j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zUuPC9lbT7ku5bkuI3kuobop6PvvIzku5blr7nmiJHnmoT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sLHmmK/lr7nmiJHnmoTmnIDlpKfnmoTkvKTlrr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Lmx5LqG5Lq655Sf77yM5oiR5oWi5LqG6Lqr5b2x77yM562J5LiA5Liq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675ZCR55qE5Lq644CCPC9wPjxwPjxlbT4zNy48L2VtPumDveaUvuW8g+S6h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eIse+8jOaIkeS4jeimgeiZmuS8queahOWuieaFsO+8jOimgeeIseWw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guPC9lbT7lkI7mnaXmiJHmiY3lj5HnjrDvvJr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nvLrmiJHjgII8L3A+PHA+PGVtPjM5LjwvZW0+55Sf5peg5Y+v5oG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qyg44CC6Iul6IO95LqO5q2k77yM5ZCr56yR5Lmd5rO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WsuWKm+WwveeahOaIkeOAgeWFtuWunuS5n+aDs+imgeaLpeaKs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lJ/mtq/kuK3msqHmnInku4DkuYjmgZDmgJbnmoTlmaj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nIDmsYLkuobop6PnmoTlmajmorDjgII8L3A+PHA+PGVtPjQy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YuH5rCU77yM5Y206IiN5LiN5b6X6K6p54ix5oOF5q2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v+S9oOaYr+a4o+eahOmCo+S4gOaWue+8jOiDjOi0n+aJgOaciemqguWQ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Un+a0u++8m+iAjOS4jeaYr+WcqOa3seWknOeXm+WTre+8jOi+l+i9rOWPjeS+p+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Ane+8jOWBmuS4gOS4queXm+iLpueahOWlveS6u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JHliKvkurrnmoTmr5vnl4XkuYvliY3vvIzlhYjnnIvnnIvoh6rlt7HmmK/lkKb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Q1LjwvZW0+5pyJ5Lqb6K+d5Y+q5pWi6LaB5aSc5pma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aSp5Lqu5ZCO5bCx5Lya5ZCO5oKU44CCPC9wPjxwPjxlbT40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Ih++8jOS8vOS5jumDveS8mui2hei/h+iHquW3seeahOaDs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JbnlYzmmK/po47nmoTmu5Hnv5TvvIzov47nnYDpmLPlhYnpgIb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JrnnJ/liIfnmoTmhJ/op4nliLDmtYHlpLHjgII8L3A+PHA+PGVtPjQ4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+D77yM5pOm5Y675Lq655Sf55qE5Zyo5oSP77yM5Y+q5piv5oSf5Yqo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655Sf55qE6aOO5pmv44CCPC9wPjxwPjxlbT40OS48L2VtPu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S9oOeahOa4qeaflOmDveWxnuS6juaIke+8jOaIkeS4jeWG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+8jOS4jeWGjeiuqeS9oOa1geazquOAgjwvcD48cD48ZW0+N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b3vvIzmiJHlj4jkvZXlv4XmtarotLnml7bpl7TljrvlkI7mgpTmm77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K/ot6/lkozlgZrplJnnmoTkuovmg4XjgILlrabkvJrmib/lj5fvvIzlrabk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sIboh6rlt7Hlj5jlvpfnvo7lpb3jgII8L3A+PHA+PGVtPjUxLjwvZW0+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6ZKf77yM6K6p5oiR5aW95aW955qE5oqK5L2g6K6w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SseixoeawtOS4gOagt++8jOayoeacieS4gOeCueS8mua4tOatu+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iq+a3ueatu+OAgjwvcD48cD48ZW0+NTMuPC9lbT7mib/or7rvvIzlg4/orrjov4f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5jkuoblkLnnhoTnmoTonKHng5vvvIzooqvkurrpgZflv5j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oOz5Lii57uZ5L2g5Liq54K45by577yM54K45Ye65L2g55qE6LSn55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NS48L2VtPuWWnOasoueahOW+l+S4jeWIsO+8jO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cqOS4gOi1t+eahOaAgOeWke+8jOWkseWOu+eahOaAgOW/te+8jO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Yr+mBl+aGvuOAgjwvcD48cD48ZW0+NTYuPC9lbT7lnKjnlJ/mtLvnmoT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ph4zvvIzlronpnZnlnLDmhJ/mgp/nnYDkuIDnp43nnJ/lrp7nmoTlubjnpo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3LjwvZW0+5oSf5oOF55qE5oiP77yM5oiR5rKh5ryU5oqA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Zue5LiN5LqG5b2T5Yid5rua77yM5oiR5LiN6ZyA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aXtuWAmeWwseaDs+mdouacneWkp+a1t++8jOWPk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S5pueahOWRhuOAguS4jeiogOS4jeivre+8jOaUvuepu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nLzms6rnmoTplJnop4nvvIzlk63ms6PnmoTkvp3mgYvvvIzniLHlnKj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nmoTmg7Plv7XjgII8L3A+PHA+PGVtPjYwLjwvZW0+6K6w5L2P5oiR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w5L2P5oiR55qE5rOq77yM5oiR5Lya56yR552A562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eijuWchuegtO+8jOaDiuWVuOS6kemYlO+8jOWNtOetieS4jeWIs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jwvcD48cD48ZW0+NjIuPC9lbT7liKvmgLvmmK/nnIvkuI3mg6/miJH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miJHvvIzorrDkvY/ku6XlkI7nnIvop4HmiJHvvIzor7fkvaDnu5X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ir5oC76K+05LuW5Lq66ISR5a2Q5pyJ55eF77yM6ISR5a2Q5pyJ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5b6X5pyJ5Liq6ISR5a2Q44CCPC9wPjxwPjxlbT42NC48L2VtPuaB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i+WIsOeUn+aXoOWPr+aBi+OAgjwvcD48cD48ZW0+NjUuPC9lbT7kvaDlnKj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/vvIzpo47lpb3lg4/lkLnnuqLkuobkvaDnmoTnnL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iP552A6I2G5qOY6LWw5LiL5Y6777yM5omN55+l6YGT5pyJ56eN6aKc6Imy5Y+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Ny48L2VtPuabvue7j+eahOS4gOWIh+aIkeivpeaAjuagt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wseiuqeS7luS7rOawuOi/nOmDveWIq+WcqOWbnu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ia/mt6HnmoTvvIzkuI3ku4Xku4XmmK/mgJ3lv7XvvIzkuZ/mia/mt6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mhJ/mg4XjgII8L3A+PHA+PGVtPjY5LjwvZW0+5YCf6ZKx5piv5a2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Kx5piv5aSn54i344CCPC9wPjxwPjxlbT43MC48L2VtPuaEv+aIkei1sOi/h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jeW/hee7j+WOhu+8jOaEv+aIkeW3suacieeahOW5uOemj+S9oOato+WcqOinp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g73pqb7pqa3kvaDnmoTkurrvvIzlhbblrp7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op4blpoLnlJ/lkb3niLHnmoT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LiN5YaN5a2Y5Zyo77yM5L2g55qE5b+D5bey5riQ5riQ5Y+Y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Hs+aIkeS7rOaXoOWkhOebm+aUvueahOmdkuaYpe+8jOiHs+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auh+eahOiKseagt+a1geW5tOOAgjwvcD48cD48ZW0+NzQuPC9lbT7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nvLrop4LkvJfvvIzmhL/miJHku6znmoTmlYXkuovpg73mnInkurr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C75pyJ5aSq5aSa55qE5peg5aWI5Zu057uV5Zyo6Lqr5p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peg5bC95oSf5Lyk5oiW6K645Y+q5pyJ5a2m5Lmg5bm26aKG5oKf5pS+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LiN5YaN5b235b6o44CCPC9wPjxwPjxlbT43Ni48L2VtPuaEv+S9oOaX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AouWcuuS9nOaIj++8jOS5oOaDr+eJqeaYr+S6uumdn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g4zkv6HvvIzlnLDnlJ/nl4XvvIzllp3msLTloZ7niZnnvJ3vvIzmlL7lsYHnoLj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5/jgII8L3A+PHA+PGVtPjc4LjwvZW0+5bCx566X5LiN5b+r5LmQ5Lmf5LiN6KaB6aq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ug5Li65L2g5rC46L+c5LiN5Lya55+l6YGT6LCB5Lya54ix5Li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er+a2qeazquawtOa7tOiQveaMh+mXtO+8jOiusOW/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iQvee6uOeijueJh+OAgjwvcD48cD48ZW0+ODAuPC9lbT7miJHmg7Pnn6XpgZ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miJHpnaLliY3pqoLmiJHkuozpgLzvvIzljbTlnKjliKvkurrpnaLliY3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gxLjwvZW0+5L2g5pu+5ZGK6K+J5oiR77yM5L2g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YWS77yM5L2Z55Sf6K6p5oiR6Zmq5L2g6LWw44CC5Y+v57uT5p6c5Y+q5Ym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KM54OI6YW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Z2xsb2ZhaWV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bG9mYWl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06C487637FF852E7E35FC4A5AA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