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6 Feb 2024 02:22:2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E10CF1ECDB733126309D3765CD689A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E10CF1ECDB733126309D3765CD689A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5Sf5rS755qE5Y+m5LiA6Z2i5Y+l5a2Q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acieS4gOenjee8mO+8jOiLpeaUvuaJi+WNs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4uueDn+iKsemjjuaZr++8m+acieS4gOmil+W/g++8jOWdmuaMgeS4reaWueeOsOecn+iv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cieS4gOenjeeIse+8jOmAieaLqeWwseacquabvuWQjuaClOi/h++8m+acieS4gOenk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gOenkuWwseS8muaYr+W4jOacm+OAguaIkeeOsOWcqOiDveWBmueahOWwseaYr++8muS9o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LrOihjO+8jOaIkeW/heebuOmaj++8m+S9oOiLpeWTreazo++8jOaIkeW/heebuOS+ne+8m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mu+S4jeW8g+OAgjwvcD48cD48ZW0+Mi48L2VtPui/meS4quS4gOaXoOaJgOefpeeahO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S4jeaYr+avj+S4gOasoeWKquWKm+mDveS8muacieaUtuiOt+OAguWtpuS8muS6q+WPl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+8geS6uueUn+WwseWDj+aYr+i/t+Wuq++8jOS4iuWNiueUn+Wvu+aJvuWFpeWPo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NiueUn+Wvu+aJvuWHuuWPo+OAguS6uueUn+WDj+mYs+WFie+8jOS4iuWNiueUn+WmguaXp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nOaWue+8jOWGieWGieS4iuWNh+WFieiKkuWbm+WwhO+8jOWQjuWNiueUn+WmguWklemYs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4i++8jOa4kOa4kOS4i+iQveaal+a3oeWFieiKkuOAgjwvcD48cD48ZW0+My48L2VtPui0t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dmuaMge+8jOmavuWcqOWdmuaMge+8jOaIkOWcqOWdmuaMgeOAgjwvcD48cD48ZW0+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Un+a0u++8jOeKueWmgumlruiMtu+8jOWGt+aaluiHquefpe+8jOa1k+a3oeiHquiwg+OAg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eahOWWnOWlve+8jOWGt+S5n+Wlve+8jOeDreS5n+e9ou+8m+a1k+S5n+Wlve+8jOa3o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9ou+8m+iDveWTgeWHuummmeeUnO+8jOWwseaYr+WlveiMtuOAgjwvcD48cD48ZW0+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kvuS8mueUn+a0u+WMhee9l+S4h+ixoe+8jOS9oOWcqOeUn+a0u+S4reaAu+aYr+S8mu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6m+acgOa3seWIh+eahOS9k+S8muOAgeacgOaDs+ivtOeahOivneOAgeacgOWOjOaBtuaIl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WnOasoueahOS6uuWSjOS6i+OAgeacgOWFs+W/g+aIluacgOW4jOacm+W+l+WIsOeahOS7g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Qp++8jOmCo+S5iO+8jOS9oOS4juaci+WPi+eahOiwiOivneWHuueOsCZsZHF1bzvljaHlo7M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xdW875pe277yM5L2g5bCx6ZqP5L6/5Zyw5ouj5YW25Lit5LiA5Liq5L2g5pyA5YW05aW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JmxkcXVvO+eCuSZyZHF1bzvljrvosIjlkKfjgII8L3A+PHA+PGVtPjYuPC9lbT7li4fmsJT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fliLbmgZDmg6flv4PnkIbvvIzogIzkuI3mmK/lv4Pph4zmr6vml6DmgZDmg6f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uPC9lbT7msqHmnInosIHog73lt6blj7PkvaDnmoTmg4Xnu6rvvIzlj6rmnInkvaD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kuI3mlL7ov4foh6rlt7HvvIzkuI3opoHlho3nhqzlpJzkuobvvIzosIHlv4Pph4zmsqH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XkuovvvIzlj6rmmK/lrabkvJrkuobmjqfliLbjgILorrjlpJrkurrnmoTmiYDosJPmiJDnhp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ov4fmmK/ooqvkuaDkv5fno6jljrvkuobmo7Hop5LvvIzlj5jlvpfkuJbmlYXogIzlrp7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kuobjgII8L3A+PHA+PGVtPjguPC9lbT7kuJbkuovkuIDlnLrlpKfmoqbvvIzkurrnlJ/lh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mlrDlh4nvvJ/lpJzmnaXpo47lj7blt7LpuKPlu4rvvIznnIvlj5bnnInlpLTprJPkuIrjgIL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otLHluLjmhIHlrqLlsJHvvIzmnIjmmI7lpJrooqvkupHlpqjjgILkuK3np4vosIHkuI7lh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lhYnvvIzmiornm4/lh4TnhLbljJfmnJvjgII8L3A+PHA+PGVtPjkuPC9lbT7opoHorqnkuo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mlLnlj5jvvIzlhYjmlLnlj5jmiJHoh6rlt7HvvJvopoHorqnkuovmg4Xlj5jlvpfmm7Tlpb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Yjorqnoh6rlt7Hlj5jlvpfmm7Tlpb3jgII8L3A+PHA+PGVtPjEwLjwvZW0+55Sf5rS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A5p2v6Zq+5ZK955qE6YWS44CC5piO55+l6YGT6Ium5rap77yM5Y206KaB6aWu5Li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Li65LiA56eN6LSj5Lu777yb5piO55+l6YGT5peg5ZGz77yM5Y206KaB5YWl5Y+j77yM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iA56eN5b+F6aG777yb5piO55+l6YGT5Lya6YaJ77yM5Y206KaB55WF5oCA77yM5Zug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6eN5peg5aWI5LiA56eN5aWU5rOi5LiA56eN5ZaE6Imv44CCPC9wPjxwPjxlbT4x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uueUn+aXoOaClOS+v+aYr+mBk++8jOS6uueUn+aXoOaAqOS+v+aYr+W+t+OAguayiem7m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dnuaAu+aYr+aZuuaFp+eahOixoeW+ge+8jOS9humAguaXtueahOayiem7mOWNtOaYr+Wvu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eahOayiea3gOOAguWtpuS8muayiem7mO+8jOaYr+S4gOenjeS8mOmbheeahOawlOi0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HguW+l+ayiem7mO+8jOaYr+S4gOenjea3oeeEtueahOaDheaAgOOAgjwvcD48cD48ZW0+M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rrnlJ/lpoLlkIzmsqHmnInlm57lpLTot6/nmoTmi77ojZLvvIzmg7PotbDlvpfov5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kuI3og73og4zlvpflpKrph43vvIzlv4Xpobvnu4/luLjmuIXnkIbog4znr5PvvIzor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Tor6XnlZnkuI3nirnosavjgILkuIDovojlrZDlnKjkuo7norDvvJrnorDlr7nkuobmlrnlk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YnlvankuIDovojlrZDvvJvnorDlr7nkuobml7bov5DvvIzpobrlvZPkuIDovojlrZDvv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j6/ku6XlpLHoqIDvvIzkvYbkuI3og73lpLHkv6HvvJvkvaDlj6/ku6XnvLrpkrHvvIzkvY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g73nvLrlvrfvvJvkvaDlj6/ku6XlgJLkuIvvvIzkvYbkuI3og73ot6rkuIvvvJvkvaDlj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msYLlkI3vvIzkvYbkuI3og73nm5flkI3jgII8L3A+PHA+PGVtPjEzLjwvZW0+55Sf5rS7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06YO95piv576O5aW955qE77yM6Jm954S25pyJ6L6b6Ium55qE5aWU5rOi77yM5pyJ5Lq6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eh5ryg77yM5Lmf5pyJ5YG25bCU55qE56Kw5aOB5ZKM5Y+X5oyr77yM5pyJ6K646K64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5qE55eb5ZKM5LiN5bm444CC54S26ICM77yM6L+Z5Lqb6YO95LiN6IO95o6p6aWw5LqG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5qE576O5aW977yM55Sf5rS75Lit5oC75pyJ6K645aSa5YC85b6X5oiR5Lus6L+95rGC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5b6A55qE5Lic6KW/44CCPC9wPjxwPjxlbT4xNC48L2VtPuW/g+S4jeW/q+aXtu+8jOWtp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HiuaUvuOAgjwvcD48cD48ZW0+MTUuPC9lbT7pobrlhbboh6rnhLbvvIzmmK/lr7nlvoX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nIDlpb3mlrnms5XjgILkurrnlJ/po47kupHlj5jlubvvvIzpmo/lpITor7Hmg5HvvIzlgY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ku7vlh63oh6rlt7HnmoTmrLLmnJvpmo/ms6LpgJDmtYHvvIzliLDmnIDlkI7nl5voi6b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og73mmK/oh6rlt7HjgILkurrnlJ/nmoTlhbToobDojaPovrHlj6rmmK/kuIDml7bnmoT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/nnYDml7bpl7TnmoTmjqjnp7vvvIzkuIDliIfpg73kvJrng5/mtojkupHmlaPjgILml6Dor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kuovmsqfmoZHvvIzmiJHku6zpg73lupTor6XliqrlipvlhYvliLblhoXlv4Pml6DpmZDohqjo</w:t>
      </w:r>
    </w:p>
    <w:p>
      <w:pPr>
        <w:pStyle w:val="PreformattedText"/>
        <w:bidi w:val="0"/>
        <w:spacing w:before="0" w:after="0"/>
        <w:jc w:val="left"/>
        <w:rPr/>
      </w:pPr>
      <w:r>
        <w:rPr/>
        <w:t>g4DnmoTmrLLmnJvvvIzpobrlhbboh6rnhLbvvIzpmo/pgYfogIzlronvvIzov5nmoLfmiY3og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/lv4PngbXlm57lvZLoh6rmiJHjgII8L3A+PHA+PGVtPjE2LjwvZW0+5LiW5LiK55qE5aWz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pyJ5Lik56eN77yM5LiA56eN5piv5bm456aP55qE77yM5LiA56eN5piv5Z2a5by655qE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55qE6KKr5o2n5Zyo5omL5b+D6YeM5peg6ZyA5Z2a5by677yM6ICM5Z2a5by6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05piv5LiN5b6X5LiN5Z2a5by644CCPC9wPjxwPjxlbT4xNy48L2VtPuS7iuWkqeS9oOaYr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OWKn+WPluWGs+S6juS9oOaYqOWkqeeahOaAgeW6pu+8jOS7iuWkqeeahOaAgeW6puWGs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6huS9oOaYjuWkqeaYr+WQpuaIkOWKn+OAgjwvcD48cD48ZW0+MTguPC9lbT7nhafpob7lpb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pu5HoibLnmoTlpLTlj5HjgIHmjJHliZTnmoTog4PlkozniLHnrJHnmoTnnLznnZvvvIzms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muKnmmpblkJHpmLPvvIzmsLjov5zotaTor5rlloToia/vvIzmsLjov5zov73lr7vmm7Tlp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h6rlt7HvvIzov5nmoLfnmoTkvaDvvIzkvJrlkozmm7TlpJrnmoTnvo7lpb3kuI3mnJ/og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vvJvmiJHmmK/lvojkvJrogIPomZHliKvkurrmhJ/lj5fnmoTkurrvvIzmiYDku6XkuIDoiK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or53pg73kuI3kvJrorqnkurrpmr7loKrjgILlpoLmnpzlk6rmrKHmiJHor7Tor53orqn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iJLmnI3kuobvvIzliKvlpJrmg7PvvIzmiJHlsLHmmK/mlYXmhI/nmoT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5LjwvZW0+5Lq655Sf6Iez5aKD77yM5Y+q5Zyo5bmz5ZKM44CCPC9wPjxwPjxlbT4y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Qhuino+eUn+a0u++8jOeUn+a0u+WwseaYr+eUqOS4gOenjea0u+azvOeahOW/g+aDheWOu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no+mCo+S6m+eDpuaBvO+8jOWvuemCo+S6m+W/teWktOWWhOWKoOWIqeeUqO+8jOeUn+a0u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Yr+S4gOenjea0u+azvOazvOeahOa0u+azle+8jOedgeW8gOecvOS5n+aYr+a0u++8jOmXr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cvOS5n+aYr+a0u++8jOS5n+S4jeimgeeogOWlh+S4uuS7gOS5iOaAu+aYr+W5s+WcsOi1t+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zou+8jOW5uOemj+W5tuS4jeaYr+ayoeacieeDpuaBvO+8jOacrOadpeWwseaYr+mAj+i/h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BvOa0u+WHuuW4jOacm+eahOS4gOenjea0u+azleOAgjwvcD48cD48ZW0+MjEuPC9lbT7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lsLHmmK/kuI3mlq3pnaLlr7nkuIDkuKrlj4jkuIDkuKrmgbblv4Pmsonph43vvIznm7Tli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bvkuqHnmoTov4fnqIvjgILotormmK/plb/lpKfvvIzmiJHotormmK/nnIvliLDkurrkuYv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moTljZHlvq7kuI7oibDpmr7vvIzotormmK/nnIvliLDkurrnlJ/kuK3nmoTnp43np43oi6b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7kuI7mt7HmuIrjgII8L3A+PHA+PGVtPjIyLjwvZW0+54ix5LuA5LmI5Lq677yM54Wn6aG+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L+d5oqk5LuW44CB57uZ5LuW6Ieq5Zyo77yM5omN5piv55yf5q2j6auY6ZuF55qE54ix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My48L2VtPuaIkOi0peS4gOeskei/h++8jOa9h+a0kuWQkeWJjeihj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QuPC9lbT7kurrnlJ/mmK/kuIDnp43mib/lj5fvvIzmiJHku6zopoHlrabk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K/mkpHoh6rlt7HjgILkurrnmoTmiJDplb/vvIzlnKjkuo7lrabkuaDvvIzkuZ/lnKjkuo7nu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bjgILkurrnmoTkv67lhbvvvIzlnKjkuo7poobmgp/vvIzkuZ/lnKjkuo7pnZnkv67jgIL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ubjnpo/vvIzlnKjkuo7lvpfliLDvvIzkuZ/lnKjkuo7mlL7kuIvjgILkurrnlJ/np5jor4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nKjkuo7liKvkurrvvIzkuZ/lnKjkuo7oh6rlt7HjgILlr7nkuo7ov4fljrvvvIzkuI3lj6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orrDvvIzkvYbopoHmlL7kuIvjgILlm6DkuLrmnInmmI7lpKnvvIzku4rlpKnmsLjov5zlj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otbfot5Hnur/jgII8L3A+PHA+PGVtPjI1LjwvZW0+5Lq655Sf5bCx5YOP5LiA5Liq55C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6K665aaC5L2V5rua5p2l5rua5Y6777yM5oC75pyJ5Zyo5LiA5Liq54K55LiK5YGc5q2i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CZ44CCPC9wPjxwPjxlbT4yNi48L2VtPuavj+WkqeWKquWKm+WGjeWkmuS4gOeCue+8j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kqeWdmuaMgeWGjeS5heS4gOeCue+8jOS9oOWwseS8muWPkeeOsOW+iOWkmuS6i+aDheW5t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mCo+S5iOWbsOmavuOAgjwvcD48cD48ZW0+MjcuPC9lbT7kuI3lkozoh6rlt7HovoPnn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m6DkuLrkvKTkuI3otbfjgII8L3A+PHA+PGVtPjI4LjwvZW0+55Sf5ZG95bCx5piv5LiA5p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F6Iy277yM5bCx5piv5LiA5pSv5q2M6LCj77yM5bCx5piv5LiA6aaW6ICQ5Lq65a+75ZGz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6K+X77yB6K6p5oiR5Lus5LiA6Lev6KGM6LWw77yM5LiA6Lev5ZOB5ZGz77yM5LiA6Lev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G77yM6Z2Z6Z2Z5Lqr5Y+X6L+Z576O5Li955qE5Lq655Sf77yBPC9wPjxwPjxlbT4y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uueUn+aAu+acieiwouW5leeahOS4gOWkqe+8jOaIkeS7rOmDveS8muacieiAgeWOu+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Ame+8jOS4jeeuoeW/g+iiq+ayp+ahkeWmguS9lea0l+a2ru+8jOS9hua3seaDheS+neeEtu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AgOOAguWboOS4uuS4jeWGjeW5tOi9u++8jOaJgOS7peePjeaDnOaLpeacie+8m+WboOS4u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OhuWygeaciOW+iOS5he+8jOaJgOS7peaEn+aFqOecn+aDheOAguWboOS4uuecn+ivmueah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1sO+8jOaSkuS4i+eahOW/heeEtuaYr+eUn+a0u+mHjOacgOe+juS4veeahOiKrOiKs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AuPC9lbT7liKvkuLrlsI/lsI/nmoTlp5TlsYjpmr7ov4fvvIzkurrnlJ/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vvIzms6jlrpropoHlj5forrjlpJrlp5TlsYjjgILkuIDkuKrkurrotormmK/miJDlip/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miYDpga3lj5fnmoTlp5TlsYjkuZ/otorlpJrjgILopoHkvb/oh6rlt7HnmoTnlJ/lkb3ojr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mnoHlgLzlkozngqvlvanvvIzlsLHkuI3og73lpKrlnKjkuY7lp5TlsYjvvIzkuI3og73orq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ku6zmj6rntKfkvaDnmoTlv4PngbXjgIHmibDkubHkvaDnmoTnlJ/mtLvjgILkvaDopoHlr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kuIDnrJHnva7kuYvvvIzotoXnhLblvoXkuYvvvIzopoHlrabkvJrovazljJblir/og73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brogIXmh4LlvpfpmpDlv43vvIzljp/osIXlkajlm7TnmoTpgqPkupvkurrvvIzorqnmiJHku6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rr3lrrnkuK3lo67lpKfjgII8L3A+PHA+PGVtPjMxLjwvZW0+5aaC5p6c5LiA5Liq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6L+Z5qC355Sf5rS777ya5Y+v5Lul5a2k5Y2V77yM5L2G5LiN6K645a2k54us44CC5Y+v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C5a+e77yM5L2G5LiN6K6456m66Jma44CC5Y+v5Lul5raI5rKJ77yM5L2G5LiN6K645aCV6JC9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Y+v5Lul5aSx5pyb77yM5L2G5LiN6K645pS+5byD44CC6K6w5L2P77yM5rKh5pyJ5Lye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p5a2Q5b+F6aG75Yqq5Yqb5aWU6LeR44CCPC9wPjxwPjxlbT4zMi48L2VtPuS6uuayoeaci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+ju+8jOW5uOemj+ayoeacieS4gOeZvuWIhu+8jOi/meS4quS4lueVjOS4iuacgOS4jeW8g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ahO+8jOaYr+mCo+S6m+aHguW+l+WkquWkmuWSjOaDs+W+l+WkquWkmueahOS6uuOAgu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jei/h+aYr+S4gOW8oOa4heWNle+8jOS9oOimgeeahO+8jOS9oOS4jeimgeeahO+8jOiuo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+l+Wkqua4healmueahOS6uumAmuW4uOiBquaYjuaXoOavlO+8jOS9hu+8jOaNouadpeeah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Yr+eDpuaBvOaXoOaVsOWSjOi+m+iLpuS4gOWcuuOAgjwvcD48cD48ZW0+MzMuPC9lbT7mn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mmK/kvaDlv6vkuZDml7bvvIzlrrnmmJPlv5jmjonnmoTkurrvvJvmmK/kvaDnl5voi6bml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rKzkuIDkuKrmg7Pljrvmib7nmoTkurrvvJvmmK/nu5nkvaDluK7liqnvvIzkuI3nlKj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QmbGRxdW876LCi6LCiJnJkcXVvO+eahOS6uu+8m+aYr+S9oOS4jeeUqOaPkOmYsueahO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Yr+S9oOi0pei1sOm6puWfju+8jOS5n+S4jeWvueS9oOWPpuecvOebuOeci+eahOS6uu+8m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9oOatpeatpemrmOWNh++8jOWvueS9oOeahOensOWRvOS7juS4jeaUueWPmOeahOS6u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QuPC9lbT7ml7blhYnlpoLmsLTmtYHnnYDvvIzmr4/kuIDkuKrml6XlrZD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mgJLlk4DkuZDvvIzmr4/kuIDkuKrml7bliLvnmoTlubjnpo/lv6fmhIHvvIzlvojlpJrp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jlpLHlnKjkuobmu5Tmu5TmtaroirHkuYvkuK3vvIzml6DlpITlr7vop4XjgILmg5/mnInmn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vvIzlp4vnu4jpmarlnKjlt6blj7PvvIznpZ3lv6vkuZDmr4/kuIDlpKn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1LjwvZW0+5rS75LiN5Y+v6IO95YOP5L2g5oOz6LGh55qE6YKj5LmI576O5aW977yM5Lmf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YOP5L2g5oOz55qE6YKj5LmI57Of57OV44CCPC9wPjxwPjxlbT4zNi48L2VtPuacieS6u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boOS4uuS9oOeahOe8uueCueiAjOiuqOWOjOS9oO+8jOS9huaYr++8jOS5n+S8muacieS6u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uS9oOeahOecn+WunuiHqueEtuiAjOWWnOasouS9oOOAgjwvcD48cD48ZW0+Mzc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nlJ/lkb3mnIDkvbPnmoTlm57lupTvvIzmmK/nlJ/mtLvlvpflvojlv6vkuZ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4LjwvZW0+5aaC5p6c5LqL5LiO5oS/6L+d77yM5bCx55u45L+h5LiK5aSp5LiA5a6a5Y+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a6J5o6S77yb5omA5pyJ5aSx5Y6755qE77yM6YO95Lya5Lul5Y+m5aSW5LiA56eN5pa55b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S5p2l44CC55u45L+h6Ieq5bex77yM55u45L+h5pe26Ze05LiN5Lya5LqP5b6F5L2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OS48L2VtPuiDjOi0n+edgOi/h+WOu+eahOeXm+iLpu+8jOWkueadguedgOeOs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ahOeDpuaBvO+8jOi/meWvueS6juS6uueahOW/g+eBteiAjOiogOaYr+aXoOS7u+S9leebi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AgjwvcD48cD48ZW0+NDAuPC9lbT7pgb/kuI3lvIDvvIzpgqPkuYjmlLnlj5jlroP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xLjwvZW0+6L+Z5LiW55WM5rKh5pyJ5omA6LCT5a6J6YC477yM5Y+q5piv5LiN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7Sv5rOV572i5LqG44CC5LiA57q/5Z+O5biC57Sv5Zyo5YGa5LqL77yM5LiJ5Zub57q/5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C57Sv5Zyo5YGa5Lq644CC6IO95aSf6KKr55yL5Yiw55qE6YO95piv5YWJ6bKc77yM6IOM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6b6YW477yM5Y+q5pyJ5b2T5LqL5Lq65omN5oeC44CCPC9wPjxwPjxlbT40Mi48L2VtP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i/h+S4jeWOu+eahOS6i+aDhe+8jOWPquaciei/h+S4jeWOu+eahOW/g+aDheOAguehr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Yr+i/meagt++8jOW+iOWkmuS6i+aDheaIkeS7rOS5i+aJgOS7pei/h+S4jeWOu+aYr+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IkeS7rOW/g+mHjOaUvuS4jeS4i++8jOavlOWmguiiq+asuumql+S6huaKpeWkjeaUvuS4j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iiq+iuveWIuuS6huaAqOaBqOaUvuS4jeS4i++8jOiiq+aJueivhOS6humdouWtkOaUv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4i+OAguWkp+mDqOWIhuS6uumDveWPquWcqOS5juS6i+aDheacrOi6q+W5tuayiei/t+S6j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DheW4puadpeeahOS4jeaEieW/q+eahOW/g+aDheOAguWFtuWunuWPquimgeaKiuW/g+aDh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4gOS4i++8jOS4lueVjOWwseWujOWFqOS4jeWQjOS6huOAgjwvcD48cD48ZW0+NDM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ljobkuoborrjlpJrkuovnmoTkurrvvIzmiorkurrnlJ/nmoTor6HosLLlpI3mnYLmgLvnu5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pgqPkuYjmmI7mvojjgILmmK/nmoTvvIzkuI3pnIDopoHlpKfmm7LmipjvvIzkvaDkvJrmmI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vvJrnu4/ov4fkuobvvIzov5jmnInku4DkuYjkuI3og73ph4rmgIDjgII8L3A+PHA+PGVtPjQ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N5ZCM55qE5L+h5b+177yM5Yaz5a6a5LiN5ZCM55qE5ZG96L+Q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NS48L2VtPuWmguaenOS6uueUn+WPr+S7peWkjeWItueymOi0tO+8jOmCo+S5iOaUueWPm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/kOWwhuWPmOW+l+eugOWNlei1t+adpeOAguWmguaenOeUn+a0u+S4reS4gOeCueacquefp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Dveayoeacie+8jOmCo+aYjuWkqei/mOacieS7gOS5iOaEj+S5ieOAguWBtuWwlOimgeWbn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ci+eci++8jOWQpuWImeawuOi/nOmDveWcqOi/veWvu++8jOiAjOS4jeefpemBk+iHquW3s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Ou+S6huS7gOS5iOOAgjwvcD48cD48ZW0+NDYuPC9lbT7opoHlgZrplb/lkb3kurrvvIzoj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nn63lkb3kuovjgII8L3A+PHA+PGVtPjQ3LjwvZW0+5bCx5piv5oOz5ZGK6K+J5L2g77yM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Sf6YeM5YG25bCU5Lmf5pyJ6L+Z6bq85LiA5aSp77yM6KeJ5b6X6YO957uT5p2f5Lq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CZ77yM5Y+v6IO96L+Y5Lya5pyJ5LiA5Liq5bCP55qE6ICB6byg5rSe77yM5L2g6L+Y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6IO95oSf5oOF55So5LqL77yM5LiN6L+H5Yir6L+Z5qC377yM5LiN6KaB6ZqP5L6/5pS+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44CCPC9wPjxwPjxlbT40OC48L2VtPuaXtuWFie+8jOa1k+a3oeebuOWunO+8jOWyg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OWuieeEtumdmeWlveOAgjwvcD48cD48ZW0+NDkuPC9lbT7mr4/kuKrkurrlv4PlupXp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pgqPkuYjkuIDkuKrkurrvvIzlt7LkuI3mmK/mgYvkurrvvIzkuZ/miJDkuI3kuobmnIvlj4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l7bpl7Tov4fljrvvvIzml6DlhbPkuY7llpzkuI3llpzmrKLvvIzmgLvkvJrlvojkuaDmg6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mg7PotbfkvaDvvIznhLblkI7luIzmnJvkvaDkuIDliIfpg73lpb3jgII8L3A+PHA+PGVtPjU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Ieq54S255WM5rKh5pyJ6aOO6aOO6Zuo6Zuo77yM5aSn5Zyw5bCx5LiN5Lya5pil5Y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L5a6e44CCPC9wPjxwPjxlbT41MS48L2VtPuS6uueUn+S4jeaYr+W/hemhu+imgeaKk+S4g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lveeJjO+8jOiAjOaYr+aAjuS5iOaJjeiDveaKiuWdj+eJjOaJk+Wlv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IuPC9lbT7orrjlpJrml7blgJnvvIzlroHmhL/ooqvor6/kvJrvvIzkuZ/kuI3mhL/ljrvop6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rjgILkuIDmu7TloqjvvIzlj6/ku6XmsaHmtYrkuIDmna/msLTvvIzpmr7ku6XmtZHmtYr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msrPvvIzlm6DkuLrlv4PlpKfmlrnog73lrrnnurPvvJvkuIDlj6Xor53vvIzlj6/ku6Xno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Y/kuIDml7bnmoTlv4Pmg4XvvIzpmr7ku6XlhrPlrprkurrnmoTkuIDnlJ/vvIzlm6DkuLrlk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DlnKjoh6rlt7HnmoTmiYvkuK3vvJvkuIDmrKHmhI/lpJbvvIzlj6/ku6XorqnmraXlsaXmson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vvIzpmr7ku6XplIDomoDmiafokZfnmoTov73msYLvvIzlm6DkuLrmtLvnnYDvvIzlm6D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rlvLrjgILmlL7po57lv4Pmg4XvvIzorqnlv4Poh6rnlLHpo57nv5TvvIzorqnnvo7kuL3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zlnKjoh6rlt7HnmoTlv4PkuK3vvIE8L3A+PHA+PGVtPjUzLjwvZW0+5Lq655Sf77yM5oC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K645aSa5rKf5Z2O6ZyA6KaB6Leo6LaK44CCPC9wPjxwPjxlbT41NC48L2VtPuayoeacie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WktOmhtueahOWkqe+8jOS4gOeUn+awuOi/nOiUmuiTneOAgjwvcD48cD48ZW0+NT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rrnlJ/pnIDopoHmsonmt4DvvIzlroHpnZnmiY3og73oh7Tov5zvvJvkurrnlJ/pnID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3mgJ3vvIzlk4HlkbPlvpflpLHlkoznlJjoi6bkuK3ljYfljY7jgILlkJHliY3nnIvmmK/mo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lkoznm67moIfvvJvlkJHlkI7nnIvmmK/mo4Dpqozlkozkv67mraPjgILphonov4fnn6XphZLm</w:t>
      </w:r>
    </w:p>
    <w:p>
      <w:pPr>
        <w:pStyle w:val="PreformattedText"/>
        <w:bidi w:val="0"/>
        <w:spacing w:before="0" w:after="0"/>
        <w:jc w:val="left"/>
        <w:rPr/>
      </w:pPr>
      <w:r>
        <w:rPr/>
        <w:t>tZPvvIzniLHov4fnn6Xmg4Xph43vvIzmgJ3lv7Xnn6Xmlq3ogqDvvIzmmpblv4Pnn6XmhJ/liq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2LjwvZW0+6aG65aKD5pe277yM5aSa5LiA5Lu95oCd57Si77yM6YCG5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77yM5aSa5LiA5Lu95YuH5rCU44CCPC9wPjxwPjxlbT41Ny48L2VtPuS9oOeahOiusOW/h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mqeWqmu+8jOaIkeWujOWFqOS4jeiDveiHquaLlOOAgjwvcD48cD48ZW0+NTguPC9lbT7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mnInpgqPkupvkuI3kuLrkurrnn6XnmoTliqrlipvvvIzpg73ooqvml4Hkurrnp7DkuYvku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ubjov5DjgII8L3A+PHA+PGVtPjU5LjwvZW0+5pyJ5pe25YCZ77yM5L2g5LmL5omA5Lul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L+h6Ieq5bex77yM5piv5Zug5Li65L2g5aSq55u45L+h5Yir5Lq655qE6IO95Yqb44CC5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77yM5Y+q6KaB5oyJ6Ieq5bex55qE5oOz5rOV5YGa5LqG77yM5LiN5LiA5a6a5Lya5q+U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beu44CCPC9wPjxwPjxlbT42MC48L2VtPuiuqeiHquW3seW/meS4gOeCue+8jOW/meWIs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aXtumXtOWOu+aAneiAg+aXoOWFs+e0p+imgeeahOS6i++8jOW+iOWkmuS6i+Wwsei/m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ChOaChOWcsOa3oeW/mOS6huOAguaXtumXtOS4jeS4gOWumuiDveivgeaYjuW+iOWkmuS4n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jOS9huaYr+S4gOWumuiDveeci+mAj+W+iOWkmuS4nOilv+OAguWdmuS/oeiHquW3seeah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Lqe+8jOS4jeWKqOaRh++8jOS9v+WKsui3ke+8jOaYjuWkqeS8muabtOWlv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EuPC9lbT7mm77nu4/mnInkuIDkuKrnlLfkurrlr7nmiJHor7TvvIzog4znnYDmiJHls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og4znnYDmlbTkuKrkuJbnlYzvvIzku5blsLHnlKjmu6HlmLTot5HngavovabnmoTnlJzoq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nJzor63vvIzmiormiJHnmoTmlbTkuKrkuJbnlYzmkafmr4HkuobjgILkv5for53or7Tlvpflpb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rrnlJ/kvZXlhbboi6bjgII8L3A+PHA+PGVtPjYyLjwvZW0+5LiW55WM55yf55qE5b6I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W95YOP5LiA6L2s6Lqr77yM5bCx5LiN55+l6YGT5Lya6YGH6KeB6LCBJmhlbGxpcDsmaGVs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wO+S4lueVjOecn+eahOW+iOWkp++8jOWlveWDj+S4gOi9rOi6q++8jOWwseS4jeefpemBk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8mua2iOWkseOAguaJgOS7peimgeWlveWlveePjeaDnOOAgjwvcD48cD48ZW0+NjM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tLvorqnmiJHku6zmmI7nmb3vvIzmnIDph43opoHnmoTov5jmmK/lv4PmgIHvvIznianot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zkuK3vvIzlpb3lpJrnmoTkuJzopb/vvIzmnInkvaDnmoTvvIzkuZ/msqHkvaDnmoTvvJv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lrp7nlJ/mtLvkuK3vvIzlpb3lpJrnmoTnvo7lpb3vvIzmnInkvaDnmoTvvIzkuZ/msqH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lpoLmnpzmnInkvaDnmoTvvIzkvaDlsLHmhInlv6vlnLDkvLjmiYvvvJvlpoLmnpzms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vvIzkvaDlsLHlv6vkuZDlnLDmnb7miYvvvIzkuI3lv4Xop4rop47vvIzkuI3lv4Xpm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vvIzlvpfliLDkuobvvIzlvIDlv4PvvIzmsqHlvpfliLDvvIzkuZ/kuI3kvKTlv4PvvIzmt6H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vvIzmgaznhLbvvIzlronnhLbvvIzmrKPnhLbjgII8L3A+PHA+PGVtPjY0LjwvZW0+5aaC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Lq65rGC5oiR5Yqe5Lu25LqL5YS/77yM5oiR5a6e5Zyo5aSq5Li66Zq+5oiW6ICF5Yqe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77yM5ouS57ud55qE6YKj5LiA5Yi755yf5piv5oGo5LiN5b6X57uZ5a+55pa556OV5aS0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5piv5pys5p2l5oOz552A5biu5Lq655qE77yM57uT5p6c5rKh5biu5oiQ77yM5Lmf5Lya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U6Ieq6LSj44CC5Y+N5oCd5LqG5LiA5LiL77yM6L+Z5LiN5LuF5LuF5piv5aW95b+D77yM5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L2v5byx5ZKM5aSq5oOz57uZ5Yir5Lq655WZ5Liq5aW95Y2w6LGh44CC5piv55eF77yM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577yM5Lul5ZCO5LiN6L+Z5qC35LqG77yM5bCx6K6p54ix5oGo6ZqP5Lq677yM5p2l5Y67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x77yM6L275p2+6K+05LiN44CCPC9wPjxwPjxlbT42NS48L2VtPuS4lumXtOS4jeWmguaEj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4uOacieS5i+S6i++8jOiDveWvueS9oOeZvuS+neeZvumhuueahOS6uu+8jOiDveiuqeS9o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v+S7peWBv+eahOS6i+mDveW+iOWwkeOAguS9oOiLpemdnuimgeiuoei+g++8jOayoe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S6uuOAgeS4gOS7tuS6i+iDveiuqeS9oOa7oeaEj+OAguS6uua0u+S4gOS4lu+8jOS5n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xguS4quW/g+eahOWuieeos++8jOS9leW/hei3n+iHquW3sei/h+S4jeWOu+OAguW/g+Wuv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vuO+8jOi3r+WuveS4gOS4iOOAgjwvcD48cD48ZW0+NjYuPC9lbT7kurrnlJ/lsLHlg4/l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vvIzmgLvmmK/pnIDopoHmn5Dnp43lubPooaHvvJrkuIDovrnmmK/nu5nkuojvvIzkuIDov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jqXlj5fvvJvkuIDovrnmmK/ku5jlh7rvvIzkuIDovrnmmK/lvpfliLDvvJvkuIDovrnmm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ogJjvvIzkuIDovrnmmK/mlLbojrfvvJvkuIDovrnmmK/nianotKjvvIzkuIDovrnmmK/nsr7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7vvJvkuIDovrnmmK/oh6rlt7HvvIzkuIDovrnmmK/ku5bkurrjgILkuIrluJ3kuZ/lvojkuL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7vvIzku5bkuI3lj6/og73miormiYDmnInnmoTlpb3kuovpg73orqnnu5nkvaDvvIzkuZ/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og73miormiYDmnInnmoTkuI3lubjpg73loZ7nu5nkvaDjgILnnIvmt6HlvpflpLHvvIz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og73mib7liLDnlJ/lkb3nmoTmnIDkvbPlubPooaHnirbmgIHjgII8L3A+PHA+PGVtPjY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q655Sf55+t5pqC77yM6KaB6K6p5b+D5oOF54G/54OC77yM5Yir5YaN5aeU5bGI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562J6IW/6ISa6LWw5LiN5Yqo5LqG77yM5YaN5aW955qE5Zyw5pa55Lmf5Y675LiN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562J55y8552b5LiA6Zet5LiK5LqG77yM5a2Y5aSa5bCR6ZKx5Lmf6Iqx5LiN5o6J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q65bCx5LiA55Sf77yM5oC75piv5YeR5ZCI77yM5YaN562J5LiL6L6I5a2Q5bCx5LiN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rKh5pyJ5LqG77yBPC9wPjxwPjxlbT42OC48L2VtPui/juWQiOS9oO+8jOWPr+S7peS9v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nhuaIkeS4uuWkqeS4i+WUr+S4gOeahOefpeW3se+8jOiAjOWvueS9oOeahOS6uueUn+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NtOayoeacieWwveWIsOWKneWRiuWSjOW8gOino+eahOS9nOeUqO+8jOmCo+WwseS4jeWvu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uaIkeS4jeiDveasuumql+iHquW3se+8jOabtOS4jeiDveasuumql+S9o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kuPC9lbT7lpbnmm77nu4/ku6XkuLrku5bmmK/pga7mjKHlpbnmiJDplb/pgZPot6/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pznoo3lkozlv4PprZTvvIzljbTku47mnaXkuI3nn6XpgZPvvIzku5bmmK/lpbnljYHlh6Dlu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lJ/kuK3ljYPph4zov6Lov6Lnu7Xlu7bkuI3mlq3nmoTkuIDmnZ/pmLPlhYn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wLjwvZW0+5L2b6K+077yM5L2g5oGo55qE5Lq677yM5p2l55Sf5LiN5Lya5YaN6Ke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Lul5Yir5Zyo5LuW6Lqr5LiK5rWq6LS55pe26Ze077yb5L2g54ix55qE5Lq677yM5p2l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LiN5Lya5YaN6KeB77yM5omA5Lul5LuK55Sf6KaB5aW95aW95a+55LuW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MS48L2VtPuWmguaenOaDheaAu+aYr+aalueahO+8jOiwgemDveS4jeS8muW/g+S8pO+8m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nOeIseaAu+aYr+ecn+eahO+8m+iwgemDveS4jeS8muW/g+WHieOAguWOn+adpeetieW+h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7peWQju+8jOaYr+iLpuiLpuWcsOW8oOacm++8m+WOn+adpeaAneW/teeahOiDjOWQju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vguWvnueahOWao+W8oO+8m+WOn+adpeaPkuabsueahOacgOWQju+8jOaYr+S4gOS4quS6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NkuWHieOAguWIq+aKiuassuacm+S4jueQhuaDs+a3t+S4uuS4gOiwiO+8jOassuacm+eah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ktOaYr+eJqei0qOeahOaLpeacie+8jOeQhuaDs+eahOe7iOaegeaYr+eyvuelnueahOWFh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iOOAguWNoOaNrueahOS4nOilv++8jOWwseeul+WGjeWkmu+8jOeahuS8muemu+S9oOiAjOWO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UpeW+l+WGjee0p++8jOWIsOacgOWQjuS9oOmDveaYr+S4pOaJi+epuuepu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IuPC9lbT7nurXnhLbnuYHljY7kuInljYPvvIznnIvmt6HljbPmmK/kupHng5/vvIzku7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63ng6bmgbzml6DmlbDvvIzmg7PlvIDkvr/mmK/mmbTlpKnjgILkuI3ku6XnianllpzvvIz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t7HmgrLvvIzms7DnhLboi6XlpITvvIzlhrfmmpboh6rlsJ3jgII8L3A+PHA+PGVtPjc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+55Yir5Lq655qE5LqL77yM5Y+q6KaB5ZCs5ZCs5bCx5aW95LqG44CC5LuA5LmI5Lq65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5ZG977yM5Ya35pqW6Ieq55+l44CC6ICM5LiU5pyJ55qE5pe25YCZ5aSn5aSa5pWw5Lq6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5b6X6KeB5byA5aS077yM5byA5LiN6KeB57uT5bC+44CC5omA5Lul5LiO5YW25YGa5Yir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S755qE55yL5a6i77yM6L+Y5LiN5aaC5YGa6Ieq5bex55Sf5rS755qE5Li75a6w6ICF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aW96L+H5aW95q+P5LiA5aSp77yM6K6k6K6k55yf55yf5YGa5aW95q+P5LiA5Lu25LqL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46L6YGT44CCPC9wPjxwPjxlbT43NC48L2VtPuWCu+eTnO+8jOWPquimgeS7suWkqemqk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mgeaIke+8jOaIkeWwseS8muWcqOS7lueahOi6q+i+ue+8jOaIkeetlOW6lOi/h+eahOOAg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jeaDs+imgeWcqOS6uueUn+eahOacgOWQjuS4gOWIu+i/mOWvueS9oOivtOiwjuOAgeS7s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qkO+8jOaIkeWWnOasouS9oO+8jOaIkeWWnOasouS9oO+8jOWWnOasoueahOaIkemDveS4j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Bk+ivpeaAjuS5iOWKnuaJjeWlve+8jOS4jeimgeWGjei1tuaIkei1sOS6hu+8jOWlveWQ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nzwvcD48cD48ZW0+NzUuPC9lbT7otKrlvpfogIXouqvlr4zogIzlv4PotKrvvIznn6XotrPogIX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otKvogIzlv4Plr4zvvJvkvI/kuYXogIXvvIzpo57lv4Xpq5jvvIzlvIDlhYjogIXvvIzosKLn</w:t>
      </w:r>
    </w:p>
    <w:p>
      <w:pPr>
        <w:pStyle w:val="PreformattedText"/>
        <w:bidi w:val="0"/>
        <w:spacing w:before="0" w:after="0"/>
        <w:jc w:val="left"/>
        <w:rPr/>
      </w:pPr>
      <w:r>
        <w:rPr/>
        <w:t>i6zml6njgILmrLLlgZrnsr7ph5Hnvo7njonnmoTkurrlk4HvvIzlrprku47ng4jngavplLvmn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gJ3nq4vmj63lpKnmjoDlnLDnmoTmnaXlip/vvIzpobrlkJHoloTlhrDlsaXov4f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2LjwvZW0+6K6p6Ieq5bex5oul5pyJ5riF54i955qE5b+D5oCB77yM6K6p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E5LqO5b2T5LuK56S+5Lya54Om6LqB55qE5reh5rOK5Lit77yM5L2g5bCx5piv5a+M57+B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B6Z2Z5YaF5b+D6K6p6Ieq5bex5riF6YCP5aSp5aSp55qE5bm456aP77yM5Li75Yqo5YG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Zac5qyi55qE5LqL5oOF77yM6Ziz5YWJ6Ieq5L+h55qE5Lqr5Y+X5Lq655Sf55qE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M5L2g5Lya5Zyo5LiN55+l5LiN6KeJ5Lit5oSf5oKf55Sf5ZG955qE5LmQ6Laj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Ny48L2VtPuacieeahOS6uua0u+S6huS4gOi+iOWtkO+8jOWNtOayoeacieecn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0u+i/h+WujOaVtOeahOS4gOWkqe+8geWboOS4uuS7luS7rOS4jeaYr+i/veW/hui/h+WO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aYr+acn+iuuOacquadpe+8jOS7juadpeayoeaciea0u+WcqOW9k+S4i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guPC9lbT7kuIDkuKrkurrlpoLmnpzov4fliIbmlrnmlrnmraPmraPvvIzmnInmo7Hmn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p5LvvIzpmr7lhY3norDlvpflpLTnoLTooYDmtYHvvJvogIzkuIDkuKrkurrlpoLmnpzlhavpnaL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Lnj5HvvIzlnIbmu5HpgI/pobbvvIzmgLvmmK/mg7PorqnliKvkurrlkIPkuo/vvIzoh6rlt7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Dkvr/lrpzvvIzkuZ/lv4XlsIbkvJflj5vkurLnprvjgILlm6DmraTvvIzlgZrkurrlv4Xpob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lpJbmnInlnIbvvIzlnIblhoXmnInmlrnjgII8L3A+PHA+PGVtPjc5LjwvZW0+5rS7552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CZ77yM5LiN6KaB5rWq6LS55pe26Ze05Y+55rCU77yM5Lq655Sf5bm25LiN5YOP5L2g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YKj5LmI6ZW/44CC5YaN5oCO5LmI5Lyk5b+D44CB55Sf5rCU44CB54Om5oG877yM6YO9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6KaB5LiA5q2l5LiA5q2l5ZCR5YmN6L+b77yM56uZ5Zyo5Y6f5Zyw5ZCR5ZCO55yL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ud5a+55LiN5Lya5bm456aP44CCPC9wPjxwPjxlbT44MC48L2VtPumCo+aYr+S4gOS4q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5iOagt+eahOS4lueVjO+8jOWkq+S6uueUn+a0u+eahOS4lueVjOeptuern+aYr+aAjuagt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gOS4quS4lueVjOWViu+8n+iuqeWlveerr+err+S4gOS4quS6uuWNkei6rOWxiOiGne+8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Ur+ivuuivuu+8jOWkseWOu+eQhuaAp++8jOiDjOS/oeW8g+S5ieOAgjwvcD4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sZWZ0OyBmb250LXNpemU6MThweDsiPuacrOaWh+mTvuaOpe+8mjxhIGhyZWY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0dHBzOi8vZHVhbmp1emlrdS5jb20vZHVhbmp1emkvODU1ZjltY2o4bi5odG1sIj5odHRwc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1YW5qdXppa3UuY29tL2R1YW5qdXppLzg1NWY5bWNqOG4uaHRtbDwvYT48L3A+PC9ib2R5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E10CF1ECDB733126309D3765CD689A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