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E0C7819A446DA807EC974FE306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E0C7819A446DA807EC974FE306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bm96buY5pCe56y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JqeeUt++8mu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geiAgeeIuO+8muWmguaenOS9oOaXqeeCuee7k+WpmuWot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WPr+S7peS4gOi1t+i/h+iKguOAguWJqeeU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aZqDHngrnlpJrvvIzmiJHnqoHnhLbmg7PliLDku4rlpKnmmK/niLbkurLoioLvvI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bkurLmiL/pl7Tph4zlr7nnnYDku5bogLPmnLXor7TvvJrniLjvvIzku4rlpKn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oioLml6Xlv6vkuZDvvIEmbGRxdW875ZWqJnJkcXVvO+iAgeeIuOS4gOW3tOaO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IkeeahOWktO+8muWQk+aIkeS4gOi3s++8jOWHoOeCueS6hui/mOS4jeed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iOWcqOWBt+eOqeaJi+acuuWRou+8nzwvcD48cD48ZW0+My48L2VtPuWGjeS4pe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mDveS8muWvueedgOebuOWGjOmHjOmCo+aXtueahOS9oO+8jOmcsuWHu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ueaBr+eahOW+rueskeOAgjwvcD48cD48ZW0+NC48L2VtPueItuS6suiKgueahO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Oi6h+WNiuWkqee7meiAgeeIuOWPkeS6huadoeefreS/oSZsZHF1bzvniLjvvIzmgqj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gqPkuYjlpJrlubTvvIzmgqjovpvoi6bkuobvvIEmcmRxdW875oiR54i457uZ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JmxkcXVvO+aIkeS5kOaEj++8jOS9oOeuoeeahOedgOWQl++8gSZyZHF1bzv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tKnkuobvvIE8L3A+PHA+PGVtPjUuPC9lbT7lpKfmuIXml6nvvIzniLjniLjpl67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niLbkurLoioLvvIzkvaDlsLHmsqHlh4blpIfllaXnpLznianpgIHnu5nmiJ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kvY7lpLTmg7Pkuobmg7PvvIzlvLHlvLHnmoTor7TvvJropoHkuI3vvIzkvaDmi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lkKfvvIzlsLHlvZPpgIHkvaDnmoTnpLznianvvIzlj6ropoHkvaD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oLmnpzkuIDkuKrnlLfkurrvvIzllpzmrKLkvaDntKDpopzkuI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aDlpJrkuJHku5bpg73kuI3lq4zlvIPvvIzkvaDog5bkuobku5blvoj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Kbkuobku5bnibnlv4PnlrzvvIzkvaDmsqHpkrHnlKjkuobku5bkuozor53kuI3or7Tm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7forrDkvY/vvIzpgqPkuKrkurrmmK/kvaDniLnvvIHnpZ3niLjniLj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uPC9lbT7ku4rlpKnmmK/niLbkurLoioLvvIz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iJHlsLHnu5nogIHniLjmiZPnlLXor53vvJombGRxdW876ICB54i4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44CCJnJkcXVvO+iAgeeIuOS4gOaEo++8jOeqgeeEtuegtOWPo+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iZsZHF1bzvkvaDkuKrlsI/lhZTltL3lrZDvvIznibnkuYjotbbntKfmu5rlh7rmnaX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A+PHA+PGVtPjguPC9lbT7ku47miJHmh4LkuovotbfvvIzmiJHniLj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4fmiJHvvIzmiYDku6Xku5bkuIDlhbHmiZPkuobmiJEzMuW5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iEseWPkeWOieWus++8jOaIkeWvueWEv+WtkOivtO+8muS9oOeIuOS5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OieWus+S6huOAgjwvcD48cD48ZW0+MTAuPC9lbT7niLbmr43lnKjvvIzkurrnlJ/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pITvvIzniLbmr43ljrvvvIzkvZnnlJ/lj6rlianlvZLpgJ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zZDlkenFjMm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2Q5ZHpxYzJ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E0C7819A446DA807EC974FE306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