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1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7993D760C3B1886410C2B7CDE8DD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7993D760C3B1886410C2B7CDE8DD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bi455qE55+t5Y+l5a2Q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leW/heWQkeS4jeWAvOW+l+eahOS6u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gOS5iO+8jOa0u+W+l+abtOWlve+8jOS+v+aYr+S4uuiHquW3se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gOWQjuaIkea3seeIseeahOmCo+S4quWlue+8jOWPqueVmeS4i+S4gOWGjein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S6huOAgjwvcD48cD48ZW0+My48L2VtPuaIkeabvuaYr+S9oOeahOWkseecoO+8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S9oOmavuS7peW/jeWPl+eahOaAneW/teOAgjwvcD48cD48ZW0+NC48L2VtPuS5n+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eLoOS4jeS4i+W/g++8jOaKiuS4gOS4quS6uuS7juW/g+mHjOW/mOi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doOS6uuS4jeWPr+iDvemdoOS4gOi+iOWtkO+8jOacieS6m+i3r+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HquW3seWOu+i1sOOAgjwvcD48cD48ZW0+Ni48L2VtPuWQjOaDheWIq+S6uuWws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aAnOiHquW3se+8jOS4jeivpee7meeahOmdouWtkOS4gOeCuemDveWIq+e7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dkuaYpeaAu+aYr+mCo+S5iOeahOS8pOW/g++8jOWHieS6hu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m+S6huW/g+iEj+OAgjwvcD48cD48ZW0+OC48L2VtPui6q+S9k+S+nei1luS6jueBt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emtguaYr+i6q+S9k+eahOWkluWcqOihqOi+vuOAgjwvcD48cD48ZW0+OS48L2VtP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yoeacieminOiJsueahOihgO+8jOWtpOeLrOaYr+ayoeaciemGieaEj+eahOmF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oLmnpzlv4Pph4zmnInkuobniLHmhI/vvIzog7johpvph4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iorngavjgII8L3A+PHA+PGVtPjExLjwvZW0+5L2g55qE5pWF5LqL5b6I6ZW/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O957uZ5oiR5p2l5pS25bC+5bCx5aW95LqG44CCPC9wPjxwPjxlbT4xMi48L2VtPu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Ev+mHjeaPkO+8jOaVheS6i+mHjeWktO+8jOaIkeWvueS9oOS+neeEtuW/g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6XliY3op4nlvpfllpzmrKLlj6/ku6XlvZPppa3lkIP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4nlvpfov5jmmK/ppa3lpb3lkIPjgII8L3A+PHA+PGVtPjE0LjwvZW0+5YW25a6e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oqX5ouS5pS55Y+Y77yM5Y+q5LiN6L+H5piv5oqX5ouS6KKr5Lq65pS5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/qeiuuOS6huiwgeWkqeiNkuWcsOiAge+8jOS/hOiuuOS6huiw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k+Wxseebn+OAgjwvcD48cD48ZW0+MTYuPC9lbT7mnInnmoTkurrvvIzmm77nu4/mmK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3or7TvvIzmnIDlkI7vvIzljbTml6Dor53lj6/or7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Ye66L2o5YmN6KaB5oOz5riF5qWa77yM5Yir5YGa6Ieq5bex5ZCO5oKU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XtumXtOaAu+aYr+WcqOS4jee7j+aEj+mXtOa6n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adpeS4jeWPiuWHhuWkh+OAgjwvcD48cD48ZW0+MTkuPC9lbT7lj6/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opoHor7TosI7vvIzlj6/kuI3lj6/ku6XkuI3opoHkuI3opoHniLHmg4X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W55WM6YKj5LmI5aSn77yM5LiN5piv5q+P5Liq5Lq66YO9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KaB55qE57uT5p6c44CCPC9wPjxwPjxlbT4yMS48L2VtPuaIkeaIkOeG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S6i+S6hu+8jOS5n+S4jeeIsemXueS6hu+8jOS9hu+8jOaIkeS5n+S4jeeIsees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nmoTniLHkurrvvIzljp/osIXmiJHpnaLml6Dooaj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iLHkvaDlpb3mt7HjgII8L3A+PHA+PGVtPjIzLjwvZW0+5oiR55yL6KeB5aSp56m65b6I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2g5Zyo5oiR6Lqr6L6555qE5rip5pqW44CC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theWKm+eahOS6uuaYr+W6t+W4iOWChe+8jOavj+WkqemDveacieaIkOWNg+S4iuS4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zoeS7luOAgjwvcD48cD48ZW0+MjUuPC9lbT7lraTljZXnmoTmhJ/op4nnnJ/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nvvIzmiJHmsqHmnInkuobkvaDkvJrlraTljZXjgII8L3A+PHA+PGVtPjI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4+N5oOc5pyq5b6X5Yiw55qE77yM6ICM6YGX5b+Y5LqG5omA5oul5pyJ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GjeS5n+S4jeWPr+S7pei3n+S7peWJjemCo+agt++8jOWkqe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aZmuWuieS6huOAgjwvcD48cD48ZW0+MjguPC9lbT7miorkvaDliLvlnKjng5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v5vogrrph4zvvIznprvmiJHlv4PohI/mnIDov5HnmoTot53npr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LiN5piv5Lq655Sf55qE5LiA5q615pe25pyf77yM6ICM5piv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q25oCB44CCPC9wPjxwPjxlbT4zMC48L2VtPuaEm+aDhee4veaYr+WcqOW+mOW+i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WNu+aKk+S4jeS9j+mHjeW/g+OAgjwvcD48cD48ZW0+MzEuPC9lbT7lpJrkuq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LvopoHkuI3mmK/pnaDlpLTohJHngbXmtLvvvIzogIzmmK/pnaDlv4PlnLDlloToia/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jgII8L3A+PHA+PGVtPjMyLjwvZW0+5oC75Li65aSx6LSl5Yiw5aSE5a+75om+5YCf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C75om+5LiN5Yiw5oiQ5Yqf55qE5YWl5Y+j44CCPC9wPjxwPjxlbT4zM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iDlue6uOayoeacieS7gOS5iOS4jeWlve+8jOacgOi1t+eggeWPr+S7pea4qeaa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ahOS6uuOAgjwvcD48cD48ZW0+MzQuPC9lbT7ng6bmgbzmmK/mmbrmhafnmoTljJb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kuI7mmbrmhafmiJDmraPmr5TjgII8L3A+PHA+PGVtPjM1LjwvZW0+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oiR55qE5b+D5LqL77yM5oiR55qE5ZCN5a2X5L2g55qE5pWF5Lq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Dj+aIkei/meagt+eahOWls+S6uu+8jOaAu+aYr+S7peS4gOS4qumavumim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WHuueOsOWcqOaEn+aDhemHjOOAgjwvcD48cD48ZW0+MzcuPC9lbT7mhJ/osKLkuIro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i6XmnInnmoTvvIzmhJ/osKLkuIroi43miJHmiYDmsqHmnIn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rC46L+c5piv5aSq5piC6LS155qE6KqT6KiA77yM5oiR5o+h5LiN5L2P5Lm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44CCPC9wPjxwPjxlbT4zOS48L2VtPue7meaIkeS4gOWPpeaZmuWuie+8jOiuqe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juWkqei/mOacieS9oOOAgjwvcD48cD48ZW0+NDAuPC9lbT7kuIDml6XkuIn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mr7ogIHvvJvkuIDml6XkuInmgbzvvIzkuI3ogIHkuZ/ogI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riQ5riQ56Oo5Y675LqG5bm05bCR6L2754uC77yM5Lmf5riQ5riQ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35pqW6Ieq55+l44CCPC9wPjxwPjxlbT40Mi48L2VtPuS9oOaYr+aIke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cqOS9oOeUn+WRveS4reWNtOWPquaYr+i3r+i/h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uIDkuKrkuI3lpKrmhL/mhI/mlqTmlqTorqHovoPnmoTkurrjgIHllpzmrK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lpbPnlJ/jgII8L3A+PHA+PGVtPjQ0LjwvZW0+5LiN6KaB562J6Lqr6L655Lq6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omN5ZCO5oKU5rKh5aW95aW954+N5oOc44CCPC9wPjxwPjxlbT40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WvueaIkeivtOaZmuWuieeahOWknOmHjO+8jOaIkeS4gOWknOmavue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rrDlv4blg4/kuIDmnaHni5fvvIzourrlnKjorqnlroPmgKHnhL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lnLDmlrnjgII8L3A+PHA+PGVtPjQ3LjwvZW0+5oOz5pyJ5LiA5aSp5oy9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Y675pWs5ZCE5L2N5p2l5a6+55qE6YWS44CCPC9wPjxwPjxlbT40OC48L2VtPu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mdmeeahOaXtuWAmeWIq+efq+aDhe+8jOWtpOeLrOaXoOS+neeahOaXtuWAmeWIq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kuPC9lbT7lnKjmiJHog73lhpnmrYzml7bvvIznrKzkuIDpppb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pnnu5noh6rlt7HnmoTlv4Pmg4XjgII8L3A+PHA+PGVtPjUwLjwvZW0+6LWP5LiA56q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5u85LiA5LiW5a6J5aW977yM5bqm5LiA5Zy65riF5qyi77yM5pyb5bKB5pyI6Z2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XqeaZqOS4jei1t++8jOivr+S4gOWkqeeahOS6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tuS4jeWtpu+8jOivr+S4gOeUn+eahOS6i+OAgjwvcD48cD48ZW0+NTI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7PosaHnmoTlnZrlvLrvvIzlj6rmmK/mib7kuI3liLDorqnmh6blvLHkvJHmg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8L3A+PHA+PGVtPjUzLjwvZW0+5pGY5LiL5rip5ZKM55qE6Z2i5YW3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LiA5byg5ZOt6Iqx5LqG55qE6IS444CCPC9wPjxwPjxlbT41NC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LpuS4jeWgquiogO+8jOS9oOaYr+WUr+S4gOS7heacieeahO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poLmnpzmnIvlj4vorqnkvaDnlJ/msJTvvIzpgqPlsLHor7TmmI7kvaDku4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ku5bnmoTlj4vmg4XjgII8L3A+PHA+PGVtPjU2LjwvZW0+5oiR5a+55L2g55qE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b2T5oiQ5Ziy56yR5oiR55qE6LWE5pys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aXp+aYr+abvue7j+eahOaooeagt++8jOi/h+edgOS4jeWSuOS4jea3oe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IDoirHkuIDkuJbnlYzvvIzkuIDlj7bkuIDov73lr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kuIDlnLrlj7nvvIzkuIDnlJ/kuLrkuIDkurrjgII8L3A+PHA+PGVtPjU5LjwvZW0+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Ot6K6w77yM5oiR5Lus55qE5oSf5oOF6Lev57q/5bey6LWw5Yiw5bC95aS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ci+WPi+imgeWIhuetiee6p++8jOi/meaYr+S4uuS6huS/neaKp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eWPl+S8pOWus+OAgjwvcD48cD48ZW0+NjEuPC9lbT7pgInkuIDnp43muKnmn5TkuIv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onkuI3phonmiJHpg73kvJrot5/kvaDotbDjgII8L3A+PHA+PGVtPjYyLjwvZW0+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5eb6Ium77yM5Zyo5LqO6L+95rGC6ZSZ6K+v55qE5Lic6KW/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vtOS9oOWWnOasoua1geaYn++8jOS9oOivtOS9oOWus+aAleeojee6teWN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+juOAgjwvcD48cD48ZW0+NjQuPC9lbT7lnKjmiJHlh7rnjrDkuYvliY3vvIz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iLHnmoTkurrlnKjouqvovrnjgII8L3A+PHA+PGVtPjY1LjwvZW0+6Ziz5YWJ5YC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us6Ieq5Zyo5Y+b5YWJ5Lit77yM5om+5a+75L2g55qE5b2x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vj+S4quWtpOeLrOeahOWknOaZmu+8jOmZpOS6huWkmuaEgeWWhOaE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iiq+aJi+acuueguOiEuOOAgjwvcD48cD48ZW0+NjcuPC9lbT7kuLrkvaDmiJH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IzkuLrkvaDmiJHmlL7lvIPkuobnnJ/nkIb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6YKj5LmI5aSa5Zyo5LmO5oCO5LmI5Lya5pyJ6YKj5LmI5aSa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vj+S4gOautei3r++8jOWPquimgei/mOacieS4jeeUm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sei/mOayoeaciei1sOWIsOWwveWktOOAgjwvcD48cD48ZW0+NzAuPC9lbT7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uqvovrnvvIzlho3lj6/mgJXnmoTkuovkuZ/lj5jlvpfkuI3lj6/mgJ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WZ5a6Y6LWw5LqG77yM6YKj5LiN5piv5YaN6KeB77yM5piv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rC45Yir44CCPC9wPjxwPjxlbT43Mi48L2VtPuS4jeeIsemdnuimgeeIs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HquiZkO+8m+acieeIseiAjOS4jeeIse+8jOaYr+S4gOenjeiHquau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u4jkuo7or7Tlpb3ogIHlnLDmlrnop4HvvIzljbTlt7Lmib7kuI3liLD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pfjgII8L3A+PHA+PGVtPjc0LjwvZW0+5rKh5pyJ5a6M5YWo5ZCI6YCC55qE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qS55u46L+B5bCx55qE5Lik5Liq5Lq6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Co+S5iOWkp++8jOiDveiupOivhuS9oO+8jOaIkeinieW+l+WlveS4jeW5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pmaTkuobkuI3lpJ/niLHvvIzku7vkvZXnkIbnlLHpg73kuI3kvJ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7zoh7TliIbmiYvjgII8L3A+PHA+PGVtPjc3LjwvZW0+5oiR5Lmg5oOv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iA5Liq5Lq65YK75YK755qE56yR44CCPC9wPjxwPjxlbT43OC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S4uuaYr+iHquW3seS4jeWkn+Wlve+8jOWQjuadpeaJjeWPkeeOsOaYr+S9oOayoe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kuPC9lbT7kurLniLHnmoTmiJHku6zpg73opoHliqrlip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lvojlubjnpo/nmoTjgII8L3A+PHA+PGVtPjgwLjwvZW0+5YOP54ix5oOF5aeL5Lq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A5qC377yM5Y+L6LCK5aeL5LqO5Y+L6LCK44CCPC9wPjxwPjxlbT44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aYr+epuuawlO+8jOS9huWkseWOu+WQjuaJjeaYjueZveS9oOaYr+awp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nInog73lipvnmoTlpbPkurrvvIzkuI3kvp3pnaDnlLf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mtLvlvpflvojlpb3jgII8L3A+PHA+PGVtPjgzLjwvZW0+5oqK5omL5o+h57Sn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rKh5pyJ77yb5oqK5omL5Ly45byA77yM5L2g5bCx5oul5pyJ5LqG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6uueUn+aAu+acieS6m+eJteaMgu+8jOiuqeacieS6m+aXoOWl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9vOatpOWkqea2r+OAgjwvcD48cD48ZW0+ODUuPC9lbT7kuIDkuKrkurrlj6/ku6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jlpJrnl5voi6bvvIzkvYbmmK/msqHmnInkuIDmrKHmmK/nm7jlkI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bm456aP5LiN5Lya6YGX5ryP5Lu75L2V5LiA5Liq5Lq677yM6L+f5pe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6D5Lya5om+5Yiw5L2g44CCPC9wPjxwPjxlbT44Ny48L2VtPuermeWcqO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eahOmdouWJjeaXtu+8jOS9oOeahOW/g+aYr+iEhuW8s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ph43opoHnmoTkurrotormnaXotorlsJHvvIzkvYbnlZnkuIvnmoTkurr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h43opoHjgII8L3A+PHA+PGVtPjg5LjwvZW0+5biM5pyb5LuK5ZCO55qE5oiR5Lus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52A5ZCE6Ieq55qE6aqE5YKy77yM5LqS5LiN5omT5omw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9oOS6uueUn+eahOS9nOiAhe+8jOS9leW/heaKiuWJp+acrOWGmeW+l+iLp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gOOAgjwvcD48cD48ZW0+OTEuPC9lbT7liIblj4nnmoTlpLTlj5HlsLHliarkuob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nKjkuIDotbflsLHnrpfkuoblkKfvvIE8L3A+PHA+PGVtPjkyLjwvZW0+6YKj5Lqb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oaL5Zue5Y6755qE55y85rOq77yM5b6A5b6A6L+Y5piv5Lya6LSl57uZ5LiA5Y+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44CCPC9wPjxwPjxlbT45My48L2VtPuacieS6uuiDveiuqeS9oOeXm+iLpu+8jO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/ruihjOi/mOS4jeWkn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mtvNmJrYWJ6M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5rbzZia2Fie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7993D760C3B1886410C2B7CDE8DD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