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3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C9A692B0CB2D8D0C2574CA2CD44B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9A692B0CB2D8D0C2574CA2CD44B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Lyk6Lqr5L2T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iLpuefre+8jOWwkeacieWw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cquabvumGiei/h++8jOW/g+WtmOS4jeeUmOOAguaIkOS7meaIkOmtlO+8jOW6puiH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OAguaAoeaDhemAoOemj++8jOaUvue6teeUn+eluOOAgjwvcD48cD48ZW0+Mi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DveWWnemFkuWWne+8jOS4jeiDveWWneWwsei1luS4gOi1l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Wneacieebiu+8jOWkmumlruWus+S6uuOAguaIkOS5n+iQp+S9le+8jOi0peS5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leOAguS4gOW/teS5i+mXtO+8jOaKiuaOp+iHquW3seOAgjwvcD48cD48ZW0+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S6pOWPi++8jOWPquimgeW/g+mHjOacie+8jOWkmuWwkemDvei2s+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vneivtOS4g+WIhuWlveWBmuS6uu+8jOmFkuiHs+W+rumGuuaJjeWuj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wj+mGieaAoeaDhe+8jOWkp+mGieS8pOi6q++8jOeZvemF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Wne+8jOWPr+S4jeiDvei0quadr+WTpuOAgjwvcD48cD48ZW0+Ny48L2VtPuWKneWQ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rumFku+8jOi/h+W6pumlrumFkuS8pOWus+i6q+S9k+OAgjwvcD48cD48ZW0+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mFkuebiui6q++8jOWkmuWWnemFkuS8pOS9k+OAgjwvcD48cD48ZW0+OS48L2VtPu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S6huS8pOi6q++8jOaDheWkqua7oeS6huS8pOW/g+OAguS6uueUn+iLpuefre+8jOaJ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ua3se+8jOWwseS8mua0u+eahOW+iOe0r+OAgjwvcD48cD48ZW0+MT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qPlh6Dpob/phZLvvIzosIHlhYjllp3lrozosIHlhYjotb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YGl5bq377yM5Yqd5ZCb6I6r6LSq5p2v44CCPC9wPjxwPjxlbT4xMi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8pOi6q+S9k++8jOi1jO+8jOavgeS4gOeUn+OAgjwvcD48cD48ZW0+MTMuPC9lbT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i7Hpm4Tog4bvvIzkvYbljYPkuIfliKvphZLlkI7kubHkuobmgKf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77yM5bCP6YWM5oCh5oOF77yM5aSn5Zad5Lyk6Lqr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iuaVrOS4jeeUqOWPquerr+mFku+8jOefpeekvOivhuW6puiwgeaAque9q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lp3lpJrkvKTohJHlj4jkvKTogp3vvIzkvKTlvpfkuIrluorpg73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gII8L3A+PHA+PGVtPjE3LjwvZW0+5Zad6YWS54qv57OK5raC77yM5Yqd5ZCb5bCR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boOS4uumFkuaJjemGie+8jOmGiemFkuS6uuaJje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oeaYr+WboOS4uumFku+8jOmFkuiuqeedoeWboOS4u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omb3lpb3vvIzkuZ/kuI3opoHlpKrotKrmna/vvIE8L3A+PHA+PGVtPjIw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qL77yM5Lqm6IO96LSl5LqL77yb6YWS6IO95YW755Sf77yM5Lqm6IO95q6S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uuS6huiHquW3seeahOWBpeW6t++8jOS4uu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+8jOiOq+i0quadr+OAgjwvcD48cD48ZW0+MjIuPC9lbT7lip3lkJvlsJHllp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ojqvlvoXmiJDnmL7ml6DmlYXkurrvvIE8L3A+PHA+PGVtPjIzLjwvZW0+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m96YWS77yM5bCP5b+D5Lyk6Lqr5L2T44CCPC9wPjxwPjxlbT4yNC48L2VtPuWKneWQ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eS4gOadr+mFku+8jOilv+WHuumYs+WFs+aXoOaVheS6uu+8jOWWnemFkuayoeS6uu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eWQm+WwkeWHoOadr+OAgjwvcD48cD48ZW0+MjUuPC9lbT7llp3phZLkvKTouqv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or53vvIzphonphZLkuIDmrKHotLvlrrPkuIDlub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iv5aW95Lic6KW/77yM5L2G5piv5Zad5aSa5LqG77yM5Lyk55qE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4Om55qE5piv5a625Lq655qE5b+D77yM5aSa54+N6YeN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fpemBk++8jOWWnemFkuOAgeaKveeDn+OAgeaKmOejqOeahOaYr+S9o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8pOeahOaYr+S9oOeahOW/g+OAgjwvcD48cD48ZW0+MjguPC9lbT7llp3phZL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ouqvkvZPvvIzljbTkuZ/kvJrkvKTlrrPouqvkvZPvvIzllK/mnInouqvkvZP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pnanlkb3nmoTmnKzpkrHjgII8L3A+PHA+PGVtPjI5LjwvZW0+5Yqd5ZCb5bCR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Lq65Lik6KGM5rOq44CCPC9wPjxwPjxlbT4zMC48L2VtPuWKneWQm+Wwk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GieS6huaKiueLl+W9k+Wls+WPi+OAgjwvcD48cD48ZW0+MzEuPC9lbT7phZLllp3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uqvvvIzmg4XlpKrmt7HkvKTlv4PvvIzkvZnnlJ/kuI3plb/vvIzor7flloTlvoX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qd5ZCb5bCR6aWu5LiA5p2v6YWS77yM5Li6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ZKM54ix5oiR5Lus55qE5Lq644CC55Sf5ZG95Y+q5pyJ5LiA5qyh77yM6K+3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4+N5oOc77yBPC9wPjxwPjxlbT4zMy48L2VtPumAgumHj+mlrumFkuWlveS5oOaD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i6q+S9k+S4jeWKs+e0r+OAgjwvcD48cD48ZW0+MzQuPC9lbT7phZLkvKTouqv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r4HkuIDnlJ/jgII8L3A+PHA+PGVtPjM1LjwvZW0+5Yqd5ZCb5bCR6L+b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WS6ay85YCS5Lq66IOD44CCPC9wPjxwPjxlbT4zNi48L2VtPuW5tOWwkeWFiemY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tOi6q++8jOaIj+ivtOino+aEgeiHquivk+S6uuOAgue6teaoqumFkuWcuui0quadr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iei3juWygeaciOWNs+aYr+WXlOOAgjwvcD48cD48ZW0+MzcuPC9lbT7nlJ/lkb3nj43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hZLlgLzpkrHvvIzlip3lkJvlsJHppa7kuIDmna/phZLvvIzojqvotKrmn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Z+t6I+c5rip6YWS5ZGz5YaN576O77yM5LiN5Y+K5a625Lit54O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BPC9wPjxwPjxlbT4zOS48L2VtPuWEv+Wls+ingeS6huebtOWrjOeDpu+8jOiAgeWp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Fiei0o+Wkh+OAgjwvcD48cD48ZW0+NDAuPC9lbT7lip3lkJvlsJHlsL3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phonlvq7phpLml7blt7Lmmq7jgII8L3A+PHA+PGVtPjQxLjwvZW0+5bCR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pSS5a+/5ZG977yBPC9wPjxwPjxlbT40Mi48L2VtPuWBpeW6t+S4uuWFiO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WKneWQm+abtOWwveS4gOadr+mFkuOAgjwvcD48cD48ZW0+NDMuPC9lbT7llp3phZ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q5jlhbTvvIzkvYbllp3ov4flpLTkuoblsLHmiavlhbT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d5ZCb5bCR5Zad6YWS77yM6YWS5ZCO5aSa5Ye65Li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FkuS8pOi6q++8jOS4lOihjOS4lOePjeaDnO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ku5bkurrlpJrkuqTmtYHvvIzkvZXlv4Xlm57lm57llp3lpKfph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qd5ZCb5bCR5Zad5LiA5p2v6YWS5Ye65YWl5bmz5a6J5bm456aP55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WnemFku+8jOi9u+WImemGiemFku+8jOivr+aXtuivr+S6i+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emFl+mFku+8jOWus+S6uuWus+W3se+8gTwvcD48cD48ZW0+NDkuPC9lbT7llp3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IDmrKHvvIzmrKHmrKHpmr7lj5fvvJvmiJLkuIDlm57llp3kuIDlm57vvIzlm57lm5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E8L3A+PHA+PGVtPjUwLjwvZW0+5bCP6YWS5oCh5oOF77yM5aSn6YWS5Lyk6IKd77yM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Kd5q+B5Lq65Lqh44CCPC9wPjxwPjxlbT41MS48L2VtPumFkuaYr+WlveS4nOil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WhOW+hemFku+8jOabtOimgeWWhOW+heiHquW3se+8jOS4uuS6huWBpeW6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iOq+i0quadr+OAgjwvcD48cD48ZW0+NTIuPC9lbT7lip3lkJvlsJHllp3phZLvvIz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lh7rmtIvnm7jpmr7lj5fnmoTov5jmmK/oh6rlt7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WS5oCh5oOF77yM6YaJ6YWS5Lyk6Lqr44CB5q+B5oCn56aP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aYr+WlveS4nOilv++8jOWwkeeUqOebiui6q++8jOWkmuWWneS8pO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g73kuI3og73llp3phZLvvIzkvJrkuI3kvJrllp3phZLvvIzkva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ljrvmr5Tmr5TphZLph4/vvIzpnZ7opoHllp3phZLvvIzoh6rlt7Hllp3lpb3ls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jqvkuo7ku5bkurrmjKPkuKrpq5jkvY7vvIE8L3A+PHA+PGVtPjU2LjwvZW0+5rWF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aWu57uF5aOr6aOO77yM6Iul5pyJ5YW06Ie05q2M5aOw6ZqP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FkueahOaci+WPi+WQrOS4gOS4i++8jOWKneWQm+WwkeWWnemF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hZLllp3lpJrkuobpg73kvKTog4PvvIzng5/mir3lpJrkuobkuZ/kvKTo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ad6YWS6Ze56IW+5a6z5aSE5aSa77yM6Zmp5Lqb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B5amG44CCPC9wPjxwPjxlbT42MC48L2VtPuWKneWQm+WwkemlruS4gOadr+mFk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i0quadr+S8pOi6q+S9k++8gTwvcD48cD48ZW0+NjEuPC9lbT7llp3phZLml7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vvIznnJ/nmoTlvojkvKTouqvjgII8L3A+PHA+PGVtPjYyLjwvZW0+6YaJ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q+B5Zyo5p2v5Lit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cjU5cWR1cXV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3I1OXFkdXF1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9A692B0CB2D8D0C2574CA2CD44B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