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F299D16EF652C2F01A800DA429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F299D16EF652C2F01A800DA429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aSn5ZCJ55Sf5oSP5aS06Zq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q+e6oueahOS6i+S4mu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elneaEv+e5geiNo+aYjOmahu+8jOe+juWlveeahOelneemj+mAge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cqOaUtuWIsOaIkeeahOefreS/oeWQju+8jOS6i+S4mumhuuWIqe+8jO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jwvcD48cD48ZW0+Mi48L2VtPuaEv+S9oOW8gOW6l+acieWQieelpe+8jO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aXuuOAgjwvcD48cD48ZW0+My48L2VtPuWxlem4v+m5hOS5i+W/l++8jOmbhuWbm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7oeeQs+eQheS5i+i0p++8jOiBmuS9oOWutumkkOmmhu+8jOWQg+a7oeaxl+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S9oOmkkOmmhuW8gOS4muS5i+mZhe+8jOelneS9oOi0oua6kOiLpea1t++8j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iOmXqO+8gTwvcD48cD48ZW0+NC48L2VtPueCueeHg+WQieelpeeahOmereeCru+8j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oOi0ouelnue9qeOAgjwvcD48cD48ZW0+NS48L2VtPueUn+aEj+WFtOmahu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S4gOW4humjjumhuu+8jOS4gOWIh+mhuuWIqe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kei0ouWPkeWvjOS4jeWPkeemj++8jOWPkeWHuuS6uueUn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m+WPkei+vuWPkeWxleS4jeWPkeaEge+8jOWPkeWHuuS6i+S4muWlveWFhuWkt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WPkeemhOS4jeWPkemjme+8jOWPkeWHuueUn+a0u+WlvemAjemBpe+8jOWPkeeah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q+eahOaYr+emj++8jOeUn+a0u+e+juWlveWPkeWPkeWPke+8jOaEv+S9o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4gOWPkeeZvuWPkeWFqOWutuWPkeWPkeWPke+8gTwvcD48cD48ZW0+N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aNu+aIkOe7kue6v++8jOS4uuaCqOe7h+S4gOS7tue6ouiJsuavm+iho++8mu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5s+Wuie+8jOWQjui6q+aYr+W5uOemj++8m+WQieelpeaYr+iCqeiGgO+8jOWmgu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luWtkOmHjO+8m+mihuWtkOiVtOiXj+S9k+OAgjwvcD48cD48ZW0+OC48L2VtPu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i0oua6kOS4jeaWre+8jOeUn+aEj+aXpea4kOS4sOa7o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i0oua6kOa7mua7muOAgeW5uOemj+WuieW6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nLXlpb3ov5DoirHvvIzotKLnpZ7lpKnlpKnmnaXluK7lv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aSp5byA5Lia5pel5a2Q5aW977yM5ZCE6Lev56We5LuZ5YW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S65LmL5aOw5rWq5rWq6auY77yM5oGt5Zac5Y+R6LSi5Y+I5YW06ZqG44CC56Wd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yA5pmv6L+Q77yM5rOw6LGh5ZCv6Ziz5pil44CCPC9wPjxwPjxlbT4xMi48L2VtP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Ej+e6ouWmgueBq++8jOaXpeeUn+S4gOaXpeawuOaUgOWN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po/mmJ/otKLov5Dlub/ogZrvvIznlJ/mtLvlubjnpo/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o5L2g5Lus55qE6LiP5a6e5L2c5byV77yM5byV5Ye6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5paw5rCU6LGh44CC55So5L2g5Lus55qE5Yuk5aWL5L2c5puy77yM6LCx5Y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5paw56+H56ug44CC6K6p5oiR5Lus5pC65omL77yM5YWx5Yib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ouWvueaMkeaImOaAu+aYr+mCo+S5iOiHquS/oe+8ge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IkOWKn+WQkeWJjei/iOS6huS4gOatpeOAguelneW8gOS4mu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lpKnooYzlpKfov5DvvIzmnIjmnIjlj5HlpKfotKLvvIzlub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ZnvvIzlsoHlsoHpg73lubPlronjgII8L3A+PHA+PGVtPjE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SP77yM6LSi5rqQ5bm/6L+b6L6+5LiJ5rGf44CB5aSn5ZCJ5aSn5Yip5YWt5YW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q/56OF56S077yBPC9wPjxwPjxlbT4xOC48L2VtPuWNh+i1t+iFvumjnueahO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S4muWkp+WQieWlveW9qeWktOOAgjwvcD48cD48ZW0+MTkuPC9lbT7npZ3kva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JHov47mlrnmnaXlrqLvvIzmiqzlpLTllpznurPmtbfotKLmupDjgILlubTlubTkuZD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qjpgJrvvIzmnIjmnIjlkInmi6XmraXmraXmiJDlip/jgILlvIDkuJrlpKflk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pfph5HjgII8L3A+PHA+PGVtPjIwLjwvZW0+5byA6Zeo57qi77yM57q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77yM5oiR57qi77yM5aSn5a6257qi44CCPC9wPjxwPjxlbT4yMS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mXqOeskei/juWFq+aWueadpeWuou+8jOaKrOWktOWWnOe6s+Wbm+a1t+i0oua6k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5kOS6q+S4h+S6i+S6qOmAmu+8jOaciOaciOWQieaLpeatpeatpeaIkOWKn+OAg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aXpei/m+aWl+mHkeOAgjwvcD48cD48ZW0+MjIuPC9lbT7pgIHkvaD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oirHvvIzmhL/nlJ/mhI/lhbTpmobvvIzotKLkuI3mlq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t54Ku5LiA5ZON77yM6buE6YeR5LiH5Lik77yB56Wd5aSn5a62MjAyMeW5t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eUn+aEj+i2iuadpei2iuWlve+8gTwvcD48cD48ZW0+MjQuPC9lbT7lvID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vvIzlvIDkuJrvvIzlvIDlh7rkurrnlJ/nmoTnsr7lva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p2l77yM56aP5p2l77yM5aW96L+Q5p2l77yM576O5aW955Sf5rS75aWU5L2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mmeaLgumdou+8jOe0q+awlOWFhuelpe+8jOW6huW8g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+8jOelneeUn+aEj+WmguaYpea1k++8jOi0oua6kOS8vOawt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gavnuqLnmoTkuovkuJrotKLmupDlub/ov5vvvIzmuKnppqjnmoTnpZ3mhL/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pmobvvIznvo7lpb3nmoTnpZ3npo/pgIHkuIrmnaXvvIzmhL/mgqjlnKj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orq/lkI7vvIzkuovkuJrpobrliKnvvIzlhazlj7jlhbTml7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byA6Zeo57qi57qi57qi77yM55Sf5rS75bCx54Gr54Gr54Gr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BPC9wPjxwPjxlbT4yOS48L2VtPuelneaCqOeUn+aEj+e6oueBq+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i2s++8jOWkqeWkqeaVsOmHkemSse+8jOWknOWknOaKseWFg+Wu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tKLmupDojILnm5vovr7kuInmsZ/vvIzmsZ/mt7HmsLTov5zlh63kvaD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pvpnlrqvvvIzlho3njrDnjovogIXpo47ph4fvvIE8L3A+PHA+PGVtPjM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6+u77yM5oS/5L2g6YeR6ZO26ZKx6LSi5rua5rua5YmN5p2l77yb6YCB5LiK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yg5aSn5ZCJ5LiA6bij5oOK5aSp44CCPC9wPjxwPjxlbT4z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eaXpeWtkOecn+eahOeJm++8jOS4uuS9oOmAgeWOu+emj+Wvv+WWnOemhOS4gOWk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S9oOi0ouawlOWGsuWkqeS4jeaEgemSseOAgjwvcD48cD48ZW0+Mz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upflnKjmlrDlubTnmoTkuIDph4znuqLnuqLngavngavvvIzml6Xov5vmlpf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S/5L2g5pel6L+b5paX6YeR5aCG5ruh5bGL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6aP56aE5p2l44CCPC9wPjxwPjxlbT4zNS48L2VtPumZpOWklei/jui0ouel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8gOmXqOWkp+WQie+8jOi0oua6kOa7mua7mu+8jOaLm+i0oui/m+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pZ3kvaDnlJ/mhI/lpb3lpb3lpb3vvIzlpb3ov5DotKLov5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jgII8L3A+PHA+PGVtPjM3LjwvZW0+56Wd56aP5L2g5YWt5YWt5aSn6aG6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77yM6LSi5rqQ5rua5rua77yM5LqL5LqL6aG65oS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uj+WbvuS7juatpOW8gO+8jOeQhuaDs+ixqui/iOadp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j5HotKLvvIznpZ3mgqjmlrDlubTlv6vkuZDvvIzlvIDpl6jlpKflk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vvIE8L3A+PHA+PGVtPjQwLjwvZW0+5paw5pil56Wd56aP6YCB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YCB5L2g5pGH6ZKx5qCR77yM6KW/5pa56YCB5L2g5rC45a6J5bq377yM5Y2X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6Lev77yM5YyX5pa56YCB5L2g6ZKx5ruh5LuT44CC5Zub6Z2i5YWr5pa55YW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eR6ZO26LSi5a6d5b2T5aS054Wn44CC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eLrOeri+eahOS9oOW6l+mdouaIkOWKn++8jOaEv+aIkOWKn+eahOS9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OAgjwvcD48cD48ZW0+NDIuPC9lbT7miZPlvIDni6znq4vnu4/okKXmoq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Yvmlpfmi7zmkI/mg4XvvIzmhL/kvaDkuIfkuovpobrnlY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5Sf5oSP5YGa5oiQ5aSn5Lmw5Y2W77yM5aSn5Lmw5Y2W5YGa5Ye65aSn5pWI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W5tOWbm+Wto+ihjOWlvei/kO+8jOWFq+aWuei0ouWu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XqOOAgjwvcD48cD48ZW0+NDUuPC9lbT7mhL/kvaDnkIbotKLmnInpl6jlrZD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nInot6/lrZDvvIzpobrliKnkuIDovojlrZDvvIzlj5HotKLlpb3lh6Dpm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YCB5L2g5LiA5p6d5qKF6Iqx77yM5oS/57Sr5rCU5Lic5Y2H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644CCPC9wPjxwPjxlbT40Ny48L2VtPuW8gOS4muWkp+WQie+8j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aXpei/m+aWl+mHke+8gTwvcD48cD48ZW0+NDguPC9lbT7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h7PvvIznlJ/mhI/lhbTpmobkuIfkuovlpb3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y85pil56yL77yM6LSi5rqQ5aaC5pil5r2u44CCPC9wPjxwPjxlbT41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W8gOW8oOS6hu+8jOW+iOWPr+aDnOaIkeS4jeiDvei/h+WOu+aNp+WcuuOAgu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uelnuW4uOmpu+S9oOWutu+8jOS/neS9oOi0oua6kOa7mua7mu+8jOWkqeWkqeaVs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i+aKveeti+OAguelneS9oOS6i+S4mumhuuWIq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nuqLvvIznuqLnuqLngavngavov4flubjnpo/nmoTml6XlrZDvvIzlvID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pKflkInlpKfliKnml6Dng6bmgbzvvIzlgaXlgaXlurflurfouqvkvZP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pmJblrrblubjnpo/pvZDlm6LlnIbvvIE8L3A+PHA+PGVtPjUyLjwvZW0+5LuK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6JOs6I2c6aG/55Sf5YWJ6L6J77yM6YeR546J5Y2z5Yi75ruh5Lu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6a5Lya5rua5rua6ICM5p2l77yBPC9wPjxwPjxlbT41My48L2VtPuW8gOmXqOWkp+WQ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+8jOWFq+aWueadpeWuoui0oua6kOa7mua7m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lJ/mhI/lhbTpmobvvIzkuIfkuovlpoLmhI/vvIzlubjnpo/lkInnpaXvvIz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I8L3A+PHA+PGVtPjU1LjwvZW0+5LiW5LiK6L+Y5piv5aW95Lq65aSa77yM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6Wd6ICB5p2/55Sf5oSP5YW06ZqG77yM6LSi5rqQ5bm/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kvOiKseepuuS4reaUvu+8jOi/juWvjOi/jui0tei/j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v47mjqXkuIDliIfoibDovpvvvIzolJHop4bmiYDmnI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qvlsL3kurrlvIDpl6jnuqLnlJ/llpzmgJLlk4D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5byA5Lia5aSn5ZCJ77yM6LSi5rqQ5rua5rua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8gOW6l+aEn+WIsOW8gOW/g++8jOelneS9oOS6i+S6i+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obflv4PnpZ3kvaDmsLjov5zlpb3vvIzotKLmupDmu5rmu5rot5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xLjwvZW0+5oKo5rC46L+c5b6u56yR552A77yM5b6u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py15b6u56yR55qE6Iqx77yM5Zyo5Zub5a2j6YeM5byA5pS+77yM5rC4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5oS/5oKo55qE5LqL5Lia5Zyo5b6u56yR5Lit5oSI5bGV5oSI55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lneemj+Wkp+Wutui0oua6kOW5v+i/m++8jOe6oue6oueBq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opoHpo47lvpfpo47vvIzopoHpm6jlvpfpm6jvvIzoirHlp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u4Tph5HpgY3lnLDvvIE8L3A+PHA+PGVtPjY0LjwvZW0+56Wd5L2g5byA6Zeo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77yM6LSi5rqQ5rua5rua44CCPC9wPjxwPjxlbT42NS48L2VtPuWW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Pi+W8gOW6l+W8gOS4muW8gOW8oOWkp+WQie+8jOeJuemAgeS9oOWHoOS4quWtl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r5rkv6EmcmRxdW8744CBJmxkcXVvO+WSjOawlCZyZHF1bzvvvIzlrZflrZf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lJ/mhI/otorlgZrotorlpKfvvIzotKLlr4znlLLlpKn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CB6LWw5LqG5LiA5bm055qE6L6b5Yqz77yM6L+O5p2l5LqG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bm05pyI77yM56Wd5oKo5Zyo5paw55qE5LiA5bm06YeM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BPC9wPjxwPjxlbT42Ny48L2VtPuelneemj+aYr+S7ve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WNg+iogOS4h+ivreeahOihqOeZveOAguS4gOmmluW/g+absu+8jOaEv+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S6i+S6i+WmguaEj++8gTwvcD48cD48ZW0+NjguPC9lbT7miZPlv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hI/vvIzmhL/kvaDku47mraTmtIvmtIvlvpfmhI/vvIznsr7miZPnrpflgZrkubD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YCB5L2g5LiA5Liq5ZCJ56Wl5rC05p6c56+u77yM5L2O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A5biG6aOO6aG677yb5Lit6Ze05pS+6LSi5rqQ5rua5rua77yb5Zub5ZGo5aCG5ru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J56Wl77yb5LiK6Z2i6ZO6552A5oiQ5Yqf77yB56Wd5byA5Lia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p+WQieWkp+WIqe+8jOW8gOmXqOWkp+WQie+8jOS4iueP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e0q+awlOS4nOadpe+8gTwvcD48cD48ZW0+NzEuPC9lbT7mnIvlj4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kuJrvvIzlpKflkInlpKfliKnjgILnpZ3kuovkuJrotorlip7otornuqLngav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E8L3A+PHA+PGVtPjcyLjwvZW0+5oS/5L2gMjAyMeW5tOWWnOS5kOebuOmA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6ouOAgeW8gOW/g+W/q+S5kOavj+S4gOWkqeOAgjwvcD48cD48ZW0+NzMuPC9lbT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otKLov5DkuqjpgJrvvIzpo57pu4Tohb7ovr7vvIzlrpjov5Dkuqj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rS75Lit5pyJ5b6I5aSa55qE5peg5aWI77yM5L2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aWI5Zyw55Sf5rS744CC5LiW5LiK5rKh5pyJ5q+U6ISa5pu06ZW/55qE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q65pu06auY55qE5bGx44CCPC9wPjxwPjxlbT43NS48L2VtPuelneemj+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7iuW5tOWkp+S4sOaUtuOAgjwvcD48cD48ZW0+NzY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nuqLvvIzlpKflkInlpKfliKnvvIzmiZPlvIAyMDIx5aW95YWG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PkeWPkeWPkeWPkeWPkeWPke+8jOelneS9oOemj+aYn+mrmOeFp+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i/kOWlvei/kOaPvei/m+aAgO+8jOmHkemTtui0ouWunea7mua7muadp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WWnOeskeminOW8gO+8jOWQieelpeWmguaEj+W/q+S5kOa7o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flubTliJ3kuIDvvIzkupTot6/otKLnpZ7ov5DotKLliLDvvIz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kuK3vvIzotKLov5DogZrkvaDlrrbjgILnpZ3kvaDkvY/lnKjpu4Tph5HlsYvvvIz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kYfpkrHmoJHvvIznm5vmlL7lubjnpo/oirHvvIznu5Pmu6Hlr4zotLXmnpzvvIz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gZrlrp3nm5jvvIzmnaHmnaHlpKfot6/pgJrotKLot6/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96aaZ5ouC6Z2i77yM57Sr5rCU5YWG56Wl77yM5bqG5byA5Lia5YW456S8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pil5rWT77yM6LSi5rqQ5Ly85rC05p2l77yBPC9wPjxwPjxlbT44M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mAgeS9oOW8gOmXqOe6ou+8geelneS9oOaXpeWtkOe6oue6oueBq+eBq+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geWkp+WQieWkp+WIqe+8gTwvcD48cD48ZW0+ODEuPC9lbT7ojrrov4Hku4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otLrlvrfpgrvvvIzmga3otLrov4HlsYXkuYvllpzvvIzlrqTmn5Pnp4vpppnkuYv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YC85q2k5paw5bqX5byA5byg5LmL6ZmF77yM5aWJ5Li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ex5rex55qE56Wd56aP77yM5biM5pyb55Sf5oSP5YW06ZqG77yM6LSi5rqQ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7iuWkqeaYr+S4quWAvOW+l+asouW6hu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QkeaIkOWKn+WJjei/iOS6huS4gOatpe+8jOelneS9oOeUn+aEj+i2iuadpei2i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+S4mui2iuadpei2iue6oueBq++8gTwvcD48cD48ZW0+ODQuPC9lbT7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mga3llpzlj5HotKLvvIzotKLmupDlub/ov5vvvIznpo/msJTlpJrlpJr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tLXkurrnm7jkvLTvvIzlpb3ov5DluLjlnKjvvIzlpb3kuovov57ov5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zliY3nqIvkvLzplKbvvIE8L3A+PHA+PGVtPjg1LjwvZW0+5oS/5L2g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Si5a+M5aSn572R77yM572R6L+b5aSp5LiL6LSi5a+M77yM55Sf5oSP57qi54G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Ww6ZKx5pWw5Yiw5LmQ5byA6Iq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M2Z6ajFwN2U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NmemoxcDdl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F299D16EF652C2F01A800DA429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