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C55147EEFD9C923ADE5A9A6673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C55147EEFD9C923ADE5A9A6673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uemUi+WIqeaXoOavlO+8jOazqOWumuaYr+aKiuaXoOmemO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m+WtkOWFu+W/g++8jOiOq+WWhOS6ju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DveedoeS5i+S6uuacieemj+awlO+8jOeri+W/l+S5i+WtkOWkmuiL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pemBk+WFiOeUn+W9kuS5n++8jOadj+iKseaYpembq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WWnemFkuaAjuS5iOS6hu+8jOiXj+S7gOS5iOmFku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gOa9h+a0kueahOWJkeS7me+8jOmDveeIseWWnemF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WEv+iho+S4reePoO+8jOacrOiHquWchuaYj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S/ruS4gOeUn+eXtOe7neWkhO+8jOaXoOaipuWIsOatpOeZu+Wf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u+WHoOmDqOS5pu+8jOivhuWNg+S9meWtl++8jOihjOS4h+mHj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h+aLs+OAgjwvcD48cD48ZW0+OS48L2VtPuaXoueEtumBh+S4iuS6hu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AjuS5iOiIjeW+l+WOu+i+nOi0n+WRou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5oiR6KeJ5b6XJnJkcXVvO+S4ieS4quWtl++8jOWPr+S7peW8peih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WlveW/g+WKnuWdj+S6i+W4puadpeeahOWQjuae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vvIzlpKfmirXlpoLmraTvvIzmgLvop4nlvpfkuI3lrojop4Tnn6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nInmnKzkuovnmoTkuovmg4XjgII8L3A+PHA+PGVtPjEyLjwvZW0+5rKh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6YeN5bu66IO95Yqb55qE56C05Z2P77yM6YO95piv6Ieq5Y+W54Gt5Lq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6YGT44CCPC9wPjxwPjxlbT4xMy48L2VtPuaIkOS6huS7me+8jOS6uuaw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WVpuOAgjwvcD48cD48ZW0+MTQuPC9lbT7mhL/lhYjnlJ/lv4PlooP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jgII8L3A+PHA+PGVtPjE1LjwvZW0+5aaC5p6c55yf55qE6IO95aSf6LWw5Yiw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5y855yL5LiK5LiA55y877yM5Lqm5piv5Lq655Sf5LiA5qGp5aSp5aSn5bm4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eS4quWnkeWomO+8jOecieWmgui/nOWxseOAguWlu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5i+Wklu+8jOWluei/mOW+iOWlveOAgjwvcD48cD48ZW0+MTcuPC9lbT7mlYXkuaHl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mYzkuIroirHlvIDvvIzlhYjnlJ/lj6/ku6XnvJPnvJPlvZL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mR5L+u5LiO5YmR77yM5YmR5L+u5LiO5pW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xguWkqeS4iuWune+8jOmcgOeUqOS4lumXtOi0ou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qXlpKnkuIvvvIzlpKfnjoTpg73op4LjgII8L3A+PHA+PGVtPjIx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205peg5aSE5LiN6Z2S5bGx44CCPC9wPjxwPjxlbT4yMi48L2VtPuS6uuW/g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OqOaVsuivleaOou+8gTwvcD48cD48ZW0+MjMuPC9lbT7kuIDkuKrkurrlnKjlvZ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kuI3ov4flsLHmmK/mgI7kuYjooYzotbDohJrkuIvpgqPmna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I0LjwvZW0+5L2G5piv5Yir5b+Y5LqG77yM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bCx5Y+q5piv56a75Yir44CCPC9wPjxwPjxlbT4yNS48L2VtPuWFp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WmguaykOaYpemjjuOAgjwvcD48cD48ZW0+MjYuPC9lbT7lkbzllbjmiJ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KflipvmsonjgII8L3A+PHA+PGVtPjI3LjwvZW0+5LiO5aaZ5Lq65Lqk5Y+L77yM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Wu6YaH6YWS77yM5ZOq5pyJ5riF6YaS55qE5Y+v6IO977yM5bKC5pyJ5LiN6YaJ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fPC9wPjxwPjxlbT4yOC48L2VtPumBh+S6i+S4jeWGs++8jOWPr+mXruaYpe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ivre+8jOaXoumaj+acrOW/g+OAgjwvcD48cD48ZW0+MjkuPC9lbT7miJHlhYj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vvIzoh6rlt7Hop4nlvpfpl67lv4Pml6DmhKfkuobvvIzlho3ot5/lhbb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MwLjwvZW0+5bCP6b2Q77yM5rGf5rmW5rKh5LuA5LmI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WS6L+Y6KGM44CCPC9wPjxwPjxlbT4zMS48L2VtPuW5tOWwkeaXtu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q+aYr+S4i+S4gOasoemHjemAoueahOW8gOWni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ngrnlhL/lpb3kuovvvIzlsLHlvojpmr7lgZrkuKr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LiL5rKh5LuA5LmI5pyJ5omA6LCT55qE5peg5b+D5LmL6K+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K+05Ye655qE5pyJ5b+D5LmL6KiA44CCPC9wPjxwPjxlbT4z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peWOu+aegei/n++8jOWkj+adpeeUmuaZm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YXliKvph43pgKLnmoTlvIDmgIDvvIzpg73lsIbmmK/mnKrmnaXnprvliKvkuYv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jgII8L3A+PHA+PGVtPjM2LjwvZW0+5rGf5rmW5rKh5LuA5LmI5aW9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WS6L+Y6KGM44CCPC9wPjxwPjxlbT4zNy48L2VtPuW5tOWwkeivu+S5pumDj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+S5puOAgjwvcD48cD48ZW0+MzguPC9lbT7kuJbkuIrpmaTkuobniLnlqJj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nkIbmiYDlupTlvZPlr7nkvaDlpb3nmoTjgII8L3A+PHA+PGVtPjM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4ix5Zyo5oOF54ix5LiA5LqL5LiK5Yqo6ISR562L77yM55S35a2Q5Zac5aW9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LqL5LiK6Iqx5b+D5oCd44CCPC9wPjxwPjxlbT40MC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eEtuS4jeinieOAgjwvcD48cD48ZW0+NDEuPC9lbT7ku6XlkI7kuI3nr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pg73kuI3opoHlr7nov5nkuKrkuJbnlYzlpLHljrvluIz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aSp5Zyw6Ze077yM5aSn5LiI5aSr5rOq55uu77yM5b+F5piv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My48L2VtPuS4luS4iuWlveS6uueahOWlveW/g+WlveaE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KnuWdj+S6i+e7k+aBtuaenO+8jOWwkeWQl+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po47mnIjml6DovrnvvIznoo7lnIblj4jmnInnm7jpgK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5Lq655y85YmN5LiN6KiA6K+t77yM5aW95Lq66IOM5ZCO5oiz6ISK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euoeWIq+S6uuWQrOS4jeWQrO+8jOmBk+eQhuWwseaYr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Jbpl7TmiJDkuovogIXvvIzotoXkuJbkuYvmiY3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vvIzlnZrpn6fkuI3mi5TkuYvlv5fvvIzmlrnkuLrpppbopo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6aOe6LeD5rqq5rC055qE5pe25YCZ77yM5bCx5YOP5LiA5aS057uP5bi4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bCP6ZWH5aSp56m655qE5o2V6JuH6bmw44CCPC9wPjxwPjxlbT40OS48L2VtPu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ingueZvuW3ne+8jOWFpea1t+WNs+WFpeaIkeaAg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h6HmiJDkuovogIXvvIzotoXkuJbkuYvmiY3kuI3ov4flhbbmrKHvvIz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Yvlv5fvvIzmlrnkuLrpppbopoHvvIE8L3A+PHA+PGVtPjUxLjwvZW0+6KGA5rCU5pa5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5LmL5YuH44CCPC9wPjxwPjxlbT41Mi48L2VtPuaIkei+iOWkp+mBk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aLheWkq+S6iemBk+OAgjwvcD48cD48ZW0+NTMuPC9lbT7pgZPnkIb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nKjpgZPnkIbmnKzouqvvvIzogIzpmr7lnKjkuIDkuKrorrLnkIbnmoQmbGRxdW87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S4iuOAgjwvcD48cD48ZW0+NTQuPC9lbT7nmb7kuovlv5nljYPkuov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kuIfkuovkvJHvvIzlpKnlh4nlpb3kuKrnp4vlkYDlpb3kuKrn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W6Ze055m+5oCB77yM5ZCE5pyJ5omA5rGC77yM5piv6Z2e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rWG57OK44CCPC9wPjxwPjxlbT41Ni48L2VtPuWFiOaYr+aZg+aZg+aCoOaC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v+aYr+e6temprOaxn+a5luOAgjwvcD48cD48ZW0+NTcuPC9lbT7okL3prY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oh6rlt7HlvZPlm57kuovvvIzlj5Hov7nlkI7vvIzkuIDlrpropoH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m57kuovjgII8L3A+PHA+PGVtPjU4LjwvZW0+6K645aSa5LuK5pel5LmL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Z2e5piv5p2l5bm05LmL5LuY6K+45LiA56y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mBk+eQhu+8n+S7luS7juadpeS4jeWWnOasouOAguimgeS4juS6uuiusumBk+eQ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g+WJkeWBmuS7gOS5iO+8nzwvcD48cD48ZW0+NjAuPC9lbT7nnIvkvLzpuKHmr5vokpz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lsI/kuovvvIzmnIDmtojno6jlrZ3lv4PlloT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mW5Lmf5rKh5LuA5LmI5aW955qE77yM5Lmf5bCx6YWS6L+Y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W+l+aLs+ecn+aEj++8jOeZvuW5tOmXqOWkluaxieOAguS4gOaCn+aL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WNgeW5tOaJk+msvOelnuOAgjwvcD48cD48ZW0+NjMuPC9lbT7ooYzotbD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liZHvvIE8L3A+PHA+PGVtPjY0LjwvZW0+5LiO5Lq65LqJ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Y5piv55CG77yM5oC75pyJ5LiN6Laz5aSE6L6T5Lq65aSE77yM5LiA55Sf5Li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G5ruh44CCPC9wPjxwPjxlbT42NS48L2VtPuS7lueahOS6uueUn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cqOaEj+eahOS6uu+8jOWlveWDj+WmguS9leS5n+aMve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g7jkuK3kuIDngrnmtannhLbmsJTvvIzlpKnlnLDljYPph4zlv6vl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3LjwvZW0+5aSp5bqV5LiL5rKh5pyJ5aSp5bqV5LiL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A6LCT55qE5peg5b+D5LmL6K+t77yM5Y+q5pyJ5LiN5bCP5b+D6K+0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eS4i+S6i+aDheWunuWcqOWkquWkmu+8jOS4jei/keaIkei6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4jeaYr+mHjeimgeS6i+OAgjwvcD48cD48ZW0+NjkuPC9lbT7lpKnkuIvlv6vlk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lv6vlk4njgII8L3A+PHA+PGVtPjcwLjwvZW0+5LiA5Liq5Lq677yM5ZOq6IO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bq754Om5Yir5Lq677yM5YG25bCU5pyJ5Liq5LiA5Lik5qyh77yM5LiN55So5aSq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44CCPC9wPjxwPjxlbT43MS48L2VtPuWkqeW6leS4i+esrOS4gOahqeWkp+iAg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KleiDjuWQp++8nzwvcD48cD48ZW0+NzIuPC9lbT7nv7vkuaborqTor4blj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t6/kuIrop4LkurrljbPmmK/op4Llt7HjgII8L3A+PHA+PGVtPjc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6r5bm856ia77yM6ICB6YGT6Z2e5Z+O5bqc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/meS4quS4lueVjOWFhea7oeWkseacm++8jOiAjOaYr+WvueiHquW3se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zUuPC9lbT7mmKXnjovmraPmnIjvvIzlpKfpm6jpnJbku6X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p4vkuZ/jgII8L3A+PHA+PGVtPjc2LjwvZW0+5L+u5b+D77yM5Lqm5piv5L+u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aG65aKD5L+u5Yqb77yM6YCG5aKD5L+u5b+D77yM57y65LiA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S6m+WPr+aDnO+8jOaYr+ayoeWKnuazleWNgeWFqOWNgee+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Pr+aDnO+8jOaYr+afkOS6m+mVv+S5heeahOmBl+aGv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kuIDor7rvvIzlj6/mjaLnlJ/mrbvvvIzljbTllK/ni6znu4/kuI3otbf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anotJ/kuYnphZLjgII8L3A+PHA+PGVtPjc5LjwvZW0+5Li65ZaE6ICM5LiN55+l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G26ICM6Ieq55+l5piv5oG244CCPC9wPjxwPjxlbT44MC48L2VtPuaIkeacieWJ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+8jOivt+WkqeWcsOS9nOetlO+8jOWFiOS7juaYjuaciOi1t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hZLnuqLkurrpnaLvvIzpu4Tph5Hpu5Hkurrlv4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2B55y877yM5L6/6KeB5YWJ5piO44CCPC9wPjxwPjxlbT44My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WxseWkmuWmqeWqmu+8jOi6q+WcqOWxseS4rei3r+mavuihjO+8jOi3r+S4iuabt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0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cTB1dXdmby5odG1sIj5odHRwczovL2R1YW5qdXppa3UuY29tL2R1YW5qdXppL2hmc3Ew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C55147EEFD9C923ADE5A9A6673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