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3:3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AF2859EBABAF7DDD1B1B2FBEFF31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AF2859EBABAF7DDD1B1B2FBEFF31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S5pil5LiO5b+X5oS/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aIkeato+WAvOW5tOWwke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kuaYpeW/l+aEv+ihjOOAgjwvcD48cD48ZW0+Mi48L2VtPuW/l+aEv+aXoOiuuuWkp+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WImuWImuWlveOAgjwvcD48cD48ZW0+My48L2VtPuaKmOS6jumdkuW5tO+8jOW/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puaDs+OAgjwvcD48cD48ZW0+NC48L2VtPumdkuaYpeWcqOi3r+S4iu+8jOeUn+WRve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iZtZGFzaDsmbWRhc2g75oiR5LiO5b+X5oS/5ZCM6KGM44CC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77yM5piv5Liq54Ot5oOF5Ly854Gr55qE5a2X55y877yM55Sf5ZG977yM5piv5Liq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7u95pS+55qE6L+H56iL44CC57u95pS+55qE6Z2S5pil5LiA55u05Zyo6Lev5LiK77yM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2i5b2i6Imy6Imy5pyJ5oSP5LmJ55qE5LqL77yM6K6w5b2V552A54K554K55ru05ru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77yM5L2g55qE5oiR55qE44CC5Zyo6L+Z54mH6Lev5LiK77yM5oiR5LiO5b+X5oS/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6YGH6KeB5LqG5pu05aW955qE6Ieq5bex5ZKM5pu0576O55qE5LiW55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aWL5paX5aaC5Yid77yM5by65oqA6IO944CB5a+M55+l6K+G44CB5L+D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44CB5YuH5LqJ5YWI77yM56Cl56C65aWL6L+b44CC5pyf5b6F77yM5Zyo5paw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YGH6KeB5YWo5paw55qE6Ieq5bex44CCPC9wPjxwPjxlbT43LjwvZW0+5b+X5oS/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pC65omL5YWx6L+b44CCPC9wPjxwPjxlbT44LjwvZW0+5Y+R6Ieq5YaF5b+D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6Z2S5pil5YWF5ruh5LqG54Ot5b+x77yM5pyq5p2l6L+95b+G5LuK5pe2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ya6K6k5Li66L+Z5qC355qE6Z2S5pil5piv5pyJ5oSP5LmJ55qE77yM5LiN6LSf6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44CC5oiR5a+55oiR5Lus55qE5b+X5oS/6ICF6ZKm5L2p6I6r5ZCN77yM5Lmf5biM5py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IO95pyJ5py65Lya5LiO5LuW5Lus5bm26IKp5oiY5paX77yB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piv54ix5b+D5Lyg5om/55qE5b+X5oS/57K+56We77yM5piv5aWL5paX6L+95q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F56S05Yqb6YeP77yBPC9wPjxwPjxlbT4xMC48L2VtPuS4gOi3r+i1sOadpe+8jOefreef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eahOaXtumXtO+8jOWNtOaYr+a7oea7oeeahOWbnuW/huOAgumdkuW5tOW/l+aEv+iA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tjOWjsOWjsOaCoOaJrO+8jOS8tOedgOatjOWjsOWQiOWUse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43mg5zml7blhYnvvIzlubPooaHlpb3lt6XkvZzkuI7lrabkuaDnmoTlhbPns7v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hL/mnI3liqHnmoTpgZPot6/kuIrotorotbDotorlpb3vvIE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yI77yM5ZKM6aOO5rSL5rqi552A56yR6IS477yM55So5biM5pyb55qE5omL5Y+p6Ya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52h55qE5aSn5Zyw77yM6Iqx6I2J5L+P5Li95Zyw5bGV56S6552A5aW55Lus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e/44CC5b+X5oS/5pyN5Yqh5aaC5LiA5py15py16bKc6Iqx77yM5Zyo6I2j5oiQ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Liq6KeS6JC955ub5byA44CCPC9wPjxwPjxlbT4xMy48L2VtPui1sOW/l+aE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+8jOaJrOmdkuaYpeS5i+W4huOAgjwvcD48cD48ZW0+MTQuPC9lbT7pnZLmmKXlubT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fmhL/nm7jpmo/jgILmnIDnvo7nmoTpo47mma/vvIzmmK/kvaDku6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Lul5b+X5oS/5LmL5ZCN77yM5o2i6Z2S5pil5peg5oKU77yM6Z2S5pi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Zy677yBPC9wPjxwPjxlbT4xNi48L2VtPuaIkeeahOmdkuaYpe+8jOWcqOW/l+aEv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i3r+S4iu+8gTwvcD48cD48ZW0+MTcuPC9lbT7pnZLmmKXlubTljY7ph4zmnIDnvo7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Dpmr7lv5jnmoTml7blhYnjgILotoHlubTovbvvvIzljrvpl6/ojaHlkK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b+X5oS/6Z2S5pil77yM5oiR5Lus5LiA55u0JmxkcXVvO+WcqOi3r+S4i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jgII8L3A+PHA+PGVtPjE5LjwvZW0+6Z2S5pil5piv5Lq655Sf5LmL6Iqx77yM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aSp54S26KGo56S644CCPC9wPjxwPjxlbT4yMC48L2VtPumdkuaYpeW5tOWNj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v+ebuOmaj++8jOiHtOW/l+aEv+iAhe+8jOS9oOS7rOaYr+acgOe+jueahOmjjuaZr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mmI7mmI7nn6XpgZPkvaDlt7LkuLrmiJHot4vmtonljYP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4jop4nlvpfokL3oi7HnvKTnurfvvIzoirPojYnpspznvo7vvIzlpb3lg4/kvaDmiJH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rKHnm7jpgYfvvIzlv5fmhL/lpoLphZLvvIzotorlk4HotorpppnvvIwyMDIx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lrDnmoTlvIDlp4vvvIzorqnmiJHku6zlho3nlKjpnZLmmKXng63ooYDvvIzmnaX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iJHku6znmoTlv5fmhL/mlYXkuovjgII8L3A+PHA+PGVtPjIyLjwvZW0+6Z2S5pil55qE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b+X5oS/5LmL6Iqx6aaZ5Zub6YeO44CCPC9wPjxwPjxlbT4yMy48L2VtPuaEv+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1sO+8jOW/l+aEv+awuOWtmO+8gTwvcD48cD48ZW0+MjQuPC9lbT7lv5fmhL/opb/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mmKXml6DmgpTjgII8L3A+PHA+PGVtPjI1LjwvZW0+6Z2S5bm05b2T5pyJ5b+X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Zyo5Zub5pa544CCPC9wPjxwPjxlbT4yNi48L2VtPuaJk+W8gOiusOW/hueahOmXuO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XtumXtOacieedgOaXoOaVsOeahOaEn+W/te+8jOa7lOa7lOS4jee7neeahOS7j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jOa1geWHuuadpe+8jOaIkeWwhueUqOaIkeeahOWPjOiCqeWMheijheS4iuS7luS7rO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jeihjO+8jOS4jeW/mOWIneW/g++8jOegpeeguuWJjeihjO+8jOS4jei0n+mdkuaY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mftuWNju+8gTwvcD48cD48ZW0+MjcuPC9lbT7kvaDlpb3vvIzpnZLmmKXvvJv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fmhL/ogIXvvIE8L3A+PHA+PGVtPjI4LjwvZW0+5qKm5oOz5bCx5Zyo6ISa5LiL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L2g5aW977yM6K6p5oiR5Lus5LiA6LW377yM5Lul5b+X5oS/5LmL5ZCN77yM6LW06KW/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7qm44CCPC9wPjxwPjxlbT4yOS48L2VtPuW5tOi9u+S6uu+8jOWwseimgeS4j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/l+aEv+eahOmdkuaYpeS5puWGmeeyvuW9qeS6uueUn+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ml7bku4rml6XvvIzlv4Pmva7otbfkvI/vvIzpgJrlrrXovr7ml6bvvIznq5/kuI3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I7vvIzogYrorrDkuIvpnZLokbHlsoHmnIjvvIzkuI7lkJvlhbHli4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6Z+25Y2O5LiA6L296Ie06Z2S5pil77yM5peg6Zeu6KW/5Lic5b+X5oS/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WboOS4uuacieS6huS6uua1t++8jOebuOmBh+aJjemCo+S5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acn+W+heOAguaIkeS7rOS5mOWdkOS4jeWQjOeahOWIl+i9pu+8jOadpeWIsOS6hu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7iOeCueerme+8jOayv+mAlOaVheS6i+S4jeaWre+8jOmjjuaZr+e+juWlve+8jOiA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jjuaZr+abtOe+juWlveeahO+8jOaYr+aIkeS7rOmDveS4juW/l+aEv+ebuOmBh++8jO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uOefpe+8jOS4juW/l+aEv+ebuOS8tOOAgjwvcD48cD48ZW0+MzMuPC9lbT7pnZLmmKX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vIzkuIDot6/lkJHopb/jgII8L3A+PHA+PGVtPjM0LjwvZW0+6Z2S5pil77yM5Zug5Li6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omA5Lul576O5aW9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5OWRwNDkxbDBq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OTlkcDQ5MWww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AF2859EBABAF7DDD1B1B2FBEFF31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