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20CB1D4ECD7849676A762B75FE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20CB1D4ECD7849676A762B75FE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NTEy5rG25bed5Zyw6Zy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S4ieW5tOS6hu+8jOmCo+i6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7v+WGm+ijhe+8jOS7jeaXp+aYr+aIkeS7rOiusOW/huW9k+S4reacgOaE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jwvcD48cD48ZW0+Mi48L2VtPue8heaAgOmAneWOu+eahOWQjOiDn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ne+8jOacquadpeS4gOWIh+WuieWlve+8gTwvcD48cD48ZW0+My48L2VtPu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e8heaAgOmAneiAhe+8jOaCvOW/teWQjOiDnu+8jOWxseW3neawuOe6qu+8jOa1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WtmOOAgjwvcD48cD48ZW0+NC48L2VtPuaciemSseS5n+Wlve+8jOayoemSs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8gOW/g+Wlve+8m+iLpueCueS5n+Wlve+8jOe0r+eCueS5n+Wlve+8j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WcqOWutuS5n+Wlve+8jOWcqOWkluS5n+Wlve+8jOW5s+WuieaXoOS6i+a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/h+WOu+S5n+Wlve+8jOeOsOWcqOS5n+Wlve+8jOaEv+S9oOWwhuadpe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iOWIsDUxMu+8jOaxtuW3neWcsOmch+e6quW/teaXpeOAgu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bm+W3ne+8jOaYr+aIkeS7rOW/g+eJteeahOWcsOaWueOAguaIkeayoeaci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iDveWIsOi+vumCo+Wdl+WcsOaWueOAguS9huaIkeS7rOWQkeedgOaxtuW3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Ft+aFqOino+Wbiu+8m+aIkeS7rOeMruWHuueahOavj+S4gOa7tOeIse+8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Wbm+W3nemCo+S4quWcsOaWue+8gTwvcD48cD48ZW0+Ni48L2VtPuS4gOWNg+mb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+8jOeliOemj+mbheWuie+8jOW/g+W6leacieeIse+8jOWvpeWvpeaVs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hqOS9oOaIkembheWuieS5i+aDhe+8geWPpeWPpeecn+aDhe+8jOebtOi/sO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i+eIse+8gTwvcD48cD48ZW0+Ny48L2VtPuelneemj+eOieagke+8jOelneemj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aJgOacieWcqOWcsOmch+S4reWPl+eBvueahOS6uu+8jOaIkeaDs+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BvuWus+WPquS8muS9v+S4reWNjuawkeaXj+abtOWKoOWboue7k++8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8n+Wkp+eahOS4reWNjuawkeaXj+S8muaImOiDnOS4gOWIh+WbsOma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S7juacquW/mOWNtO+8jOe8heaAgOmCo+S6m+WcqOWcsO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m+eEtuiAjOatoueahOeUn+WRve+8jOiHtOaVrOmCo+S6m+aKl+mch+iLsemb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+W/mOWbveauh++8jOePjeeIseeUn+WRveOAguiuqeeIsea2p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+8gTwvcD48cD48ZW0+MTAuPC9lbT7nlJ/lkb3pgJ3ljrvnmoTmgrLkvKTvvIz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rljYHlubTlsJjlnJ/kvp3nhLbpspzmmI7vvIzkvYbniLHoi6XkuI3mga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I8L3A+PHA+PGVtPjExLjwvZW0+5Zyw6ZyH5aSn5Yqr5q276YCD6L+Y77yM6Y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bu65a625Zut44CC5aWL6LW357K+56We5aSN5rS76Lev77yM5aSn6Zq+5LiN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l77yM6YeN5pW05peX6byT6b2Q5b+D5bmy77yM5o6o57+75LiA5Liq5pen5LiW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Z+O5biC5p2l5bu66K6+77yM6auY5qW86ZiU6KGX5aSn5bm/5Zy644C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5aSN5rS75bm456aP5Lqr77yM5LiW57qq5aSp5Lym6Imz6Ziz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WPl+WIsOWcsOmch+azouWPiueahOS6uuS7rOW5s+Wuie+8ge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ui1tOeBvuWMuuaVkeeBvueahOiLsembhOWWneW9qe+8jOeliOelt+S7luS7r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MuPC9lbT7lpKflnLDml6Dmg4Xotbfnpbjnq6/vvIzoiqb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pga3pnIfpmr7jgILmr43kurLpl7vorq/pgJ/mlZHmj7TvvIzlhYTlvJ/lp5Dlpr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jgILlhajlm73kurrmsJHlv4Pov57lv4PvvIzmnInpmr7miJHku6zopoHnrqH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lubPlronvvIE8L3A+PHA+PGVtPjE0LjwvZW0+55So5ZC+6L6I5LmL6Z2S5pi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5ub5LiW5LmL5Lit5Y2O77yB5oSf6LCi5LuW5Lus5aWL5LiN6aG+6Lq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Ot6K6w77yB6Ie05pWs5oqX6ZyH6Iux6ZuE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xtuW3neWcsOmch+WNgeS4ieW5tOOAguaIkeS7rOe8heaAgOeUn+WRveeah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mTreiusOWNseaApeaXtuWIu+eahOeUn+atu+aVkeaPtOOAgeeBvumavu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IseaXoOeWhuOAgemch+WQjumHjeW7uueahOWuiOacm+ebu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IXmgIDpgJ3ljrvlkIzog57vvIzluIzmnJvmsbblt53lj5HlsZX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aSp54G+5peg5rOV6YG/5YWN77yM5LiA5a6a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2a5by66Z2i5a+544CC6Zi06Zy+5oC75Lya5raI5aSx77yM5LiA5a6a6KaB5b6u56yR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CM5Zyo5LiA54mH6JOd5aSp77yM5L2g5Lus5bm25LiN5a2k5Y2V77yM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ZKM5L2g5Lus6IKp5bm26IKp77yM6aOO6Zuo5ZCM6Ii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sOmch+OAgea1t+WVuOOAgea0quawtOOAgeeBq+WxseOAgeWPsOmjj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eBvumavuaXoOaXtuS4jeacie+8jOmavuawkeeXm+S4jeassueUn++8m+aNkO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ueJqeOAgeaVkeatu+OAgeaJtuS8pOOAgeaJtuWNseOAgea1juWbsO+8jOWPquim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uWHuueIse+8jOWkqeS4i+aXoOmavuawkeOAgjwvcD48cD48ZW0+MTkuPC9lbT7lv7X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Yvlpb3vvIzmgJ3nlJ/ogIXkuYvov4fjgILlgL7lhL/lpbPkuYvmg4XvvIzlsL3ljL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KPjgILkuI3ml7bmtYHms6rvvIzmmK/kuLrkuoboh6rmiJHmv4DlirHvvIzlgbblsJ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mmK/kuLrkuobmm7TliqDlnZrlvLrvvIzlm57lkbPlmLHmiZjvvIzmmK/kuLrkuob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b/or7rvvIE8L3A+PHA+PGVtPjIwLjwvZW0+5LiK5aSp5rOo5a6a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L2g5LiA5LiL5piv5YWz5b+D77yM55yL5L2g5LiA5LiL5piv5qyi5b+D77yM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piv54ix5b+D77yM5LiA5aSp5LiN6KeB5bCx5ouF5b+D77yM5rC46L+c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77yM5LiA55Sf5LiA5LiW5Y+q54ix5L2g77yM5Zyw6ZyH5p2l5Li05LiA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W3neWcsOmch+WNgeS4ieWRqOW5tO+8jOawuOi/nOe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rOeVj+eUn+WRve+8jOiHtOaVrOmHjeeUn+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7lpKnogIzpmY3nmoToi7Hpm4TvvIzlj6rmnInmjLrouqvogIzlh7rnmoTlh6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nInkvaDvvIzlsbHmsrPml6DmgZnjgII8L3A+PHA+PGVtPjIzLjwvZW0+57yF5oC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YWx5oK86YCd6ICF77yM5oS/5bGx5rKz5peg5oGZ77yM5bKB5pyI55qG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sOmch++8jOmch+S4jeaWreWFq+aWueaDheiwiu+8jOavg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l+W/l+mVv+Wfju+8jOeBreS4jeS6hueUn+WRveeyvuelnuOAguWFqOWbveS6uuawk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eBvuWMuuaci+WPi+aImOiDnOeBvumavu+8jOaXqeaXpemHjeW7uuWutuWb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S9oOWQjOWcqO+8gTwvcD48cD48ZW0+MjUuPC9lbT7npYjnpbfngb7pmr7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Hlrrblm63lv6vph43lu7rjgII8L3A+PHA+PGVtPjI2LjwvZW0+5oqX5oi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aF5oiY5pyJ5L2g5Lus77yM5oqX5rSq5pyJ5L2g5Lus77yM5Zyw6ZyH5pWR54G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Zuq54G+5aSp54G+5pyJ5L2g5Lus77yM5a2Q5byf5YW15bCx5piv5Lq6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Li65LqG5Zu95a625Li65LqG5aSn5a625Li65LqG5bCP5a6277yM5ZCR5Yab5Lq6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ZCR6ams5LiK5Y+C5Yab55qE5L2g56Wd56aP77yM5Y+C5Yab5YWJ6I2j44CC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Zad5b2p77yBPC9wPjxwPjxlbT4yNy48L2VtPui/meS4lumXt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Co+S5iOS4gOS6m+S6uu+8jOS7luS7rOeahOavj+S4gOS4quS4vuWKqOmDveWPr+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+OAguiHtOaVrOS7luS7rOOAgjwvcD48cD48ZW0+MjguPC9lbT7ljYHkuInlubTnpa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moTkvaDku6zvvIzov5jlpb3lkJfjgII8L3A+PHA+PGVtPjI5LjwvZW0+5bqf5aKf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qG6K645aSa5Lq655qE55Sf5ZG977yM5Y205peg5rOV5o6p5Z+L5Lq65oCn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05pWs5Lyf5aSn55qE5q+N54ix44CCPC9wPjxwPjxlbT4zMC48L2VtPuayoeaci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nm++8jOS6uuWumuiDnOWkqe+8jOaIkeS7rOebuOS/oe+8jOWcqOWFqO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1t+WKquWKm+S4i++8jOWbm+W3nembheWuieeahOS6uuawkeS4gOWumu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S9oOS7rOeahOWwhuadpeS4gOWumuS8muabtO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pnIfnmoTmnIvlj4vku6zvvIzluIzmnJvkvaDku6zlnZrlvLrvvIzoh6rnhLb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miZPkuI3lgJLkurrnsbvnmoTvvIzlhajkuJbnlYzkurrmsJHkuIDotbfkuL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lkoznpZ3npo/vvIzmhL/kvaDku6zml6nml6Xph43lu7rlrrb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G35b+D55qE56Wd56aP5LuW5Lus5bmz5a6J5peg5LqL77yM5L2g5Lus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pyJ5YWa5ZKM5Lq65rCR55qE5YWz5oCA77yM5bCx5LiA5a6a6IO95bqm5q2k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AneiAheWuieaBr++8jOeUn+eUn+S4jeaBr++8jOa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BvuWus+OAgjwvcD48cD48ZW0+MzQuPC9lbT7msbblt53lnLDpnIfljYHkuIn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3nprvvvIznlJ/nlJ/kuI3mga/vvIznvIXmgIDpgJ3ogIXvvIzoh7Tmlazph4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iA56eN5Yqb6YeP5L2/5bGx5bed5Yqo5a6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i57uT5Y+r5a6I5pyb55u45Yqp77yM5pyJ5LiA56eN6YeN55Sf5Y+r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LiH54mp55qG5pyJ6KOC55eV77yM6YKj5piv6Ziz5YWJ54Wn6L+b5p2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HqueEtueBvuWus+mavuS7pemBv+WFje+8jOS9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vei/kOawuOi/nOaOjOaPoeWcqOS6uuawkeaJi+S4reOAgueBvuWus+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IkeS7rOacieiDveWKm+W+iOW/q+WFi+acjeOAguiuqeaIkeS7rO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4ruWKqeeBvuawkeS7rO+8jOWQjOaXtuS4jeaUvuadvuWlpei/kOS8mu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Kfpmr7lpJzvvIzmnIjlhYnlhYnvvIzlrrblrrbmiL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5njgILlkIPnm5Lppa3vvIzliIbmg6blv7XvvIzkuIDlrrbogIHlsJHpvZD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gb7ljLrkurrmsJHvvIzmnIjlnIbkurrmm7TlnI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Zyw6ZyH6YGH5Yiw55yf5oOF5bCx5Lya5bmz6Z2Z77yM5Zyo6Ieq54S2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q65Lus6YO95piv5omL5ouJ5omL77yM6IKp5bm26IKp77yM55u45LqS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H5Y6755qE44CC5LyX5b+X5oiQ5Z+O77yM5ZCM5rih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oOayue+8jOS4gOWumuS8muayoeS6i+eahO+8jOmDveS8muW5s+Wu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S4uuS9oOS7rOeliOemj+eahO+8jOWKoOayu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Yfpmr7lkIzog57oh7Tlk4DvvIzlkJHmlZHmj7Toi7Hpm4Toh7T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Ks5bSW5bOt5aOB44CB5L2Z6ZyH6JC955+z44CB5rua5rua5rSq5rW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Lq65rCR5Yab6Zif6Z2i5YmN77yM5YaN5aSn55qE6Zqc56KN6YO9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R5o+05Lq65rCR576k5LyX55qE5L2/5ZG9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heaAgOeUn+WRveeahOmAneWOu++8jOS5n+mTreiusOWNseaApeaXtuWIu+eahOeUn+at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OAgeeBvumavumdouWJjeeahOWkp+eIseaXoOeWhuOAgemch+WQjumHjeW7uu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KqeOAgjwvcD48cD48ZW0+NDMuPC9lbT7kuLrngb7ljLrnmoTkurrmsJHnpY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l6nml6Xluqbov4fpmr7lhbPvvIE8L3A+PHA+PGVtPjQ0LjwvZW0+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t5rOj77yM54ix5YaZ5Lq66Ze055qE5Lyg5aWH77yM5b2p6Jm55Zyo6aOO6Zuo5ZC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NTEy5rG25bed5Zyw6ZyH57qq5b+15pel77yM5aSn54ix6IO95Yib6YCg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54K554eD5biM5pyb77yM6YeN5bu6576O5aW95a625Zut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N5oGv55qE5Yqo5Yqb77yBPC9wPjxwPjxlbT40NS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W/teS4jeW4uOa1gemcsu+8jOWNtOWcqOW/g+mHjOW4uOmpu+OAgui/vema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+8jOWSseS/qeebuOS8tOS4gOi3r+OAguWcqOi/meS8pOaEn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mjjuaNjuWOu+aIkeeahOelneemj++8jOelneS9oOW5s+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lubTlubTnm7jkvLzvvIzkvaDmiJHlsoHlsoHnm7jnm7zjgILpgqP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vonvvIzpgY3lnLDngb7pmr7vvIzkvr/mmK/miJHku6zkupLlgL7nmoTmgJ3lv7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Ev+S9oO+8jOaIkeeahOWutuS6uu+8jOawuOi/n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mnInku47lpKnloILlm57mnaXnmoTovabvvIzku4rlpK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jKTlkKfjgII8L3A+PHA+PGVtPjQ4LjwvZW0+5Y2B5LiJ5bm077yM5aSq6ZW/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w6ZyH5Lit5bm856ia5oe15oeC55qE5bCR5bm06ZW/5aSn5oiQ5Lq677yb5Y2B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5+t77yM5Zyw6ZyH5pe255qE5oOF5pmv6L+Y5Y6G5Y6G5Zyo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usOi/h+W+gO+8jOWdmuWuiOW4jOacm+OAgueUn+atu+S4jeemu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OAguWQkeWdmuW8uuWSjOmHjeeUn+iHtOaVrO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pm4XlronvvIznpYjnpo/lm5vlt53vvIzov5nkuIDliLvmiJHku6zmmK/kuID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miYvkvLjlh7rmnaXvvIzlhbHlkIzkvKDniLHlv4PvvIznpYjnpo/ngb7ljL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nZrlvLrnmoTpm4XlronkurrvvIzkuIDlrprkvJrph43mlrDmjLrotbf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vo7lpb3nmoTlrrblm63vvIHnu5nlipvvvIHliqDmsrn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6IO95YyW6Zmp5Li65aS377yM5pep5pel6YeN5bu65a625Zut44CC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Lq65piv5Z2a5by655qE77yM5YWo5Zu95Lq65rCR5LiO5L2g5Lus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QrOWIsOWumuilv+WcsOmch+eahOa2iOaBr+OAg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/g+OAgeaEv+WcqOmCo+mHjOeahOWQjOWtpuS7rOWSjOS9oOS7rOeahOWutuS6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uieWlveOAgeS4uuS9oOS7rOeliOemj+W5s+Wui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npYjnpbfvvIznpYjnpbfngb7ljLrkurrmsJH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ex5YiH57yF5oCA5Zyo6YKj5Zy65aSn5Zyw6ZyH5Lit6YGH6Zq+55qE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QkemBh+mavuWQjOiDnuiHtOWTgO+8jOWQkeaVkeaP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iHtOiwou+8jOaEv+S4lumXtOWwkeS4gOS6m+eBvumavu+8jOabtOWkmuS4gO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aAgO+8gTwvcD48cD48ZW0+NTYuPC9lbT7kurrnlJ/nmb7mgIHvvIzml6DkuI3lj6/p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ov4fljrvvvIzml6DkuI3lj6/mirXovr7kuYvmnKrmnaXjgILlpJrpmr7lhbTp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oKXnoLrliY3ooYzmiY3mmK/mhJ/lv7XpgJ3ogIXkuI3otJ/mnaXogIX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jgII8L3A+PHA+PGVtPjU3LjwvZW0+5LiA57qn5ZON5bqU5aWU6auY5Y6f77yM5pi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YWr5pa55o+044CC54G+5rCR5riF5rOq5oyl5LiN5Y6777yM5bCG5b+D5q+U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6J44CC5L2G5pyJ5rip5oOF6YCB5b+D5oSP77yM5LiA5YiG5b6u5Yqb5bCa5Y+v5o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5+t5L+h5aSa5Lyg6YCS77yM5Lq65Lq65pyJ54ix5aSE5aSE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Bmumbhuavj+S4gOS4quWjsOmfs++8jOWTquaAleWug+W+ruWwj++8m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j+S4gOS7veWKm+mHj++8jOWTquaAleWug+W+ruW8se+8m+aUtumbhuavj+S4gOS7v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iuuui6q+WcqOS9leaWueOAguiZveeEtuS4jeWcqOi6q+i+ue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elneemj+OAguWKoOayue+8jOmbheWuie+8geaIkeS7rOS4juS9oOS7rO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otbDov5vlsoHmnIjnmoTpo47pm6jph4zvvIzms6r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YHvvIzluIzmnJvkvp3nhLblnKjvvIzkupLnm7jpgZPkuIDlj6Xnj43ph43vvIz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nKjjgII8L3A+PHA+PGVtPjYwLjwvZW0+5aSn5Zyw6ZyH5Yqo5LqG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44CC5oi/5bGL5YCS5aGM5LqG77yM5oiR5Lus5LuO5paw5p2l6L+H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aSp5bCk5Lq677yM5oiR5Lus5a+55pyq5p2l5YWF5ruh5L+h5b+D77yM55u45L+h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5u45L+h5ZCm5p6B5rOw5p2l44CC5aSN5rS76IqC77yM6YCB57uZ5omA5pyJ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Z55Sf55qE5Lq677yM56Wd5oKo5a+M6LS1576O5ruh77yM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n+atu+S4jeemu++8jOeUn+eUn+S4jeaBr++8jOe8heaAgO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tOaVrOmHjeeUn+OAgjwvcD48cD48ZW0+NjIuPC9lbT7msbblt53kuYvnl5v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Yvlk4DjgILmt7HliIfnvIXmgIDlnKjov5nlnLrlpKflnLDpnIfkuK3pgYfpmr7lkIz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7/lv5jlnKjov5nlnLrlnLDpnIfkuK3li4fkuo7mlZHngb7nmoTpgIbooYzogIX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b+Y54G+6Zq+77yM6Ie05pWs5Z2a5a6I77yM6Ie05pW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f6YeN5YmN6KGM77yM5oS/5Lul5ZCO55qE5pel5a2Q77yM5bGx5bed5peg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a6J44CCPC9wPjxwPjxlbT42NC48L2VtPuiuqeaIkeS7rOeUqOecn+aM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e0p+ebuOi/nu+8jOiuqeaIkeS7rOeUqOa4qemmqOeahOm8k+WKseWFsea4oemav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UqOmrmOS6oueahOWRvOWUpOepv+i2iuaXtuepuu+8jOiuqeaIkeS7r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quawtOWvhOaJmOWTgOaAne+8jOiuqeaIkeS7rOeUqOWLpOWKs+eahOWPjOaJi+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WlveeahOWutuWbre+8gTwvcD48cD48ZW0+NjUuPC9lbT7miJHpl6jpg73lnKj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YjnpbfkvaDku6zlubPlronvvIE8L3A+PHA+PGVtPjY2LjwvZW0+5Y+q6KaB5L2g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B5oiR6IO95YGa5Yiw77yB5oiR5Lya5bC95YWo5Yqb5Y675biu5Yqp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a625ZCM5piv5ZCM6IOe77yB5L2g5Lus55qE5Zuw6Zq+5bCx5piv5oiR5Lus5YW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Zuw6Zq+77yB5Yqg5rK577yB5Z2a5oyB5LiL5Y6777yB5Li6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6Ziz5YWJ5oC75Zyo6aOO6Zuo5ZCO77yBPC9wPjxwPjxlbT42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5s+Wuie+8jOWFqOWbveS6uuawkeS4juS9oOS7rOWFseW6pumavu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NheXg3MTUz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jYXl4NzE1M2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20CB1D4ECD7849676A762B75FE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