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5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9E5A6EE16BCD07EA4651559C5F1D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E5A6EE16BCD07EA4651559C5F1D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5ay5oO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WOu+Wus+aAleWBmu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us+aAleinpuaZr+S8pOaDhe+8jOS4jeimgeWus+aAleivtOmUmeivn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+aAleaDs+i1t+i/h+WOu++8jOS4jeimgeWus+aAlemdouWvue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oOazleiuqeiHquW3seWBnOS4i+adpe+8jOaXoOazleiuqeiHquW3se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OAguW9k+W/g+acieS4gOS4neeahOepuumXsu+8jOaXoOWKqeWmguWGs+WgpOeahOa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iAjOadpeOAgjwvcD48cD48ZW0+My48L2VtPuW/g+aDheeqgeeEtuW+iOS4jeWlv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WFhea7oeS6huaLheW/p++8jOS5n+S4jeefpemBk+i/mOS8muS4jeS8mu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WnOasou+8jOW9vOatpOWQiOmAgueahOS6uuOAgueUn+a0u+W+iOS4jeWuueaY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aDs+W9k+S4quWtqeWtkOeOsOWunueUn+a0u+S5n+S4jeWFgeiu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euoeWkmueXm+WkmuiLpuS5n+e7meaIkea0u+S4i+WOu++8geWcqOS9oOeG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aXtuWAmee7meaIkeiusOS9j++8gemCo++8jOato+aYr+S/ruihjOaX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S7rOeahOeIseaDhe+8jOaIkeS7juS4gOW8gOWni+Wws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WxgO+8jOaJgOS7peaIkeW5tuS4jeS8muWQjuaClO+8jOaIkeWPquaYr+Wus+aAl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S8muS4jeS8muacieS4gOWkqe+8jOaIkeS8mueqgeeEtuW/mOiusOaIkeS4uu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WcqOi/memHjOetieW+heOAgjwvcD48cD48ZW0+Ni48L2VtPuaIkeeIseS9oOeIs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tOS4gOS4quabvue7j++8jOS7juaXoOefpeWIsOaIkOeGn++8jOS7juWGsuWKqOWIsOay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n+iwouS9oOi1kOe7meaIkeS4gOWcuuepuuasouWWn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i++8jOS4jeaYr+aIkeaDs++8jOWwseiDveWBmuWIsOeahOOAguW+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aYr+aIkeimge+8jOWwseiDveW+l+WIsOeahOOAguW+iOWkmuS6uu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me+8jOWwseiDveeVmeS9j+eahOOAgjwvcD48cD48ZW0+OC48L2VtPuaIkeS7peS4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vueS6uu+8jOS5n+WPr+S7peaNouadpeWIq+S6uuecn+W/g+WvueW+heOAguaLv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S4jeiuqei6q+i+ueeahOS6uumavui/h++8jOWNtOWPkeeOsO+8jOWPl+S8pOeah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IkeiHquW3seOAgue7j+WOhuS6huS4gOS6m+S6i++8jOaJjeefpemBk+iHquW3s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Cu+OAgjwvcD48cD48ZW0+OS48L2VtPuS9oOW3suS4jemcgOimgeaIkeS6huOAg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u+W8gOS9oOeahOS4lueVjOWSjOS9oOS4jeWcqOacieS7u+S9leeTnOiR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tormnaXotorkuI3mlaLmib7kvaDvvIzlm6DkuLrkvaDnmoTlhrfmvK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miJHnmoTkuLvliqjmmK/pgqPkuYjnmoTlu4nku7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f55qE5b6I57Sv77yM5Y206KOF5L2c5rKh55ay5oO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S4lueVjOS4iuecn+eahOayoeacieS7gOS5iOaYr+awuOi/nOOAguS4gOau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emu+W8gOS6huWwsea3oeS6huOAguS4gOauteeIseaDhe+8jOWIhuemu+S6hu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OAgueOsOWcqOaJgOaLpeacieeahO+8jOS5n+iuuOS4i+S4gOenku+8jOWwseS4jeWG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OAgjwvcD48cD48ZW0+MTMuPC9lbT7pnZLmmKXvvIzlsLHmmK/ms6jlrprkuob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sLjvvIzopoHmnInnnLzms6rlkozmsZfmsLTvvIzmnInlp5TlsYjjgIHkuI3nlJjlko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8L3A+PHA+PGVtPjE0LjwvZW0+5Y6f5p2l77yM5oS/5b6X5LiA5Lq65b+D5piv5L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5m96aaW5LiN5YiG56a75piv5Liq56yR6K+d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iiq+WIq+S6uuS8pOWus++8jOWYtOS4iuivtOayoeS6i++8jOWFtuWun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eahOimgeWRve+8gTwvcD48cD48ZW0+MTYuPC9lbT7mgKrooZfkuIrlpKrng63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ovoblpKrpl6rng4HvvIzkurrooYzlpKrmi6XmjKTvvIzogLPmnLrph4znmoTmg4X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t7Hmg4XvvIzlpKnmsJTlpKrlhrfvvIzmgKrmiJHmiormiJHku6znmoTlhbPns7v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b3jgII8L3A+PHA+PGVtPjE3LjwvZW0+5Zyo6L+Z5LiW5LiK77yM5pyA5a655piT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b+D77yM5L2G5pyA5aSp6I2S5Zyw6ICB55qE5Lmf5piv5Lq6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/mOiusOS4gOS4quS6uuWPqumcgOimgeS4pOS4quS4nOilv++8jO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souOAguS9oOmAieaLqeS6huaWsOasou+8jOiAjOaIkemAieS6hu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b3lg4/mr4/mrKHpg73mmK/ov5nmoLfvvIzmsqHmnInkvovlpJ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mnIDpnIDopoHmnInkuIDkuKrkurrljrvkvp3pnaDnmoTml7blgJnvvIz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pg73mmK/oh6rlt7HkuIDkuKrkurrmjLrov4fljr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b+G5YOP5piv5YCS5Zyo5omL5b+D6YeM55qE5rC077yM5LiN6K665piv5pGK5bmz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+h57Sn77yM57uI56m26L+Y5piv5Lya5LuO5oyH57yd5Lit5LiA5ru05LiA5ru0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44CCPC9wPjxwPjxlbT4yMS48L2VtPuivpeWkseacm+eahOS6i++8jO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nOi0n+i/h+aIke+8jOavj+asoemDveaYr+iupOiupOecn+ecn+eahOiuqeaIke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sqHmnInkurrlkYror4nmiJHvvIzplb/lpKf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kvJrlgZrnnYDlubPlh6HnmoTlt6XkvZzvvIzosIjkuIDlnLrkuI3mgI7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YvniLHjgILljp/mnaXvvIzplb/lpKflkI7msqHku4DkuYjkuobkuI3otbf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q/plJnvvIzov5jmmK/kvJrov7fmg5jvvIzlkI7mgp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A55qE5oiR5LiA6Lqr5YKy6aqo5Ye65q2k5Yi75L2g55qE5LiW55WM6YeM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iA6Lqr54u854uI5raI5aSx5Zyo5L2g55qE5LiW55WM6Ye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OsOWcqOS6uuWSjOS6uuS5i+mXtOeahOefm+ebvu+8jOS4u+imgeaYr+adpe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mCo+S5iOS4gOaLqOS6uu+8jOaDr+S6jueUqOWco+S6uueahOagh+WHhuihoemHj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qOi0seS6uueahOagh+WHhuimgeaxguiHquW3s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KrovbvmmJPmiorlv4PkuqTlh7rljrvvvIzmlLblm57mnaXnmoTml7blgJnkvKTnl5X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vaDmiY3nn6XpgZPnl5vjgII8L3A+PHA+PGVtPjI2LjwvZW0+5oSf5oOF6YeM5ZOq5p2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a+56ZSZ77yM54ix5b6X5aSa55qE6YKj5LiA5pa55rC46L+c6YO95Lya5YWI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O957uZ5L2g5LqG77yM6L+Y6KaB5oCO5LmI6K6h6L6D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S4gOmmluatjO+8jOaDs+S4gOS4quS6uu+8jOW/teS4gOS6m+S6i++8jOebv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OAgjwvcD48cD48ZW0+MjguPC9lbT7mnIDni7zni4jnmoTojqvov4fkuo7vvIzmmI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lhYjmnaXmi5vmg7nkvaDnmoTvvIzmnIDlkI7mlL7kuI3lvIDnmoTljbTmmK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ug5Li65L2g77yM5oiR55u45L+h55yf54ix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u45L+h5rC46L+c44CCPC9wPjxwPjxlbT4zMC48L2VtPueci+edg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a1geedgOiHquW3seeahOecvOazquOAgjwvcD48cD48ZW0+MzE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gKfkuI3lpb3vvIzmr4/mrKHnlJ/msJTmgLvmmK/lv5jorr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6I2h56eL5Y2D77yM6LW355qE5pe25YCZ77yM6KaB5pyJ6JC9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77yb6JC95Zyw55qE5pe25YCZ77yM6KaB5pyJ6LW355qE5L+h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vpei1sOeahOS6uui/n+aXqeS8mui1sO+8jOS4juWFtui0ueWKm+WLkue0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eahOe6v++8jOS4jeWmguetiemjjuadpeeahOaXtuWAmeWwseaUvuaJi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Au+S4uuS4jeWAvOW+l+eahOS6uua1geWkquWkmuecvOazq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lL7lv4PmlbfooY3miJHvvIzlgJ/lj6PmiJHluK7kvaDmi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J5pe25YCZ77yM6LaK6ZqQ6JeP5a+55LiA5Liq5Lq655qE5oSf6KeJ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Cx6Zm35b6X6LaK5rex44CCPC9wPjxwPjxlbT4zNi48L2VtPuivneS4jeimgeivtOWk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6i+S4jeimgeWBmuWkque7neOAgueci+mAj+S4jeivtOmAj++8jOeVmeacieS9m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8muebuOmAouOAgjwvcD48cD48ZW0+MzcuPC9lbT7kuI3mg7PnnIvnmoT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iornnLzpl63kuIrjgILkvYbkuI3mhL/ljrvmg7PnmoTkuovmg4XvvIz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s5Xmiorlv4PplIHkuIrjgII8L3A+PHA+PGVtPjM4LjwvZW0+55So5peg5aOw55qE5q2H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YeM77yM6K+g6YeK552A6Ieq5bex55qE5peg5Y+v5aWI5L2V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lvee0r++8jOiiq+WOi+W+l+WWmOS4jei/h+awl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43mg5zoh6rlt7HnmoTlsI/ml7blhYnvvIzplb/lpKfkuobvvIzkuJbnlYzlsL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objgII8L3A+PHA+PGVtPjQxLjwvZW0+5a+C6Z2Z55qE5aSc77yM5YeJ6aOO6JCn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Gw6JKZ55qE5pyI77yM6buv5reh5peg5YWJ77yM54q55aaC5LiA5Lmf5omB6Iif5Zyo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a55qE5aSc77yM57yT57yT5YmN6KGM44CC5oiR5b+D5oOG5oCF77yM6YGl5pyb5q2k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Sf6ZqQ6ZqQ5L2c55eb77yM5peg5aWI6Ze077yM5Luw5aSp6ZW/5ZW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jeimgei9u+aYk+aKiuiHquW3seeahOS8pOWPo+aPreW8gOe7me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lueVjOS4iuWkmueahOS4jeaYr+WMu+eUn++8jOiAjOaYr+aSkuebk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nkupvmrYzvvIzmt7HlhaXkurrlv4PvvIzmnInml7blg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iJHmmK/lnKjlkKzmrYzvvIzov5jmmK/lnKjlkKz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el5L2c5Y6L5Yqb5aSn77yM5oiR5Lus5Zyo5LyR5oGv55qE5pe25YCZ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eq5bex77yM5ZCs5ZCs6Z+z5LmQ77yM5ZSx5Yeg5Y+l5qyi5oKm55qE5q2M5puy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D5oOF77yM5YeP6L275b+D55CG6LSf5ouF77yBPC9wPjxwPjxlbT40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eacm+aYr+aXoOWPr+mBv+WFjeeahO+8jOS9huWkp+mDqOWIhueahOWkseacm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mrmOS8sOS6huiHquW3seOAgjwvcD48cD48ZW0+NDYuPC9lbT7pmr7pgZ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lj6/niLHlnKjkuo7mnZ/nvJrvvIzml6DlpYjkvaDmiJHnibXov4fmiYvvvIzmsqHnu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I8L3A+PHA+PGVtPjQ3LjwvZW0+5aaC5p6c5rKh5rOV5b+Y6K6w5LuW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aW95LqG44CC55yf5q2j55qE5b+Y6K6w77yM5piv5LiN6ZyA6KaB5Yqq5Yq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WwseWDj+S4gOWPqui2tOWcqOeOu+eSg+S4iueahOiL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JjemAlOS4gOeJh+WFieaYju+8jOiAjOaIkeWNtOaJvuS4jeWIsOWHuui3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r4/kuKrkurrnmoTpnZLmmKXvvIznu4jpgIPkuI3ov4fkuIDln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nKjov5nph4zvvIzmnInniLHvvIzmnInmg4XvvIzmnInllpzvvIzmnInkuZD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msqHmnInmsLjmgZLjgII8L3A+PHA+PGVtPjUwLjwvZW0+5aaC5p6c5L2g55qE5b+D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iR55qE5oyH57q55omN6IO95omT5byA77yM6YKj6K+l5pyJ5aS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5oOaDr+S6huayoeacieS9oOeahOaXpeWtkO+8jOaJgOS7p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/h+eahOS4gOagt+W8gOW/g+OAgjwvcD48cD48ZW0+NTIuPC9lbT7miJHmgLv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prvlvIDmiJHvvIzmmK/lpb3kuYXku6XliY3lsLHlrprlpb3nmoTnu5P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D5L2Z6L295LqL6Z2e6Zq+6L6p77yM5b6A5pel5pil6Imy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peg5aWI5rex5oOF5oiQ5rOh5b2x77yM5aSa5oOF5Ly05oiR5ZKP6buE5piP77yM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N5pWj5oSB5Y2D54K577yM6Zi06Zuo6L+Y5re75rOq5LiA55eV77yM5oOF5Zy66YGt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CB6K+J77yM5peg6ZmQ5a+C5a+e5bqm5pyd5piP44CCPC9wPjxwPjxlbT41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S4jeeIse+8jOaJjeaYr+acgOiuqeS6uuW/g+eWvOeahOaDhe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ku6XkuLrkuIDkuKrkurrmm7TlrrnmmJPlhaXnnaHjgIHlvIDnnYDng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kuI3pu5HjgIHlhqzlpKnnmoTlhrfog73lhrvkvY/nnLzms6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5Yiw5aSE5om+5YCf5Y+j77yM5LiN5aaC55u05o6l6K+05LiA5Y+l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44CCPC9wPjxwPjxlbT41Ny48L2VtPuS7juS7iuW+gOWQjui1sOmprOingu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iOaEn+aDhe+8jOS4gOW/g+i1mumSse+8jOWIq+aXoOS7luW/t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lj6XmiJHniLHkvaDvvIzmgI7kuYjor7TvvIzkuI3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aOO5o2P56KO5LqG5LiA5Zyw55qE6KqT6KiA77yM5p2l5LiN5Y+K5Zue6aaW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2l5LiN5Y+K55So5b+D5pS26JeP77yM5pu05p2l5LiN5Y+K5LiA5LiW5qyj6L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4ix5oOF5aaC5ZCM6YW/6YWS77yM6YKj5oiR5LiA5a6a5Lqy5omL5pGY56en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W177yM55u45a6I5Yeg5LiW55qE6YaH6aaZ44CCPC9wPjxwPjxlbT42MC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IkeeahOaDheivne+8jOaIkemDvemTreiusOS6juW/g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lhajmhJ/vvIzmmK/lsJjln4PokL3lrprnmoTlronnqLPvvIzmmK/kuI3nprvkuI3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IPkv6HjgII8L3A+PHA+PGVtPjYyLjwvZW0+5aW95aSa5Lq66YO96L+Z5qC3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4mp5bCx5piv5Lq66Z2e5LmL5ZCO77yM5omN5Lya5oeC5b6X5oCA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abvue7j+Wkqeecn+eahOS7peS4uu+8jOWPquimgeW9vOatpO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aIkeS7rOWwseWPr+S7peS4gOebtOWcqOS4gOi1t++8jOS9humCo+Wni+e7i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peS4uuOAgjwvcD48cD48ZW0+NjQuPC9lbT7nrYnlvoXvvIzlubbkuI3mmK/mnJ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m57mnaXjgILlj6rmmK/vvIzmib7kuIDkuKrlgJ/lj6PvvIzkuI3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6qB54S25Y+R546w77yM5Zyo6L+Z5Liq6ZmM55Sf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ZOq5aeL57uI6YO95piv5oiR5LiA5Liq5Lq644CCPC9wPjxwPjxlbT42N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aIke+8jOi2geeOsOWcqOi/mOadpeW+l+WPiu+8jOaIkeaAleacieWkqeW/g+a3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pOS4jei1t+S6huOAgjwvcD48cD48ZW0+NjcuPC9lbT7or7fnj43mg5zlvp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nmoTniLHmg4XvvIzliKvnrYnliLDlpLHljrvmiY3lkI7mgp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ef5oiR6K+05YiG5omL55qE6YKj5aSp77yM5oiR5a6z5oCV55qE5byA552A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44CCPC9wPjxwPjxlbT42OS48L2VtPuS9oOimgeaYjueZve+8jOimgei1sOeah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S4jeS9j++8jOijheedoeeahOS6uuS9oOWPq+S4jemGku+8jOS4jeeIseS9oOeah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KqOS4jeS6huOAgjwvcD48cD48ZW0+NzAuPC9lbT7nlJ/mtLvkuI3mmJP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g73ooqvmuKnmn5Tku6XlvoXjgII8L3A+PHA+PGVtPjcxLjwvZW0+5L2g6KO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p6q5LiN5YWl55qE5qC35a2Q77yM5bCx6K+35YGa5aW95LiH566t56m/5b+D55qE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cieS6m+S6i+S4jeaYr+aIkeS4jeefpemBk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ci+WcqOecvOmHjO+8jOWfi+WcqOW/g+mHjOOAgjwvcD48cD48ZW0+NzM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nnLzms6rvvIzkuI3mmK/lkI7mgpTvvIzmmK/mg7PmuKnkuaDpgqPkupvmm77nu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Zyo5oiR55qE5LiW55WM6YeM77yM6LCB6YO95LiN5Ly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Zyo5L2g55qE5LiW55WM6YeM77yM6LCB6YO95Y+v5Lul5piv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jeW8gOW/g+aYr+S4gOWkqe+8jOW8gOW/g+S5n+aYr+S4gOWkqe+8jOS9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mavuiHquW3seOAguimgeWtpuS8muiHquW3seW/g+eWvOiHquW3se+8jOWboOS4u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/g+eWvOS9oOOAgjwvcD48cD48ZW0+NzYuPC9lbT7liIbmiYvlkI7vvIzmiJHku4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zljbTmmK/np43mipjno6jjgII8L3A+PHA+PGVtPjc3LjwvZW0+5Yir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55qE5aSq5Lyf5aSn77yM6KaB55+l6YGT77yM5Zyo5Yir5Lq6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YGa55qE5aSa5aW977yM5L2g6YO95Y+q5piv5Liq6YWN6KeS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cieS4gOenjeW/g+eIseWPq+mrmOWvjOW4he+8jOacieS4gOen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sOWPq+aEn+inieWlveWxseWvqO+8jOacieS4gOenjeaXoOWliOWPq+WRqOacq+i/h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OAgjwvcD48cD48ZW0+NzkuPC9lbT7osITlqprogIXnmoToibrmnK/mmK/vvJrliK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niannmoTlvLHngrnvvIzmsr/ooq3ku5bku6znmoTplJnor6/vvIzmsLjkuI3nu5n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kvb/ku5bng6bmgbznmoTlv6DlkYrjgII8L3A+PHA+PGVtPjgwLjwvZW0+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q677yM6YO95piv54as5aSc55qE5LiA5oqK5aW95om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Pr+S7peeIsei/qeaSleW/g+ijguiCuu+8jOS5n+WPr+S7pei1sOW+l+W5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huiEhuOAgjwvcD48cD48ZW0+ODIuPC9lbT7kvY7msonlh4TlpJzvvIzkvLznnInmro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iJ7mmJ/ovrDvvIzkuIDnvJXovbvpo47liJLov4fohLjlup7vvIzpgqPmm77nu4/ooqv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niLHvvIzooqvlhrfokL3nmoTorrDlv4bvvIzmgLvmmK/mnInpgqPkuYjlpJrphbjm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d5OWN0Z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uaHRtbCI+aHR0cHM6Ly9kdWFuanV6aWt1LmNvbS9kdWFuanV6aS93eTljdGRpOTNt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E5A6EE16BCD07EA4651559C5F1D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