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2286D88B53B3B70F1CCEDD3818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2286D88B53B3B70F1CCEDD3818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u45YaM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i+heebuOaIkCB8fCDnm7jlgY7nm7jkv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poLmnpzkvaDlm57mnaUgfHwg5aaC5p6c5oiR6L+Y5Zyo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pa55aeR5aiYIHx8IOWMl+aWueWwkeW5tDwvcD48cD48ZW0+NC48L2VtPuO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W+heS9oHx844Kb5oiR5Zyo5a+75om+5L2gPC9wPjxwPjxlbT41LjwvZW0+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ZWmIHx8IOaIkeWPr+S7peW8r+iFsDwvcD48cD48ZW0+Ni48L2VtPuefpeS9o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fCDmh4LkvaDmgrLllpw8L3A+PHA+PGVtPjcuPC9lbT7liLrpnZLniLHkurrihIMgfHw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4ix5Lq64oSDPC9wPjxwPjxlbT44LjwvZW0+5pe25LiO57qq44GuIHx8IOS8tOS4juS5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OS48L2VtPuebsumxvEAgfHwg5Zua6J22QDwvcD48cD48ZW0+MTA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YnkvaDorrjkuYXjgI0gfHwg44CM5YCZ5L2g5aSa5pe244CN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/teiOq+ebuOW/mCB8fCDmiaflv7Xojqvnm7jmg5w8L3A+PHA+PGVtPjEy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6IIHx8IOa1heWvguW/pzwvcD48cD48ZW0+MTMuPC9lbT7mhL/lhbHluqbkuIDnlJ8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LiA5Zue55y4PC9wPjxwPjxlbT4xNC48L2VtPui2geS9oOeskeminCB8fCD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o48L3A+PHA+PGVtPjE1LjwvZW0+55S75Y2/6aKcIHx8IOaFleWQm+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L7njovlt7LlvZIgfHwg6YCB5ZCb5ZCv56iL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gSogfHwg5LiN5YaN54ixKjwvcD48cD48ZW0+MTguPC9lbT7ilbPngaznmaHnmaH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fHwg4pWz54Gs5YK75YK75ru044G0PC9wPjxwPjxlbT4xOS48L2VtPuS6iOS9oOeLguWm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YrnlJ/njJbni4I8L3A+PHA+PGVtPjIwLjwvZW0+5aaE5oOz6buR5aSc5LiO5L2gIHx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4gOeUn+S4uuS9oDwvcD48cD48ZW0+MjEuPC9lbT7lp4vkuo7llpzmrKIgfHw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PC9wPjxwPjxlbT4yMi48L2VtPuWHieafmiogfHwg5pqW5qmZK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l57lsI/mtYHmsJMgfHwg5YC+5Z+O5bCP6IWQ5aWz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mFkuaDheivnSB8fCDnl7Tmg4Xphonor508L3A+PHA+PGVtPjI1LjwvZW0+6IqS5p6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44KdIHx8IOahg+WtkOaenOWGu+OCnTwvcD48cD48ZW0+MjYuPC9lbT7lm6Dpo47nmrHp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i66Zuq55m95aS0PC9wPjxwPjxlbT4yNy48L2VtPumXu+mjjuadpSB8fCDmjL3po47o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ix5Lq65oCO56a7IHx8IOS8iuS6uuaAju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opzkuI3lpoLliJ0gfHwg5Lq65LiN5aaC5pWFPC9wPjxwPjxlbT4z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heOAgemjneWvsyZyc3F1bzsgfHwg5a6U6JOF44CB5am35a+zJnJz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ga/ljYrmmI/ml7YgfHwg5pyI5Y2K5piO5pe2PC9wPjxwPjxlbT4z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iKryB8fCDlgL7lpbnln448L3A+PHA+PGVtPjMzLjwvZW0+5Yqr6Imy5LiN6Z2S5Z+O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e7neiJsuS4jeWAvuWfjjwvcD48cD48ZW0+MzQuPC9lbT7mgYvkuroq5L6dIHx8I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KA8L3A+PHA+PGVtPjM1LjwvZW0+4pag5a6J54S25aSx56yR44CCIHx8IOKWoOWiqOaf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zYuPC9lbT7lhbPlhbPpm47puKBpIHx8IOWcqOays+aCoOaC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OF5a6a5LiJ55Sf44CBIHx8IOe8mOWumuS4ieS4luO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mLTlnKjlgJTlvLogfHwg5b+D5Zyo5oqV6ZmN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eeJueabvOadpeS6hiB8fCDlsI/mgKrlhb3lv6votbA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IHx8IOWPr+acieWPr+aXoDwvcD48cD48ZW0+NDEuPC9lbT7mqLHpm6gq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OiQvSo8L3A+PHA+PGVtPjQyLjwvZW0+56m65Zue5qKm5LiN6KeBIHx8IOW+gOS6i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tjwvcD48cD48ZW0+NDMuPC9lbT7ml6fmoqbjgIIgfHwg5aSx6L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W/teaYr+S7gOS5iC0gfHwg5bCx5piv5oCd5b+15L2gL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4vkuo7liJ3np4suIHx8IOatouS6juebm+Wkjy4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IHx8IOaIkeaAleWGtzwvcD48cD48ZW0+NDcuPC9lbT7kvbPlgbblpKnmqZkgfHw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LiA5a+5PC9wPjxwPjxlbT40OC48L2VtPuWvu+inheeIseOBruWRs+mBkyB8fCD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a7lkbPpgZM8L3A+PHA+PGVtPjQ5LjwvZW0+54ix5aaD5o6l5peo44CCIHx8IOacrO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OAgjwvcD48cD48ZW0+NTAuPC9lbT7lpKnmt6HlpKnpnZIgfHwg5a6/6Zuo5rK+6KW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puueZveW8j+OAgeWbnuaGtiB8fCDnqbrnmb3lvI/jgIHoqJjm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JCd6I6J6JCM5Li7IHx8IOehrOaxieaVmeWk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4Pph4znmb3nmoTlg4/nurggfHwg5b+D6YeM6buR55qE5YOP5a2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tOi/h+eahOaYjuWkqSB8fCDlj6rnlZnlnKjmmKjlpKk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L2v5oiQ5oKjQCB8fCDlraTni6zmiJDnmL5APC9wPjxwPjxlbT41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uOAgiB8fCDljZfmgJ3jgII8L3A+PHA+PGVtPjU3LjwvZW0+5oKy5Ymn5Li2c3BvdC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YDkuLZzcG90PC9wPjxwPjxlbT41OC48L2VtPuW/g+W6leeIseS6uiB8fCDlv4PlsJ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U5LjwvZW0+5LqR5Lit56yZ55Sf5aOw44CCIHx8IOawtOmHjOa4lO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AuPC9lbT7oubLkuIvjgIHlk63ms6MgfHwg6Lmy5LiL44CB5rW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UhOemviB8fCDlvZPljYg8L3A+PHA+PGVtPjYyLjwvZW0+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ZOq4pWwIHx8IOWSseS7rOWOu+mCo+KVsDwvcD48cD48ZW0+NjMuPC9lbT7otK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QgfHwg55uX5qKm5bCR5aWzPC9wPjxwPjxlbT42NC48L2VtPui4ruiEmuOBruS6suS9o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vY7lpLTjga7lkLvkvaA8L3A+PHA+PGVtPjY1LjwvZW0+5piO55+l55u45oCd6IumIHx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iLpuebuOaAnTwvcD48cD48ZW0+NjYuPC9lbT7mnIjkuIvliJ3mi6UgfHwg5pyI5Li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PC9wPjxwPjxlbT42Ny48L2VtPuS4gOS4quS6uuaAleWtpOeLrCB8fCDkuKTkuKrkur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88L3A+PHA+PGVtPjY4LjwvZW0+6Z2S6KGj5bGF5aOrIHx8IOe6ouiiluS9s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vZPljYjjgIIgfHwg6ZSE56a+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S4gfHwg5L2g5Zyo5b+D5LiKLjwvcD48cD48ZW0+NzEuPC9lbT7ni6HnjL7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fHwg5ZGG6JCM5YWU5a2QPC9wPjxwPjxlbT43Mi48L2VtPuWTreS4jeS7o+ihqOi9r+W8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rJHkuI3ku6Pooajlv6vkuZA8L3A+PHA+PGVtPjczLjwvZW0+5aSV6aKcIHx8IOaXp+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r6Xlr6XmuIXmoqYgfHwg5pma5pma5pif5rKz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heS8tEAgfHwg5LiN5byDQDwvcD48cD48ZW0+NzYuPC9lbT7pl63nnLzlv4b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fHwg552B55y85Zue5Y2X5Z+OPC9wPjxwPjxlbT43Ny48L2VtPuWNg+mHjOaDheS5p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gYvmrYw8L3A+PHA+PGVtPjc4LjwvZW0+5peg6KiAIHx8IOilv+al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/niLHliLDngrggfHwg6YW35Yiw5peg6L65PC9wPjxwPjxlbT44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WkgfHwg5LmF5Ly0aTwvcD48cD48ZW0+ODEuPC9lbT7ooYzotbDnmoTojbflsJTokpk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5ZCD6LSnPC9wPjxwPjxlbT44Mi48L2VtPuaNp+S9oOWcqOaIkeaJi+W/gy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lhaXmiJHmgIDph4w8L3A+PHA+PGVtPjgzLjwvZW0+6IWQ55S3LiB8fCDohZDlpbM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Nl+WfjumbqOiQvSZkZWc7IHx8IOWMl+WyuOWIneaZtC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6o+eOi+eahOmcuCB8fCDlprLlt7HnmoTnvo4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35Lq65oiR5oOv552AIHx8IOaIkeWls+S6uuaIkeWuoOed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nIjkuYvkvb/ogIUuIHx8IOWFieS5i+elnuaYji4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eu5LiA5pSv546r55GwIHx8IOi/mOasoOS4gOS4quaLpeaKs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bpmbfnmoTnvo7kuL0gfHwg576O5Li955qE5rKm6Zm3PC9wPjxwPjxlbT45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ZqOmTgyB8fCDmo67pg4Hmmq7mrYw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5cmM4Nm56YT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eXJjODZuem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2286D88B53B3B70F1CCEDD3818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