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0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4828AF1E318F0BA1DE0F8AB5B69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4828AF1E318F0BA1DE0F8AB5B6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qE572R5ZCN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4uOi1sOeahOeBtemt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/g+WkquaLpeaMpDwvcD48cD48ZW0+My48L2VtPumuruihgOOAgeafk+e0heWrgei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Ngei2s+eXnuWtkOWRszwvcD48cD48ZW0+NS48L2VtPueDg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ZiOivjea7peiwgzwvcD48cD48ZW0+Ny48L2VtPuaIkeS7p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OC48L2VtPueFmeOAgeaKvei1sOW/p+aEgeOC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kOihjOa4kOi/nOa4kOmZjOeUnzwvcD48cD48ZW0+MTAuPC9lbT7ouqvlkI7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l6DlsL08L3A+PHA+PGVtPjExLjwvZW0+56yR6KGs5b+D6YW4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S6huS7liZkZWc75oiR5L6d5pen5rS7552APC9wPjxwPjxlbT4xMy48L2VtPuaYk+mG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iTwvcD48cD48ZW0+MTQuPC9lbT7phonmrbvlvZPlnLo8L3A+PHA+PGVtPjE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6S5pyJ6Jma5ZCNPC9wPjxwPjxlbT4xNi48L2VtPuWcqOaAneW/temHjOayieay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nKrmnaXjgIHmnaXkuI3kuoY8L3A+PHA+PGVtPjE4LjwvZW0+5ZCb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Trei/h+WwseWlveS6hjwvcD48cD48ZW0+MjAuPC9lbT7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aTni6w8L3A+PHA+PGVtPjIxLjwvZW0+5pe25YWJ5Y+W5ZCN5Y+r5peg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zqeS7rOOBpOabvueIsei/hzwvcD48cD48ZW0+MjMuPC9lbT7mlYXlvoD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8L3A+PHA+PGVtPjI0LjwvZW0+5oqK5Zue5b+G5p2A5q275LqG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AneaXoOWkhOihlDwvcD48cD48ZW0+MjYuPC9lbT7lho3op4HjgZvlho3kuZ/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3A+PHA+PGVtPjI3LjwvZW0+6Zuo5Lit5ZOt5rOjPC9wPjxwPjxlbT4yOC48L2VtP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r+WPozwvcD48cD48ZW0+MjkuPC9lbT7kuIDkuKrovazouqvnmoTot53npr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ZmM6K+tPC9wPjxwPjxlbT4zMS48L2VtPuiOs+mWk+OAgeWGsua3oeS6hu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ZXRhOzwvcD48cD48ZW0+MzIuPC9lbT7nrYnkuKrml6fkuro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piv54uX56yR552A5oWi5oWi556FPC9wPjxwPjxlbT4zNC48L2VtPuWtuOacg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zwvcD48cD48ZW0+MzUuPC9lbT7ngbDoibLlubTljY48L3A+PHA+PGVtPjM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R6YKj5LykPC9wPjxwPjxlbT4zNy48L2VtPueIseeahOWNkeW+r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oo7lpoLkvZXmlLblnLo8L3A+PHA+PGVtPjM5LjwvZW0+5pS+5byD54ix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zquS6uuaAjueskTwvcD48cD48ZW0+NDEuPC9lbT7mg7P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M8L3A+PHA+PGVtPjQyLjwvZW0+6Zuj5Lul6YeL5oe3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aXoOaEn+aDhTwvcD48cD48ZW0+NDQuPC9lbT7nn6XotrPogIXlr4w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pKV5b+D6KOC6IK655qE54ix5oOFPC9wPjxwPjxlbT40Ni48L2VtPuauhuat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TwvcD48cD48ZW0+NDcuPC9lbT7ojoLoqqrkuLblr77nvZjikaY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aJ5LiK55y8552b55eK5oSI5LqGPC9wPjxwPjxlbT40OS48L2VtPuS4juaxnee9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rKDkvaDnmoTlubjnpo88L3A+PHA+PGVtPjUxLjwvZW0+5LqL5LiO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pWF5LiN55+l54ixPC9wPjxwPjxlbT41Mi48L2VtPumavumAg+emu+WSjOWI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tKXnu5nml7bpl7TkuoY8L3A+PHA+PGVtPjU0LjwvZW0+5Y2X5be354O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aWu5oKyPC9wPjxwPjxlbT41NS48L2VtPuW/g+W3suepuuS6uuW3sua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hL/kvaDkvZnnlJ/kuI3lraTlr4I8L3A+PHA+PGVtPjU3LjwvZW0+5rWB5rOq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88L3A+PHA+PGVtPjU4LjwvZW0+55SY5b+D5YWl5oiPPC9wPjxwPjxlbT41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voeS5iTwvcD48cD48ZW0+NjAuPC9lbT7pmo/kvaDkvKTvvIzmiJHmsqH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L+f5pqu5q6L5a2Y5L2Z5ripPC9wPjxwPjxlbT42Mi48L2VtPuWKh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EoTwvcD48cD48ZW0+NjMuPC9lbT7ljYPlubTms6o8L3A+PHA+PGVtPjY0LjwvZW0+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PC9wPjxwPjxlbT42NS48L2VtPuaui+eVmeWcqOWYtOWUh+S4iueahOeJmeWN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raTni6zmiJDnnKDpmr7lhaXnna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qqQ5LiK6JC95LiL55qE5pifPC9wPjxwPjxlbT42OC48L2VtPumBv+mbqOmBrumY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NjkuPC9lbT7lh4noloTlsJHlubTkuqblhrflv4MmZGVn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t6Hmt6HkvKTjgJ3lvq7lvq7lh4k8L3A+PHA+PGVtPjcxLjwvZW0+54ix5oO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JmRlZzvnu4jnqbbmiJDmiI88L3A+PHA+PGVtPjcyLjwvZW0+5rex55+l5L2g5piv5qK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fi+iRrOW5uOemjzwvcD48cD48ZW0+NzQuPC9lbT7ku47mt7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noo08L3A+PHA+PGVtPjc1LjwvZW0+5ZSv5LiA55qE5YC+6K+J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MuuiMrOalnumYvzwvcD48cD48ZW0+NzcuPC9lbT7oubLlnKjooZfop5LnnIv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E8L3A+PHA+PGVtPjc4LjwvZW0+5ZCb55Sf5oiR5pyq55Sf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iOeIseS4jeiwiOaDheOAgjwvcD48cD48ZW0+ODAuPC9lbT7lv4PjgYznl5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q2k5Y6757uP5bm0PC9wPjxwPjxlbT44Mi48L2VtPuWbnuecuOaXs+WGt+a8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rrnvqTmgZDmg6c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44ZnpibWozZn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OGZ6Ym1qM2Z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4828AF1E318F0BA1DE0F8AB5B69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