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19A1BF19D3387E937EF9EEA359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19A1BF19D3387E937EF9EEA359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a2p6K+05Y+v54i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mhuemTvuWwhuS9oOeahOiho+acjeihrOih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+iOWNjui0te+8gTwvcD48cD48ZW0+Mi48L2VtPui/meS7tuiho+acjeabtOaY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i0qOmrmOmbheOAgjwvcD48cD48ZW0+My48L2VtPuS9oOaYr+iKseS4m+S4r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eZvuWQiOiKseS4reeahOiTk+iVvuOAguaXoOiuuuS7gOS5iOiho+acjeepv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+8jOaAu+aYr+mCo+S5iOerr+W6hOWlveec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a1geS4re+8jOaIkeS4gOecvOWwseWPkeeOsOS6huS9oOOAguaIkeS4jeaVo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ueS7rOS4reacgOa8guS6rueahOS4gOS4qu+8jOWPr+aYr+aIkeaVouiv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7rOS4reacgOWHuuiJsueahOS4gOS4quOAgjwvcD48cD48ZW0+NS48L2VtPuWcq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Vo+WPkeaXtu+8jOaIkeeugOebtOedgOmtlOS6hu+8muWcqO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+iCqeaflOWPkeS4re+8jOWcqOa3oea3oeWFpemsk+eahOibvueciemXru+8jOWcq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k+a8k+eahOecvOedm+mHjO+8jOS9oOern+aYr+WmguatpOe+juS4veWPr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AjuS5iOWPr+S7pei/meS5iOiuqOWOjO+8jOS9oOaAju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5iOawtOeBtei/meS5iOWPr+eIse+8jOWkquiuqOS6uuWOjOS6hu+8jOaIk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i1t+adpeOAgjwvcD48cD48ZW0+Ny48L2VtPuaCqOeahOWbtOW3vui3n+aCqO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QreOAgjwvcD48cD48ZW0+OC48L2VtPuS9oOaYr+mdnuW4uOWPr+eIs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mBh+WIsOacgOWlveeahOS6uu+8jOmCo+S5iOaIkeWwseaYr+mCo+S4q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S9oOeahOS8kemXsuacjemlsOadpeeci++8jO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queIseWlveiHqueUseeahOS6uuOAgjwvcD48cD48ZW0+MTAuPC9lbT7ku47mgqj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qflk4HvvIznnIvotbfmnaXlvojmnInmtL7vvIzlupTor6XmmK/kuIDkuKrpooblr7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L2g5LiN6KaB55Sf5rCU5LqG77yM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xMi48L2VtPuS9oOi/meS5iOWlveeci++8jOaAju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SjOaIkeiBiuWkqeWRouOAgjwvcD48cD48ZW0+MTMuPC9lbT7kvaDnmoTooaPmnI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popzoibLkuLrlpJrvvIzotrPop4HkvaDov5nkuKrkurrlhYXmu6Hng6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ZW/5b6X5b6I5pyJ5rCU6LS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+l+WHuuadpeaCqOaYr+S4gOS4quaJjeWls++8jOWSjOaCqOiwiOivneiuqeaIk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OAgjwvcD48cD48ZW0+MTYuPC9lbT7miJHop4nlvpfkuJbnlYzkuIr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rrog73lkLjlvJXkurrvvIzkuIDnp43mmK/nibnmvILkuq7nmoTkuIDnp4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nmoLfnmoTjgII8L3A+PHA+PGVtPjE3LjwvZW0+5L2g6L+Z5LmI576O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YO95b6X5pS26LS55ZWK44CCPC9wPjxwPjxlbT4xOC48L2VtPuaxguS9o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ruS6hu+8jOe7meWFtuS7lueahOWls+S6uueVmeeCueiHquS/o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moTlj6/niLHlsLHmmK/ov5nkuYjml6DmlYzvvIzmiJHlj4j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niLHnmoTkvaDjgII8L3A+PHA+PGVtPjIwLjwvZW0+6Z2S57+g55qE5p+z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q+U5Y+K5L2g55qE56eA5Y+R77yb56Kn57u/5raf5ryq77yM5oCO6IO95q+U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77yb5pyJ5pe277yM5oiR5Yed6KeG5bqK5aS05L2g6YKj5byg546J54Wn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b6X5pW05Liq5LiW55WM6YO95rC46L+c5rKJ5rW45Zyo5piO5aqa55qE5pil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MS48L2VtPuS9oOaYr+acgOWPr+eIseeahOWwj+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oirHnp4vmnIjvvIzmmK/or5fkurrku6zmrYzpooL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/mmK/miJHlr7nkuo7lroPvvIzljbTmhJ/liLDljYHliIblubPlh6H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YznnYDmoqjmtqHnmoTnrJHlrrnvvIzmiY3mmK/miJHnnLzkuK3mnIDnvo7nmoTlgbb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aSp5aSp5omT5omu55qE5YOP5LiA5Liq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6m/55qE6YO95b6I5Lqu5Li944CCPC9wPjxwPjxlbT4yNC48L2VtPuWP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4i+W3tOmDveaYr+WPjOWAjeWPr+eIseOAgjwvcD48cD48ZW0+Mj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5zlrZDlvaLnmoTlvaLvvIzpgqPkuYjnmb3lh4DvvIzlvK/lvK/nmoTkuIDlj4znnIn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67plb/vvJvmsLTmsarmsarnmoTkuIDlr7nnnLznnZvvvIzpgqPkuYj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5Lq65rWB5Lit77yM5oiR5LiA55y85bCx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N5pWi6K+05L2g5piv5aW55Lus5Lit5pyA5ryC5Lqu55qE5LiA5Li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i6K+077yM5L2g5piv5aW55Lus5Lit5pyA5Ye66Imy55qE5LiA5Liq44CC6YK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l576O55qE6Lqr5p2Q77yM5LyY6ZuF6L+35Lq655qE6aOO5bqm77yM5bCk5YW2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LmM5Lqu55qE56eA5Y+R77yM5pyJ5LiA56eN6K+05LiN5Ye6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i+W+l+WHuuaCqOaYr+S4gOS4quefpeivhua4iuWNmu+8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eQhuW5tuS4lOa4qeaflOW9oueahOWls+S6uuOAgjwvcD48cD48ZW0+M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qHmnInkuIDnsIfmqLHllIfkuKTmjpLotJ3pvb/vvIzkvYbkvaDnmoTosIjlkJ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q5jpm4XohLHkv5fvvIzmnLrmmbrov4fkurr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4K55YOP5aSp5LiK55qE5pyI5Lqu77yM5Lmf5YOP6YKj6Zeq54OB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LiN5piv6K+X5Lq677yM5ZCm5YiZ77yM5b2T5YaZ5LiA5LiH6aaW6K+X5p2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76O5Li944CCPC9wPjxwPjxlbT4zMC48L2VtPuaCqOi/mei6q+adk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aooeeJue+8jOecn+aYr+S4muWGheS4gOWkp+aNn+W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ajouqvlhYXmuqLnnYDlsJHlpbPnmoTnuq/mg4XlkozpnZLmmKXnmoTpo47ph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Jbpl7TlsJHmnInjgII8L3A+PHA+PGVtPjMyLjwvZW0+5LiA5Liq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b+D5Zyw5ZaE6Imv77yM57qv5rSB44CCPC9wPjxwPjxlbT4zMy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oeacieiLpemakOiLpeeOsOeahOmFkueqne+8jOS9huS9oOeahOW+ruesk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mXreiKsee+nu+8jOmxvOayiembgeiQveOAgjwvcD48cD48ZW0+MzQuPC9lbT7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r4/kuKrmmZrlronov4flkI7vvIzpg73lv43kuI3kvY/mg7PkvaD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lvpfnnaHkuI3nnYDvvIzmnInml7bmg7PkvaDmiY3og73nnaHlvp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aW95bm46L+Q5ZGA77yM6LS+5a6d546J6Lqr6L655pyJ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55qE576O5Lq677yM5oiR5pyJ55y85aaC5rC05p2P6Iis55qE5Y+v54ix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LuW5beu77yM5ZOI5ZOI44CCPC9wPjxwPjxlbT4zNi48L2VtPuWPquacieiOsu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vlOW+l+S4iuS9oOeahOWco+a0ge+8jOS9oOacieaciOS6ruaJjeiDveavlO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sOa4heOAgjwvcD48cD48ZW0+MzcuPC9lbT7pgYfop4HkvaDkuYvlkI7vvIzlho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kurrvvIzlsLHlpb3osaHlnKjkvq7ovrHoh6rlt7HnmoTnnLznn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I5Lqu6JeP6L+b5LqR6YeM77yM5aaC5p6c5L2g5bey57uP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6KaB5YG35YG35ZC75ZC75L2g44CC5L2g5q+U5LiA55m+5Y+q54yr54yr5Y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iR5ZGi77yM5q+U5LiA55m+5Y+q54yr54yr5Yqg6LW35p2l5aW9552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p2l6K+V6K+V77yfPC9wPjxwPjxlbT4zOS48L2VtPuaCqOi/mei6q+ijheaJ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TgeWRs++8jOS4gOeci+WwseaYr+aIkOWKn+Wls+aA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mkoflmLTnmoTmoLflrZDnnJ/mmK/lpKrokIzkuobvvIz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Lmf6K645rKh5pyJ5rC05rGq5rGq5Lqu5pm25pm2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L2g55qE55y856We5Lmf5bqU6K+l6aG+55u85aSa5oOF77yM5Yu+6a2C5pGE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s+S6uua8guS6ruacieixoeiWm+WunemSl+mbje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eahOWvjOaAgee+ju+8jOacieixoeael+m7m+eOiea4heaWsOiEseS/l+eahOeBteaA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CqOi6q+S4iu+8jOS4pOiAheWFvOiAjOacieS5i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miY3ov5jop4nlvpfmiJHnrYnkuoblpb3kuYXvvIznjrDlnKjnnIvop4HkvaDvvIz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lgLzvvIHlk4jlk4jjgII8L3A+PHA+PGVtPjQ0LjwvZW0+5L2g5aW95pyJ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Lqu44CB5Y+v54ix44CB5rip5p+U44CB5pyJ5Liq5oCn77yM54m5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ahOepv+edgOiZveeEtuS8oOe7n++8jOS9huW+iOacie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qjnmoTouqvmnZDlpb3mo5LvvIznqb/ku4DkuYjooaP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kIjouqvvvIzmiJHnnJ/nmoTlvojnvqHmhZXmgq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WK77yM5oKo55qE6Lqr5p2Q5q+U5aSn5piO5pif6L+Y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i6q+adkOecn+agh+WHhu+8jOmrmOS4que7huiFsO+8jOaCqOW6lOivpeW9k+ao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gTwvcD48cD48ZW0+NDkuPC9lbT7kuZ/orrjnlJ/mtLvkuI3lpJ/nvo7lpb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pJ/lj6/niLHvvIzorqnmiJHop4nlvpfml6XlrZDkuZ/kuI3mmK/pgqPkuYjml6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YOP5LiA54mH6L275p+U55qE5LqR5Zyo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6aOY5Y6777yM5L2g5riF5Li956eA6ZuF55qE6IS45LiK6I2h5ry+552A5pil5aS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yR5a6544CC5Zyo5L2g6YKj5Y+M5Y+I5aSn5Y+I5Lqu55qE55y855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IO95o2V5o2J5Yiw5L2g55qE5a6B6Z2Z77yM5L2g55qE54Ot54OI77yM5L2g55q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77yM5L2g55qE5pWP5oSf44CCPC9wPjxwPjxlbT41MS48L2VtPuS9oOeahOecvOeln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qeS6uu+8jOiuqeaIkeW/jeS4jeS9j+WcsOWOu+WQu+Wlue+8jOWIq+WKqO+8jOS9o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2iumZt+i2iua3seeahOOAgjwvcD48cD48ZW0+NTIuPC9lbT7kvaDmmK/pgqPmoL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lvpfosaHkuIDpppbmipLmg4Xor5fjgII8L3A+PHA+PGVtPjUzLjwvZW0+5Lu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Lqn5ZOB77yM55yL5b6X5Ye65p2l5L2g6K+06K+d5YGa5LqL6Z2e5bi45bmy6IS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Oz6LGh5b6X5Ye65oKo5piv5LiA5Liq5YGa5aSn5Lq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skei1t+adpeeahOagt+WtkOacgOS4uuWKqOS6uu+8jOS4pOeJh+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YtOWUh+WcqOeske+8jOmVv+mVv+eahOecvOedm+WcqOeske+8jOiFruS4iuS4p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+iOS4vuWKqOeahOmFkueqneS5n+WcqOeskeOAgjwvcD48cD48ZW0+NTUuPC9lbT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jor53lr7nkuo7miJHmnaXor7TmmK/kuIDnp43kuqvlj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We5oOF5b6I6L+35Lq677yM5L2g55qE56We5oOF5b6I5p+U5ZKM77yM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wlOi0qOW+iOWlve+8jOaJgOS7peaIkeaDs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i+OAgjwvcD48cD48ZW0+NTguPC9lbT7kvaDmr5TnhafniYfkuIrlpb3nn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LuK5aSp5oKo55qE5rCU6LSo6Z2e5bi4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5yL5b6X5Ye65p2l5oKo55qE6L+Q5rCU6Z2e5bi45aW977yM5ZKM5oKo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7KY5Zac5ZWK44CCPC9wPjxwPjxlbT42MC48L2VtPuaCqOeahOiho+edgOW+iGZh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gII8L3A+PHA+PGVtPjYxLjwvZW0+5Y+q5pyJ6I6y6Iqx5omN6IO95q+U5b6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77yM5Y+q5pyJ5pyI5Lqu5omN6IO95q+U5b6X5LiK5L2g55qE5Yaw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En+inieWHuuadpeaCqOaYr+S4gOS4qumdnuW4uOacieWTgeWR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MuPC9lbT7msqHmg7PliLDnlJ/mtLvkuK3ov5jmnInlg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nmoTlsI/ku5nlpbPvvIzov5jlpb3miJHmsqHplJnov4fvvIz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aPlubjjgII8L3A+PHA+PGVtPjY0LjwvZW0+5aW95aWH77yM576O5Li9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2NS48L2VtPui/meS7tuiho+acjeaYvuW+l+aCqOiEuOiJs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uWg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ZTFsMzNrNC5odG1sIj5odHRwczovL2R1YW5qdXppa3UuY29tL2R1YW5qdXppL2N3bGUx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19A1BF19D3387E937EF9EEA359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