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5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C6D6292F6E87D42CB2266422B439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6D6292F6E87D42CB2266422B439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6YCB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PC9wPjwvZm9udD48L2NlbnRlcj48cD48ZW0+MS48L2VtPuS7u+S9leS6i++8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S8muaIkOS4uui/h+WOu++8jOS4jeimgei3n+Wug+i/h+S4jeWOu++8jO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+8jOaIkeS7rOmDveimgeWtpuS8muaKvei6q+iAjOmAg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6uumDvea4tOacm+aipuaDs+aIkOecn++8jOWPr+mAmuW+gOaipuaDs+eahOmBk+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W5s+WHoeeUn+a0u++8m+S6uuS6uumDvea4tOacm+aipuaDs+aIkOecn+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7pemAgOS4uui/m+WNtOaYr+S4uuS6huenr+i3rOatpeS7peiHs+WNg+mHj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j+emu+S6huato+ehrueahOaWueWQke+8jOi/veaipue7iOWwhuaYr+WNl+i+leWMl+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DveefpeasouiBmuacgOmavuW+l+OAgemavuiAkOWIq+em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4gOi3r+mZquS8tOOAgeebuOS6kuaUr+aMgeOAguWPquiwiOacquadpeOAgeS4jeio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uaWsOW5tOaWsOW8gOWni+OAgeaEn+iwouacie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S6uuaci+WPi+W5s+WuieWWnOS5kO+8geWWnOasoueahOS6uuS4gOi3r+WdpuiNo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mjjumcnOOAgjwvcD48cD48ZW0+NS48L2VtPuaYjuWkqeS4gOWIh+WNs+Wwh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W8gOWni++8jOaIkeeahOW5uOemj+WwseWcqOWJjeaWu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lveWlveWKquWKm+eEtuWQjuWkmuaMo+mSse+8jOaJjeWFu+W+l+i1t+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IseWQg+eahOiDg++8jOeIseeOqeWEv+eahOW/g++8jOeIsemAm+eIseS5sO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eul+aYr+S4gOS4quS6uuW+gOS4gOS4quS6uuadpe+8jOS5n+iDveeUn+a0u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Ny48L2VtPuS5n+iuuOS9oOW5tuS4jeaYr+S4uuaIkeiAj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WNtOacieW5uOS4juS9oOebuOS8tOOAguaEv+aIkeacieeUn+S5i+W5t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9oOeCueeHg+eUn+aXpeeahOeDm+eEsOOAgjwvcD48cD48ZW0+O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S4gOS4queLrOeri+eahOS4quS9k++8jOS4jeimgeWkqui/h+S6juWOu+S+nei1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WUr+eLrOS9oOiHquW3seaJjeaYr+S9oOS6uueUn+S4reeahOmHjeWktO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XoOiuuuS9oOeOsOWcqOimgemdouWvueS7gOS5iO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WIsOS6hui/meS4gOatpe+8jOWwseWdmuaMgeS4i+WOu++8jOe7meiHquW3seS4gOS6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+8jOS9oOavlOiHquW3seaDs+ixoeS4reimgeWdmuW8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kuIDpppblsI/or5fvvIzmiJHnm7jkv6HmiJHnmoTliY3nqIvlsIblvID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mlaPlj5Hlh7rmnIDov7fkurrnmoTmsJTmga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eb5Yas56a75Y6777yM6Zuq6J6N6I2J6Z2S77yM55u45L+h5LiA5a6a5pyJ5paw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bCG5rip5pqW5bu257ut44CCPC9wPjxwPjxlbT4xMi48L2VtPuayoeeUqOeahOS4nO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qeeCueS4ouOAguS9oOS7iuWkqeeahOiIjeS4jeW+l++8jOWwseaYr+S9oOaYjuWkq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ieaLqe+8jOWwseaYr+S9oOWQjuWkqeeahOS4jeW/q+S5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kvY/nlJ/lkb3kuK3kuI3mnJ/ogIzpgYfnmoTmuKnmmpbvvIzorrDlvpflpKfpm6j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msqHmnInluKbkvJ7nmoTml6XlrZDjgILmh4LlvpfkuI7pmarkvLTvvIzmr5T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K3or7TnmoTniLHmm7TkuLrph43opoHjgII8L3A+PHA+PGVtPjE0LjwvZW0+5Lq655S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qE5q+P5LiA5Liq6YeM56iL56KR77yM6YO95Yi7552A5Lik5Liq5a2XJmxkcXVv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SZyZHF1bzvjgILlgZrkurrlg4/msLTvvIzlgZrkuovlg4/lsbH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6LSl5piv5LuA5LmI77yf5rKh5pyJ5LuA5LmI77yM5Y+q5piv5pu06LWw6L+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A5q2l77yb5oiQ5Yqf5piv5LuA5LmI77yf5bCx5piv6LWw6L+H5LqG5omA5pyJ6YC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6Lev77yM5Y+q5Ymp5LiL5LiA5p2h6Lev77yM6YKj5bCx5piv5oiQ5Yq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cqOi/meWygeacq+WwhuiHs+W/meeijOaXtuWFie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e+8jOeci+edgOecvOWJjeeGmeaUmOeahOS6uue+pO+8jOaIkeeqgeeEtuWvu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Fhea7oeS6huacn+W+heOAgjwvcD48cD48ZW0+MTcuPC9lbT7kvaDnmoTkurr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vvIzmiYDku6XkvaDmnInkuYnliqHmtLvlvpfnsr7lvanjgIHmtLvlvpflhYX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Sf6KeJ5LiA556s6Ze05bCx5Yiw5bm05pyr5LqG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85LmO5q+U5rWB5rC06L+Y5b+r77yM6L+Z5LiA5bm057uP5Y6G5LqG6K645aSa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L54mp77yM6YW455Sc6Ium6L6j5qC35qC355qG5pyJ77yM6L+Z5Lqb6YO95b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pyA576O5aW955qE5Zue5b+G44CC5biM5pyb5Zyo5paw55qE5LiA5bm06Ye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qq5Yqb77yM57un57ut5YmN6KGM44CCPC9wPjxwPjxlbT4xOS48L2VtPuWKquWKm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p++8jOaYn+aYn+Wwsei6suiXj+WcqOS9oOeahOeBtemtgua3seWkhO+8m+WBm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eahOaipuWQp++8jOavj+S4quaipuaDs+mDveS8mui2hei2iuS9oOeahOebru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nIDns5/ns5XnmoTkuIDlubTpqazkuIrnu5PmnZ/kuob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lrDmsJTosaHvvIzliqDmsrnvvIzkuI3og73miZPlgJLmiJHnmoTvvIzlv4Xlp4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ljp/mnaXnmoTmiJHvvIzlpb3kuYXkuI3op4HvvIz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aaC5p6c5LiN5Zac5qyi77yM6YKj5bCx5Y675pS55Y+Y77yM5aaC5p6c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6YKj5bCx5Y676YCC5bqU44CC5aaC5p6c5YGa5LiN5Yiw6YCC5bqU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W95Zue6YG/44CC5aaC5p6c6L+e5Zue6YG/5Lmf5YGa5LiN5Yiw77yM5bCx5Y+q5py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LiA6Iis55qE5oOF5Ya15piv77yM6IO95bmy55qE5Lq65Lya6YCJ5oup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55qE5Lq65Lya6YCJ5oup6YCC5bqU77yM5oem5byx55qE5Lq66YCJ5oup5Zue6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Lq66YCJ5oup5pS+5omL44CCPC9wPjxwPjxlbT4yMi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Qr+aWsOeahOW4jOacm++8jOaWsOeahOepuueZveaJv+i9veaWsOeahOaipuaDs+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WygeaciOS5i+WwmO+8jOiuqeasoueskeWSjOazquawtOeIseS4juWTgOaEge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neaIkOS4gOmil+WOmumHjeeahOaZtuiOueeQpeePgOOAgu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IDkuKrkurrlj6ropoHmnInmoqbmg7PvvIznlJ/lkb3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p3miZjvvJvkuIDkuKrkurrlj6rmnInkuI3mh4jlnLDov73pgJDnnYDmoqbmg7P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3op4nlvpfmhI/kuYnmt7Hov5zvvIzotqPlkbPml6DnqbfvvIzkuZ/miY3og73lsI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vZzog73lj5HmjKXliLDmnoHoh7TjgII8L3A+PHA+PGVtPjI0LjwvZW0+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6K+d77yM5paw55qE5LiA5bm05Lmf5Y+q5piv5LmL5YmN55qE6YeN5ry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IkeeahOaWsOW5tOW/g+aEv++8jOW4jOacm+avj+asoei1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S6uumAge+8jOS4i+eBq+i9pueahOaXtuWAmeacieS6uuaOpe+8jOW4jOacm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WcqOWcqOaIkeWIl+ihqOeahOetieWIsOS4i+S4gOW5tOS+neeEtuWcqO+8jOafj+aL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aBi+eIseayoeWFs+ezu++8jOWPquimgeaIkeWWnOasouS9oOeahOaXtuWAmeS9oOa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WWnOasouaIkeWwseWkn+S6hu+8gTwvcD48cD48ZW0+MjYuPC9lbT7liKvkurrmg7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iJHku6zmjqfliLbkuI3kuobvvIzliKvkurrlgZrku4DkuYjvvIzmiJHku6zkuZ/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3kuobjgILllK/kuIDlj6/ku6XlgZrnmoTvvIzlsLHmmK/lsL3lv4PlsL3lipv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ovjgILotbDoh6rlt7HnmoTot6/vvIzmjInoh6rlt7HnmoTljp/liJn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jgII8L3A+PHA+PGVtPjI3LjwvZW0+5YaZ57uZ6Ieq5bex55qE6K+d77ya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aWt77yM5LiN55yL5Ya36IS477yb5LiN5o6p5bex5ouZ77yM5LiN5o+t5Lq655+t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6ul6Laj77yM5LiN6Zyy5aqa6aKc77yb5LiN56yR5Lq656m377yM5LiN5qyg5Lq66Z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Lq65Zac77yM5LiN5oub5Lq654Om44CCPC9wPjxwPjxlbT4yOC48L2VtPumdkua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HhuWkh+enjeWtkO+8jOWwseaUtuiOt+aenOWunu+8m+WHhuWkh+WKquWKm++8jO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IkOWKn++8m+WHhuWkh+S7iuWkqe+8jOWwseaUtuiOt+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nInml7blgJnvvIznjrDlnKjnmoTnl5voi6bvvIzmmK/kvaDlvZPliJ3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nmoTvvJvkvaDlvZPliJ3orqTkuLrotornvo7lpb3vvIzkuIDml6blpLH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sLHotornl5voi6bjgII8L3A+PHA+PGVtPjMwLjwvZW0+5Zyo6Ieq5be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N6K665aSa5bCR5LqL5oOF6L+H5LiN5Y6777yM5Lmf6KaB6K6p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H5b6X5Y6744CC5oeC5b6X6YCJ5oup77yM5omN6IO95bm456aP77yb5oeC5b6X5aS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b+r5LmQ77yb5oeC5b6X5om/5Y+X5Y6L5Yqb77yM5omN6IO95pKR6LW3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by644CCPC9wPjxwPjxlbT4zMS48L2VtPuair+WtkOeahOair+mYtuS7juad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aQgeiEmueahO+8jOWug+WPquaYr+iuqeS6uuS7rOeahOiEmuaUvuS4iu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peS+v+iuqeWIq+S4gOWPquiEmuiDveWkn+WGjeW+gOS4iu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pg73mmK/miJDlubTkurrkuobvvIzluIzmnJvkvaDog73orrDkvY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4DkuYjpg73lkKzvvIzkvYbkvaDkuI3og73ku4DkuYjpg73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aN54Om77yM5Lmf5Yir5b+Y5b6u56yR77yb5YaN5oCl77yM5Lmf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rCU77yb5YaN6Ium77yM5Lmf5Yir5b+Y5Z2a5oyB77yb5YaN57Sv77yM5Lmf6KaB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NC48L2VtPuimgeebuOS/oeS9oOiHquW3se+8jOS9oOaYr+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+8jOayoeacieS6uuWPr+S7peabv+S7o+S9oO+8jOS5n+ayoeaci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S7o+S9oOOAgjwvcD48cD48ZW0+MzUuPC9lbT7lm57pob7ov5nkuIDlubTvvIzmiJ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lvojlpJrllpzmgJLlk4DkuZDvvIzphbjnlJzoi6bovqPvvIzpgqPkupvlpb3nmoT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pgJrpgJrmjqXlj5fvvIzkuI3lho3lm57lpLTvvIzlvq7nrJHliY3ooYz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hYXmu6HmnKrnn6XjgII8L3A+PHA+PGVtPjM2LjwvZW0+55Sf5rS75ZGK6K+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N5Zyo5LqO5pyd5aSV55u45Ly077yM6ICM5bqU6IO96aOO6Zuo5ZCM6Iif44CC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B5Y6f6LCF5bm25LiN5Luj6KGo5b+Y6K6w77yM5Lmf5LiN5Luj6KGo6LWm5YW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6Ieq5bex5LiA5p2h55Sf6Lev44CCPC9wPjxwPjxlbT4zNy48L2VtPuS4jeeuo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WkmuS5iO+8jOaDqOS4jeW/jeedue+8jOS9oOmDveimgeaMgeS5i+S7peaBkueah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eWPquaYr+m7juaYjuWJjeefreaagueahOm7keaal+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lrDlubTmhL/mnJvvvJrluIzmnJvkvaDlg4/miJHllpzmrKLkvaDpgqPmoLf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jgII8L3A+PHA+PGVtPjM5LjwvZW0+5pyJ5LiA5Liq5bmz5bi455qE5b+D5oCB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O5ZCN5Yip77yM55yL5reh5LqG6YeR6ZKx77yM5aSx6LSl5Lmf5bCx5bm2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oqY5Lmf5bCx5bm25LiN5Y+v5oOn44CC5Lq655Sf5Lmf5bCx5Y+Y5b6X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f5bCx5a6J6aG644CCPC9wPjxwPjxlbT40MC48L2VtPuWtpuS8mueLrOer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GjeS4gOWRs+eahOm6u+eDpuWIq+S6uu+8jOiHquW3seeahOS6i+iHquW3seWBm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iwk+axguS6uuS4jeWmguaxguW3seOAgjwvcD48cD48ZW0+NDEuPC9lbT7lnKjov5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IDlpKnvvIzluobnpZ3ku4rlpKnkvaDmnaXliLDov5nkuKrkuJbnlYz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lkb3oiKrnqIvmlrDnmoTkuIDlubTkuK3vvIzmhL/lubjov5Dml7bml7bkuI7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QyLjwvZW0+5Zev5LqG77yM54S25ZCO5oiR55qE5paw5bm0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+05LqG77yM6K+05Ye65p2l5bCx5LiN54G15LqG77yM5oWi5oWi6K6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UtuaVm+iHquW3seeahOiEvuawlO+8jOWBtuWwlOimgeWIu+aEj+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oOS4uuWGsuWKqOS8muWBmuS4i+iuqeiHquW3seaXoOazleaMveWbnu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nlJ/mtLvkuK3nmoTorrjlpJrvvIzml6DorrrmmK/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nl5voi6bnmoTvvIzpg73lsIbmiJDkuLrov4flvoDvvIznu4/ljobml7bjgIH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ku6zljrvmhJ/lj5fvvIzljrvkvZPmgp/vvIzljrvkuqvlj5fvvIznhLb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nnIvnnYDlroPku6znmoTnprvljrvjgII8L3A+PHA+PGVtPjQ1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6ZSu5LiN5piv5Yqq5Yqb5Y675ou36LSd5Yir5Lq655qE54m56Imy5pa55by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75a2m5Lmg5aaC5L2V5Y+R5o6Y5L2g6Ieq5bex54us54m555qE5r2c6L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JjemAlOS4gOeJh+i/t+iMq++8jOS4jeefpemBk+iHquW3seWcq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abvue7j+aDs+i/h+WNiumAlOiAjOW6n++8jOWPr+aYr+S9oOimgeefpe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aAjuS5iOefpemBk+S9oOS4jeihjO+8gTwvcD48cD48ZW0+NDcuPC9lbT7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kuLrku4DkuYjmt7HlpJznl5vlk63vvIzkuZ/msqHkurrlnKjkuY7kvaDovpf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vqfnhqzov4fkuobov5nkuKrnp4vjgILlpJbkurrlj6rnnIvnu5PmnpzvvIzogIz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6zmkpHmlbTkuKrov4fnqIvjgILmiYDku6XkuI3opoHlho3lnKjkurrliY3nn6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or4nor7Tku6XmsYLlrr3mhbDjgII8L3A+PHA+PGVtPjQ4LjwvZW0+6Iie5Yqo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Zyo5qyi5b+r55qE6IqC5ouN6YeM6Ieq55Sx6amw6aqL77yB6Iie5Yqo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iA5qyi5LmQ55qE5b+D5oCB77yM5YWF6Laz55qE5YeG5aSH6L+O5o6l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e5Yqo6Z2S5pil77yM6K6p5oiR6byT6LW35YuH5rCU77yM5LiA6LW36LWw5ZC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85bK477yBPC9wPjxwPjxlbT40OS48L2VtPuWmguaenOS9oOi/n+eWkeS4jeWGs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WcqOS6uueUn+eahOWNgeWtl+i3r+WPo++8jOmCo+S5iO+8jOaLv+i1t+S9oOeahOeU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HjemHjeaPj+e7mOa1t+WkqeS4gOiJsueahOWjruingu+8jOmCo+W4reWNt+a1t+a1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eHle+8jOe7meS9oOi2s+Wkn+eahOWLh+awlOOAgueci+WQp++8jOm4n+mDveiDv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mbqO+8jOS9oO+8jOi/mOacieS7gOS5iOS4jeWPr+S7pei3qOi2iu+8jOi/m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r+aHpu+8nzwvcD48cD48ZW0+NTAuPC9lbT7mlrDnmoTkuIDlubTmlrDnmoTlvIDlp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ubbogqnliY3ooYzvvIE8L3A+PHA+PGVtPjUxLjwvZW0+5Lq655Sf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m6YCU77yM5pyJ5Z2O5Z2377yM5pyJ5qyi56yR77yM5pyJ6Ium5rap44CC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Y675ou85pCP77yM5Y675aWL5paX77yM55m+5oqY5LiN5oyg77yM5YuH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eq5bex5Lq655Sf55qE5q+P5Liq6am/56uZ55WZ5LiL5peg5oKU55qE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cqOWWnOi/juaWsOeahOS4gOW5tOeahOWIsOadpe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S4reaEn+inieepuuepuu+8jOS4gOeCueS5n+W8gOW/g+S4je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nInkupvkurrnnIvotbfmnaXljp/osIXkvaDkuobvvIzlj6/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pmYznlJ/kurrkuobjgII8L3A+PHA+PGVtPjU0LjwvZW0+55u45bqG55qE5pel5a2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Zyo6YGl6L+c55qE5Lik5Zyw55u46ZqU77yM5Y+q5biM5pyb5aSp6ZW/5Zyw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5paw55qE5LiA5bm05pyJ5paw55qE5byA5aeL77yM5q+P5LiA5aSp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77yBPC9wPjxwPjxlbT41NS48L2VtPuS6uueUn+W5tumdnumDveaYr+mAieaLqemi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Yr+mdnumimO+8jOWkp+mDqOWIhuaYr+W6lOeUqOmimO+8jOimgeeUqOaIkeS7r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7tOeahOiuuuivge+8jOWPluiIjeeahOi/h+eoi++8jOWBmumUmeS6huS5n+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YuPC9lbT7msLjov5zkuI3opoHkuLrpmr7oh6rlt7HvvIzmr5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jgIHoh6rpl63jgIHmipHpg4HvvIzov5nkupvpg73mmK/lgrvnk5zmiY3lgZr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ku4rlpKnotbfkuLrkuoboh6rlt7HpqoTlgrLnmoTmtLvnnYDvvIzlpb3lpb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maTkuobkvaDoh6rlt7HvvIzmsqHmnInkurrkvJrlv4Pnlrz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b2T5Yir5Lq66K6k5a6a5LqG5L2g5piv6ZSZ55qE77yM5bCx566X5L2g5Ya3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ej6YeK5LqG5Lmf5Lya6LaK5o+P6LaK6buR77yM6L+Y5Lya6KKr6K6k5Li65piv5Zyo5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p44CCPC9wPjxwPjxlbT41OC48L2VtPumbtueCuemSn+WjsOWTje+8jOS4gOW5tOWkp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rOWRveW5tOWwsei/meagt+adpeS6hu+8jOelneiHquW3seW5uOemj+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j6ropoHlv4Pmg4XmmK/mmbTmnJfnmoTvvIzkurrnlJ/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jlpKnjgILnlJ/mtLvkuI3lv4XlpKrliLvmhI/vvIzlj6ropoHoh6rlt7Hpu5jpu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nlJ/mtLvmgLvkvJrnu5nkvaDmg4rllpzjgII8L3A+PHA+PGVtPjY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T5L2P6L+H5Y6755qE5Zue5b+G5LiN5pS+77yM5pat5LqG57q/55qE6aOO562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a6D6aOe77yM5pS+6L+H5a6D77yM5pu05piv5pS+6L+H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WsOW5tOWIsO+8jOaWsOW5tOWlve+8jOaWsOeahOS4gOW5tO+8jOS9h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lveOAgjwvcD48cD48ZW0+NjIuPC9lbT7kuIDot6/otbDlpb3vvIzliKvmna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vIHmiJHnmoTmlrDlubTlv4PmhL/mmK/jgIHmiJHluIzmnJvku4rlubTnmoTlkIPoi6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r5TljrvlubTmm7TlvLrjgII8L3A+PHA+PGVtPjYzLjwvZW0+5aSa5ZKM5LyY56e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uW5Lus5bCx5YOP5LiA5Zui5YWJ6IqS77yM5ZGG5LmF5LqG77yM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6LWw5Zue6buR5pqX5LqG44CCPC9wPjxwPjxlbT42NC48L2VtPuaciei/h+aR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JjeefpemBk+i3i+a2ieeahOiJsOi+m++8m+aciei/h+ejqOmavu+8jOaJjeefpemB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Pjei0te+8m+aciei/h+eXm+iLpu+8jOaJjeefpemBk+eUmOeUnOeahO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i/h+WkseWOu++8jOaJjeefpemBk+W+l+adpeeahOS4jeaYk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lvpfns4rmtoLnmoTkurrvvIzlrrnmmJPlubjnpo/vvJvmtLvlvpfmuIXphp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rnmmJPng6bmgbzjgILov5nmmK/lm6DkuLrvvIzmuIXphpLnmoTkurrnnIvlvpf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vvIzkuIDovoPnnJ/vvIznlJ/mtLvkuK3kvr/ng6bmgbzpgY3lnLDvvJvogIzns4rm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qHovoPlvpflsJHvvIzomb3nhLbmtLvlvpfnroDljZXnspfns5nvvIzljbT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p4XlvpfkuobkurrnlJ/nmoTlpKfmu4vlkb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8zY3Z3NTMzOW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M2N2dzUzMzl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6D6292F6E87D42CB2266422B439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