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95EE4BA5A9BBA27A84CEF16261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95EE4BA5A9BBA27A84CEF16261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+55oiR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n+aBqeWnkOWnk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SjOWnkOWnkOS4iuWtpueahOacuuS8muOAguaIkemVv+Wkp+WQju+8jOS8muaKpe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ahOOAgjwvcD48cD48ZW0+Mi48L2VtPuWnkOWnkOW4ruaIkeWIhuaekOS6huiAg+iv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On+WboO+8jOS7juS7iuS7peWQjuimgeebuOS/oeiHquW3seOAguaEn+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nkOWnkOOAgjwvcD48cD48ZW0+My48L2VtPuWnkOWnkO+8jOaEn+iwo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i1sOWQkeS6huS4gOadoeWFieaYjueahOS6uueUn+S5i+i3r++8jOaIke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eeahOS6uueUn+S8muWboOacieS9oOeahOmZquS8tOiAjOWPmOW+l+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OAgjwvcD48cD48ZW0+NC48L2VtPuaXoOW+ruS4jeiHs+eahOWFs+W/g+OA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aEn+iwouaIkeeahOWnkOWnkO+8jOaIkeS5n+S4uuaciei/meagt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iAjOiHquixquOAgjwvcD48cD48ZW0+NS48L2VtPuaIkeaDs+aEn+iwou+8jOWN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vtOS4jeWHuuWPo++8jOmCo+aYr+S4gOenjeW+iOWlh+aAqueahOaEn+ini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HuuadpeS6hu+8jOWjsOmfs+ayoeacieS6hueahOaEn+in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aYr+S7gOS5iOagt+WtkO+8jOaIkeS4jeefpemBk+S5n+S4jeaDs+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buOS/oeS9oOS5n+ebuOS/oeiHquW3seOAguaEn+iwouS4gOi3r+S4i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aEn+iwouS9oO+8jOmZquS8tOaIkei1sOi/h+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m+aEn+iwouS9oO+8jOWcqOaIkeaXoOiBiueahOaXtuWAme+8jOWQrOaIkei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m+aEn+iwouS9oO+8jOWcqOaIkeaXoOWKqeeahOaXtuWAmeW4ru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gOebtOinieW+l+acieWnkOWnkOeahOS6uu+8jOS4iu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BmuS6huaXoOaVsOeahOWlveS6i+OAguaJgOS7pei/mei+iOWtkOaJjeaci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WKquWKm+eahOeIseaKpOedgOaIkeS7rO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ahOWnkOWnkO+8jOWlueiuqeaIkeWtpuS8muS6huimgeWKqeS6uuS4u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WlueOAgjwvcD48cD48ZW0+MTAuPC9lbT7mhJ/osKLlp5Dlp5DluK7miJ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jp/lm6DvvIzlubbkuJTorqnmiJHmoJHnq4vkuoboh6rkv6Hlv4PvvIzlp5Dlp5D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b0mcmRxdW876Ii15omLJmxkcXVvO+WViu+8geaEn+iwou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OAgjwvcD48cD48ZW0+MTEuPC9lbT7lp5Dlp5DvvIzmhJ/osKLkvaDkuLr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miJHkuIDlrprkuI3kvJrovpzotJ/kvaDnmoTmnJ/mnJv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kuLrkvaDlv4Pnm67kuK3nmoTpgqPkuKrmh4LkuovjgIHlkKzor53jgIHkuZb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nmoTlranlrZDjgII8L3A+PHA+PGVtPjEyLjwvZW0+5aeQ5aeQ5oC7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oiR77yM5aaC5LuK77yM5oiR5bey57uP5LiK5Lit5a2m5LqG77yM5aW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eg5b6u5LiN6Iez55qE5YWz5b+D44CB54Wn6aG+5oiR77yM5oiR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oiR5Lmf5Li65pyJ6L+Z5qC35LiA5Liq5aeQ5aeQ6ICM6Ieq6L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n+iwouS9oOWnkOWnkO+8jOS4uuaIkeeahOS6uueUn+S4reWh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4gOeslO+8geayoeacieS7u+S9leWuieaOku+8jOayoeacieS7u+S9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jwvcD48cD48ZW0+MTQuPC9lbT7mhJ/osKLlp5Dlp5DvvIzorqnmiJHlnKj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7bnu5nmiJHllK/kuIDnmoTmlK/mjIHvvIzorqnmiJHlnKjlpLHmnJvml7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ronmhbDvvIzov5nllK/kuIDnmoTnibXmjILpgIHmiJHotbDov4f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jgII8L3A+PHA+PGVtPjE1LjwvZW0+6LCi6LCi5oKo5LiA55u05Lul5p2l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oS/5omA5pyJ55qE5bm456aP6YO96L+96ZqP552A5oKo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44CCPC9wPjxwPjxlbT4xNi48L2VtPuS6uu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WGjeWkp+eahOWbsOmavu+8jOS5n+imgeWdpueEtumdouWvue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uWnkOWnkO+8jOiwouiwou+8gTwvcD48cD48ZW0+MTc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IDnm7Tku6XmnaXlr7nmiJHnmoTlhbPlv4PvvIzlr7nmiJH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rDlvpfkvaDlr7nmiJHnmoTlpb3nmoTjgII8L3A+PHA+PGVtPjE4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LCi6LCi5oKo5Zyo5oiR5Zuw6Zq+55qE5pe25YCZ5biu5Yqp5LqG5oiR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oKo77yBPC9wPjxwPjxlbT4xOS48L2VtPuWnkOWnkOaYr+aIkeeahOiJr+W4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fpeW/g+eahOaci+WPi+OAgjwvcD48cD48ZW0+MjAuPC9lbT7osKL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osKLosKLkvaDnmoTluK7liqnvvIzosKLosKLkvaDlr7nmiJHnmoTniLH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KLosKLvvIE8L3A+PHA+PGVtPjIxLjwvZW0+5aeQ5aeQ77yM5LiL6L6I5a2Q5oiR5p2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L2g5p2l5b2T5aa55aa577yM5oiR5p2l54Wn6aG+5L2g44CC5aeQ5ae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I5oSf6LCi5L2g44CCPC9wPjxwPjxlbT4yMi48L2VtPuaEn+iwouWnkOW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k+S8muWIsOeahOaYr+S4jeS4gOagt+eahOaEn+inie+8jOaYr+mCo+enjeiiq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Fp+mhvueahOaEn+inieOAgjwvcD48cD48ZW0+MjMuPC9lbT7lp5Dlp5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HmmK/kvaDvvIzorqnmiJHmnInkuoboh6rkv6HvvIHmmK/kvaD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oh6rnq4vvvIHmmK/kvaDvvIzorqnmiJHnn6XpgZPku4DkuYjmmK/oh6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eQ5aeQ77yM5oiR546w5Zyo55yf55qE6KeJ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Zug5Li65pyJ5Liq55a854ix5oiR6IOc6L+H55a854ix5aW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ZGA77yB5omA5Lul77yM5oiR5Zyo6L+Z6YeM5ZCR5L2g6KGo56S65oSf5r+A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m57uZ5oiR55qE5b+r5LmQ5LiO5YWz5b+D77yB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nkOWnkO+8jOaEv+aIkeiDvemZquedgOS9oOS4gOi1t+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J/osKLmnInkvaDvvIznhKbmuLTnmoTlpKflnLDmnInkuobmlr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nInkvaDvvIzmsonlr4LnmoTlsoHmnIjmnInkuobnr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6w5Zyo5LiA5LiL6Zuo5oiR5bCx5oOz6LW35LqG6YKj5L2N5aeQ5ae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6K+05LiA5aOw77ya5aeQ5aeQ77yM6LCi6LCi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WnkOWnkOS4uuaYjuaYjuaJgOWBmueahOS4gOWIh++8jOaYjuaYj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S6uu+8jOWkmuiwouWnkOWnkOW4ruaIkeaVtOeQhuaWh+mbhu+8jOS4uuaIk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S6m+eyvuelnuS4iueahOWuneeJqeOAgjwvcD48cD48ZW0+MjkuPC9lbT7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IDkuKrnpZ7lpYfnmoTlrZjlnKjjgILlvojpmr7mg7PosaHvvIz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Dlp5DvvIzmiJHnmoTkuJbnlYzkvJrlj5jmiJDmgI7moL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oSf6LCi5LiK5aSp5Zyo5oiR55qE55Sf5ZG95Lit5pyJ5L2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q655Sf5Yqq5Yqb55qE5Yqo5Yqb77yM5L2g6K6p5oiR55qE55Sf5rS7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ruh5LiO5bm456aP77yM5Zyo5oiR6YGH5Yiw5Zuw6Zq+5pe2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Leo6LaK5Zuw6Zq+55qE5YuH5rCU44CCPC9wPjxwPjxlbT4zMS48L2VtP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WnkOWnkOeahO+8jOmDveimgeWlveWlveWWhOW+heiHquW3seeahOWnkOWn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kOWnkOmDveaYr+acgOWFs+W/g+aIkeS7rOeahOS6uuS4reeah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hJ/osKLkuobkvaDvvIzmiJHnlKjnnJ/lv4Pljrv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kvaDmibbkuobmiJHotbfmnaXvvIzmlZnkuobmiJHpgZPnkIbjgILpmLPlh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DnnLzvvIzkvaDvvIzlpJrkuYjnmoTmg7nkurrllpzniLHjgILmnIDlkI7lho3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Dlj6XvvJrlp5Dlp5DvvIzosKLosKLkvaDjgII8L3A+PHA+PGVtPjM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aeQ5aeQ77yM5pyJ5LqG5L2g77yM5oiR55qE5LiW55WM5rC46L+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g6ZmQ44CCPC9wPjxwPjxlbT4zNC48L2VtPuWcqOi/meadoei3r+S4iu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keS4jeS6huacieWnkOWnkOeahOaUr+aMge+8jOWlueWcqOaIkeeahOS6uueUn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Co+aYn+i+sOWkp+a1t+S4gOagt++8jOWvueaIkeS4jeS7heaYr+WFhea7o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5tuS4lOi/mOeFp+S6ruaIkeWli+WKm+WJjeihj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J/osKLmnInlp5Dlp5DlnKjmiJHnlJ/lkb3kuK3nmoT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eQ5aeQ77yM6LCi6LCi5L2g5LiA55u06Zmq5Ly0552A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Lq655Sf6Lev5LiK5pyA5aW955qE5a+85bi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cqOW4ruWKqeWIq+S6uueahOWQjOaXtui+heWvvOaIkeeahOWKn+iv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VmeS8muaIkeiuuOWkmuWBmuS6uueahOmBk+eQhu+8jOaIkeS8m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OAgjwvcD48cD48ZW0+MzguPC9lbT7lp5Dlp5DvvIzkvaDnmoTnrJHor63kvK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lKTphpLnnYDmsonnnaHlpJrml7bnmoTpuJ/puKPvvIzlj67lkp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KjlvILkuaHmsYLnn6Xml7blrrnmmJPlj5fkvKTnmoTlv4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Q5aeQ5LuO5p2l5LiN5a+55oiR5Y+R54Gr77yM5aaC5p6c5oiR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rSS5Zyo5aeQ5aeQ55qE6KGj5pyN5LiK77yM5aeQ5aeQ5Lmf5LiN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5qE5aeQ5aeQ77yM5aeQ5aeQ5a+55oiR55yf5aW9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OWwseaYr+i/meagt+S4gOS4quS6uu+8jOS4jeeIseivtOivne+8jOaIl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ueWEv+aHpuW8se+8jOS9huWvueaIkei/mOaYr+W+iOWlveeahOOAgu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geWnkOOAgjwvcD48cD48ZW0+NDEuPC9lbT7osKLosKLkvaDvvIzorqn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K3lrabkvJrnq5notbfmnaXjgILlrabkvJrlnZrlvLrpnaLlr7nkuJbnlY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sKLosKLkvaDvvIzmiJHvvIznq5notbfmnaXkuobvvIHmnIDlkI7or7TkuIDlj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osKLosKLkvaDvvIE8L3A+PHA+PGVtPjQyLjwvZW0+6LCi6LCi77yM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ac5qyi5ZKM5pSv5oyB77yM5piv5oiR5pyA6auY5YW0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u+S9leeJqeS7tu+8jOmDveaKteS4jeS4iuWnkOWnkOWvueW8n+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btOihqOi+vuS4jeS6huW8n+W8n+WvueWnkOWnkOeahOaEn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jVmMXAwZ3l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I1ZjFwMGd5d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95EE4BA5A9BBA27A84CEF16261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