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96A9608C7FF73CFE22C4760C7F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96A9608C7FF73CFE22C4760C7F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Liq562+5aWz55Sf5Ya35reh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iDveS4jeiDveW9k+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WPkeeUn+i/h++8jOS7peWQjuWlveWlveeahOWlveS4jeWlve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aluS4gOS4quWls+eUn+eahOeUt+eUn+aJjeWPq+aalueUt++8jOaaluaJg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eahOeUt+eUn+WPq+eDp+mUheeCieOAgjwvcD48cD48ZW0+My48L2VtPumAgOiuq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uuacrOmDveaYr+W+l+WvuOi/m+Wwuu+8jOWIq+WmhOaDs+iDveaNouadpe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jwvcD48cD48ZW0+NC48L2VtPuWmguaenOaEn+aDheW7uueri+WcqOasuumql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S4jeWmguS4jeimgeOAgjwvcD48cD48ZW0+NS48L2VtPuS9oOeahOaAg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eeahOaAgeW6pu+8jOS9oOiLpeWvueaIkeayiem7mO+8jOaIkeS5n+WPquWl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a8oOOAgjwvcD48cD48ZW0+Ni48L2VtPuWlveeci+eahOearuWbiuS4jeWkmu+8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BtemtguabtOWwke+8jOmVv+eahOmavueci+WPiOaBtuavkuaXoOi2o+eahOeMquey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7oeWcsOeIrOOAgjwvcD48cD48ZW0+Ny48L2VtPueci+WujOS6huesrOS4gOW8u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iuqeaIkeS7rOWGjeadpeeci+eci+esrOS6jOW8ueeahOWGheWuu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ZjOi3r+iKseW8gO+8jOaaluS6huiwgeeahOec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DheeahuWtve+8jOaXoOaDheWkquiLpu+8jOaXoOS6uuS4jeWGpO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LpuOAgjwvcD48cD48ZW0+MTAuPC9lbT7lj6ropoHkvaDov5jlnKjmiJHouq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6/ku6Xlvq7nrJHnnYDkuI7kuJbnlYzkuLrmlY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oC76KeJ5b6X5Yir5Lq655qE5Lic6KW/5rC46L+c5piv5pyA5aW955qE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c6KW/5piv5LiA5qC355qE44CCPC9wPjxwPjxlbT4xMi48L2VtPuaAleeahOS4j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Qteaetu+8jOiAjOaYr+S9oOWvueaIkeS4jeeQhuS4jeedr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vaDmqKHmoLfvvIzlv4PlnKjmtYHooYDjgII8L3A+PHA+PGVtPjE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5LiN5aaC5L2g77yM5rip5p+U5YWl6aqo5Y+q5a+5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j+S+v+eahOaEj+aAneWwseaYr++8jOaIkeaHkuW+l+aDs++8jOS9h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HuuaIkea7oeaEj+eahOetlOahiOOAgjwvcD48cD48ZW0+MTYuPC9lbT7ku47mnaX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miJHooajnmb3ov4fvvIzov5nor7TmmI7kuIDkuKrpl67popjvvIzmiJHkuIDnm7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pfmgYvjgII8L3A+PHA+PGVtPjE3LjwvZW0+5LiN6IO95auB57uZ5L2g5piv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77yM5L2G5L2g5ai25LiN5Yiw5oiR5piv5L2g5pyA5aSn55qE5o2f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oeacieS6uuebuOS/oSZsZHF1bzvmvZzlipsmcmRxdW87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Zmk6Z2e5L2g5YGa5Ye65LiA5Lqb5LqL5oOF5p2l6K+B5piO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7peWJjeaMuuWlveeahO+8jOaDs+W+l+Wwke+8jOedoeW+l+aXq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S5n+S4jeefpeaAjueahOWwseeqgeeEtua0u+W+l+a9puiN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Lrku4DkuYjopoHlkLXmnrblkaLvvJ/miJHku6zlsLHkuI3og73lv4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nmoTlnZDkuIvmnaXnoI3lr7nmlrnlh6DliIDlkJfvvJ8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ouS57ud77yM5oiR5oGL5LiK5LqG5Lyk5oSf77yM54ix5LiK5Lq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O96KaB5aSa6LCi5L2g55qE5oiQ5YWo44CCPC9wPjxwPjxlbT4yMi48L2VtP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aDheivnee7iOeptuaymeWTke+8jOi1sOi/nOeahOS6uuS4jeeIseS5n+e9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vZPlnZrmjIHlpKroi6blpKfov4fmlL7lvIPkuYvnl5v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miYvnmoTml7blgJnkuobjgII8L3A+PHA+PGVtPjI0LjwvZW0+6ZqU552A5bGP5b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p2l55qE5b+r5Y6755qE5Lmf5b+r44CCPC9wPjxwPjxlbT4yN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7iOWwhuiFkOacveeahO+8jOaXtumXtOWvueiwgemDveWFrOW5s++8jOiwgemD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WHoOW5tOaWsOmynO+8jOiwgemDvei+k+S4jei1t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pnZ7lloToia/vvIzliKvlvpflr7jov5vlsLrjgII8L3A+PHA+PGVtPjI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oiR5rWB5rOq77yM5L2g5omN5piO55m95oiR55qE5oKy5Lyk77yb5LiN6KaB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L2g5omN55+l6YGT5oiR55qE5a2Y5Zyo44CCPC9wPjxwPjxlbT4y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VmeWFu+eahOS6uuacieaVmeWFu++8jOayoeaVmeWFu+eahOS6uuS9oOimgeavlO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WcuuOAgjwvcD48cD48ZW0+MjkuPC9lbT7miJHkuI3nn6XpgZPku4DkuYjlj6vlgZ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lsrjvvIzmiJHlj6rnn6XpgZPpnZLmmKXml6Dmgp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6ZqP5Lq66ICM5a6a77yM5L2g5LuA5LmI6LSn6Imy5oiR5bCx5LuA5LmI6IS4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uuOacieaXtuWAmeOAgemAieaLqeeahOacquW/h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ato+aDs+imgeaLpeacieeahOOAgjwvcD48cD48ZW0+MzIuPC9lbT7ku5b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mK/mmoLml7blv5jkuI3mjonjgII8L3A+PHA+PGVtPjMzLjwvZW0+5LiN5b+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aW977yM5LuW5Lus5Y+I5LiN57uZ5L2g5omT6ZK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j+W/l+ebruagh+S4jeWcqOiHqueEtuS4reWtmOWcqO+8jOiAjOWcq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iXj+OAgjwvcD48cD48ZW0+MzUuPC9lbT7kvaDmiYDmnInooqvkurrnp7DpgZP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g73mnIlwc+i/h+eahOeXlei/ueOAgjwvcD48cD48ZW0+MzYuPC9lbT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mnI3ovpPvvIzpmaTpnZ7miJHkuI3mg7PotaL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6IO96LWi5b6X5pW05Liq5Lq655Sf77yM5bCR6L6T5bCx5piv6L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Un+a0u+aYr+iHquW3seeahO+8jOWwveaDheaJk+aJru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eIseOAgjwvcD48cD48ZW0+MzkuPC9lbT7nnIvmuIXkuIDkuKrkurrlj4jkvZXlv4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qb/vvJvorqjljozkuIDkuKrkurrlj4jkvZXlv4Xljrvnv7vohLj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L5omA5Lul5oC75Zad6bih5rGk77yM5piv5Zug5Li66IKJ6K6p5Yir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44CCPC9wPjxwPjxlbT40MS48L2VtPuWIq+ivtOaKiuaIkeW9k+epuuawl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8muS7peS4uuS9oOayoeaIkea0u+S4jeS4i+WOu+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azlvoDkuovkuIDmna/phZLvvIzmlYXkuovkuI7kvaDkuI3lvLr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g6Iul5oqY5pat5oiR5aeQ5aa555qE57+F6IaA77yM5oiR5a6a5q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p5aCC44CCPC9wPjxwPjxlbT40NC48L2VtPuaXtuWFieS4jeiAg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OAgjwvcD48cD48ZW0+NDUuPC9lbT7kuI3opoHmgKrliKvkurrku6Xosozlj5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lv4PlpKrov5zvvIzohLjlsLHlnKjnnLzliY3jgII8L3A+PHA+PGVtPjQ2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+Q5Liq5Lq65pyA5aW955qE5pa55rOV77yM5bCx5piv5Zac5qyi5LiK5YW2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wkeS4gOWPpeaAlemBl+aGvu+8jOWkmuS4gOWPpeaAl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guPC9lbT7kvaDlv4XpobvmmI7nmb3vvJropoHotbDnmoTkur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vvIzoo4XnnaHnmoTkurrkvaDlj6vkuI3phpLvvIzkuI3niLHkvaDnmoTku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I3kuobjgII8L3A+PHA+PGVtPjQ5LjwvZW0+6LCO6KiA5ZKM6KqT6KiA55qE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77yM5LiA5Liq5piv5ZCs55qE5Lq65b2T55yf5LqG77yM5LiA5Liq5piv6K+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f5LqG44CCPC9wPjxwPjxlbT41MC48L2VtPuiwgemDveS4jeWCu++8jOaAu+aYr+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S8mua4kOihjOa4kOi/nO+8m+iwgeS5n+S4jeesqO+8jOayoeiiq+eci+mH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2iuadpei2iua3oeOAgjwvcD48cD48ZW0+NTEuPC9lbT7or7fkuI3opoHlr7nmiJ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miJHnqbfnmoTkuqTkuI3otbfnlLXotLnjgII8L3A+PHA+PGVtPjUyLjwvZW0+5LuW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6Z2e5bi477yM5q+P5pma55u45oul5YWl55yg77yM5ZCO5p2l77yM5aW55b6X5LqG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55eF77yM5LuW5b6X5LqG6IKp5ZGo54KO44CCPC9wPjxwPjxlbT41My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vtOeIse+8jOiuuOS4i+eahOaJv+ivuuWwseaYr+asoOS4i+eahOWA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3og73kuYXkvLTvvIzlsLHliKvmt7Hmi6X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6L275b6K5Zyo6aOO5Lit55qE5bm95oCo77yM5LqO5a+C5a+l5rex5aSE77yM6L27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Z6ZiZ5a6L6K+N44CCPC9wPjxwPjxlbT41Ni48L2VtPue+juWlveeahOaEn+aDh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4ieagt++8muS4jeWTreazo+eahOecvO+8jOS4jeivtOiwjueahOWYtO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eahOeIseOAgjwvcD48cD48ZW0+NTcuPC9lbT7kvaDkuIDlrpropoHov4flvpf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lr7nkuI3otbfmiJHnmoTkuI3miZPmibD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bCx5piv5LyY77yM5L2g6K6p5oiR5oCO5LmI5LuO6Imv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meS4jeS6huS9oOWFqOS4lueVjO+8jOS9huaIkeeahOS4lueVjOWPr+S7p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9oOOAgjwvcD48cD48ZW0+NjAuPC9lbT7miJHlsLHmmK/miJHvvIzpopzoibL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g5/ngavvvIzlpKnnqbrmtbfpmJTvvIzopoHlgZrmnIDlnZrlvLrnmoTms6Hms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2g5aSa5a2m5LiA5qC35pys5LqL77yM5bCx5bCR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655qE6K+d44CCPC9wPjxwPjxlbT42Mi48L2VtPuefpemBk+aDs+imge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cqOS6juefpemBk+W/hemhu+aUvuW8g+S7gOS5iO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6XkuLrkuJbnlYzmipvlvIPkuobkvaDvvIzlhbblrp7kuJbnlYzljovmoLnmsqHnqbrm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jgII8L3A+PHA+PGVtPjY0LjwvZW0+55S35aWz5LmL6Ze05piv55yf55qE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5qE5Y+L6LCK55qE77yM5Y+q6KaB5LiA5Liq5omT5q275LiN6K+077yM5LiA5Li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iw5bqV44CCPC9wPjxwPjxlbT42NS48L2VtPuaIkeWWnemFkuaYr+aDs+aKiueXm+iL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u++8jOS9hui/meivpeatu+eahOeXm+iLpuWNtOWtpuS8muS6hua4uOaz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nJ/mraPnmoToh6rnlLHvvIzmmK/nlLHoh6rlt7Hnu5n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b+N5LiA5pe25b6X5a+46L+b5bC677yM6YCA5LiA5q2l5Y+Y5pys5Yqg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mguaenOaIkOe7qeiDveWDj+aIv+S7t+a2qOW+l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+8jOmCo+S5iOi/meS4quS4lueVjOivpeacieWkmuWPr+eIs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4XkuJbmlYXnmoTkuovvvIzml6LnhLbml6Dms5XlkajlhajmiYDmnI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og73lkajlhajoh6rlt7HkuobjgII8L3A+PHA+PGVtPjcwLjwvZW0+5Lu75L2V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ZmM55Sf77yM5oiR5qC55pys5LiN5Lya5aSa55yL5L2g5LiA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Ou+aJvuS4gOS4quWDj+WkqumYs+S4gOagt+eahOS6uu+8jOW4ru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aJgOacieS4jeWAvOS4gOaPkOeahOi/t+iMq+OAgjwvcD48cD48ZW0+NzIuPC9lbT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4nlvLrkuI7pgZPkuI3lkIzogIXlgZrmnIvlj4vvvIzpmLPlhbPpgZPvvIzni6zmnKj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zot6/nm7jpgKLvvIzlrqLlrqLmsJTmsJTlt7Lnu4/otrPlpJ/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iR5Zac5qyi55qE5Lq65Lmf5Zac5qyi5oiR77yM5oiR5LiN5oOz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iN55CG5oiR77yM5ruh5LiW55WM5riF5YeA77yM55qG5aSn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9oOacgOWPr+eIse+8jOaIkeivtOaYr+adpeS4jeWPiuaAnee0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e0ouS5i+WQju+8jOi/mOaYr+i/meagt+ivtOOAgjwvcD48cD48ZW0+Nz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mg4Xlha3mrLLms6jlrprnnYDkurrmmK/pgIPkuI3ov4fmsonpu5jjgIHlraTni6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c2LjwvZW0+5Yir5oC75piv5Yiw5aSE5Zq35Zq35LiW55W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2g77yM5LiW55WM5Y6f5p2l5bCx5LiN5piv5bGe5LqO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4uOaAge+8muW9k+S9oOWPr+S7peaUvuW8g+eahOaXtuWAm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+8m+W9k+S9oOaDs+aUvuW8g+eahOaXtuWAme+8jOWNtOS4je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I3opoHmgLvku6XkuLrpuaTnq4vpuKHnvqTvvIzmnInmnKzkuovlsLH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qTpuKHjgII8L3A+PHA+PGVtPjc5LjwvZW0+5rCU5LiN5ZKM5pe25bCR6K+06K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+F5aSx77yb5b+D5LiN6aG65pe26I6r5YGa5LqL77yM5YGa5LqL5b+F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4juWFtuWcqOWIq+S6uuS8nuS4i+WwhuWwse+8jOS4jeWmgu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mHjOWllOi3k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jE2aXVhZmdhdy5odG1sIj5odHRwczovL2R1YW5qdXppa3UuY29tL2R1YW5qdXppL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1YWZnY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96A9608C7FF73CFE22C4760C7F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