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72D99C24BECAB5159E3E6FCB57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72D99C24BECAB5159E3E6FCB57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oOF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aKiuS4gOWIh+S4juS9oOWIhuS6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aalumYs++8jOa1qeeAmueahOWknOepuu+8jOi/h+WOu+eahOe+juWlve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Mi48L2VtPuiwouiwouS9oO+8jOe7meaIke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aYpeWkqe+8jOiuqeaIkemCo+mil+mpv+WKqOeahOW/g+WmguaipuS8vOW5u+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KiuaIkeeahOacquadpeeUu+S4iuS6huWujOe+jueahOagh+eCu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teaMgueahOavj+WkqeOAguS6sueIseeahO+8jOiwouiwouS9oOeahOeIse+8j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XoOaAqO+8gTwvcD48cD48ZW0+My48L2VtPueUn+eUn+atu+atu+eahOiqk+i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Qpue7leiAs+aXge+8jOebuOS8tOawuOi/nO+8jOeIseS4jeWPmOW/g++8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OAguS9oOivtOeahOS5n+aYr+aIkeivtOeahO+8jOabtOaYr+aIkeS7rOWFseWQ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wvcD48cD48ZW0+NC48L2VtPuaDs+edgOS9oOeahOWHuueOsO+8jOWRvOWQuO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ikeeOh++8m+aDs+edgOS9oOeahOW+rueske+8jOS6keerr+S5n+aIkOS6huW9q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eahOaJi+aJmOedgOaIkeaJi++8jOepuuawlOS5n+a1ruedgOeOq+eRsOmm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wsei/meagt+S4juS9oOS4gOebtOe6puS8muS4i+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wiOS4gOWcuuawuOS4jeWIhuaJi+eahOaBi+eIse+8jOi5kui3m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ilv+S4i++8jOeZveWktOWIsOiAge+8jOebuOa/oeS7pea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tueEtumBh+ingeWWnOasoueahO+8jOS4gOi3r+acm+ingeS9oOacieS+p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Mq+iMq+S6uua1t+S4re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i1tuS4iuS6huOAgjwvcD48cD48ZW0+Ny48L2VtPuWmguaenOWygeaciOS4jein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9v+S9oOWPmOW+l+WPiOWdj+WPiOS4keWPiOezn+aXtu+8jOaIkeS5n+S8m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csO+8jOeskeS4gOeske+8jOe7p+e7reaKseedg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S4ieS4quWtl++8jOivtOWHuuadpeWPquimgeS4ieenkumSn++8jOino+mH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wj+aXtu+8jOivgeaYjuWNtOimgeS4gOi+iOWtk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S9oOaUvuW8g+ajruael++8jOWboOS4uuaIkeaYr+mCo+S5iOeIse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WwvemHj+eahOaXtumXtO+8jOWcqOWutuWQg+aXqemlre+8jOWbnuWutuWQg+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oOS4uuaIkeWlveWus+aAleS4gOS4quS6uuWtpOWN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nu4/ov4fkvaDnmoTlkIzmhI/vvIzlsLHmiorkvaDmlL7lnKjlv4PkuIr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Llj6/kvaDmsqHmnInmiJHnmoTlhYHorrjvvIzkvr/otbDov5v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mmK/kvaDnmoTkuI3lr7nkuobjgII8L3A+PHA+PGVtPjExLjwvZW0+6K+0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aSq6L+c77yM6K+05bGx55uf5rW36KqT5aSq5aSn77yM5oiR5Y+q5oS/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57q/5LiK55qE6JqC6JqB77yM5LiA5p2h54ix5oOF6ZSB5LiK55qE5Zua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n+ays+a7mueDq++8jOS9oOaYr+S6uumXtOeQh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XoOW4uO+8jOS9oOaYr+S6uumXtOeQs+eQhe+8jOS8l+S6uuW5s+W6uO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n+WFie+8jOS4h+S6i+a1ruayie+8jOS9oOaYr+S6uumXtO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uIXmmajml6Xlh7rnmoTlv4PlronvvIzkuZ/mmK/lgo3mmZ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oiJLlnabvvIzkvaDljaDmja7kuobmiJHnmoTnmb3lpKnlkoz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5576O5ZCn77yB5Y+v54ix5ZCn77yB5rip5p+U5ZCn77yB5L2g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Oz6KaB5ZCn77yB5a+55LiN6LW377yB5aW55piv5oiR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sOWRqOWbtOeahOavj+S4gOS4quinkuiQve+8jOmDveacieS9oO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FouaFouWTgeWwneaIkeS7rOS5i+mXtOeahOeIseS4juaBqOOAg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quaUviZsZHF1bzvlv4MmcmRxdW87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S9oOS4gOWumuimgeWvueWPt+WFpeW6p++8jOaIkeivtOeahOaJgOaci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ru+8jOa4heazieWwj+a6qu+8jOiYuOedgOezlueahOWltuayueWSjOicguic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JgOacieeahOe+juWlveS6i+eJqe+8jOmDveWPquaYr+S4uuS6huW9ou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llpzmrKLkvaDvvIzmiJHllpzmrKLkvaD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iLDoh6rlt7Hpg73op4nlvpfojqvlkI3lhbblppnvvIzlnKjmiJHnnLzkuK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kuIDkuKrkurrogIzlt7LjgII8L3A+PHA+PGVtPjE4LjwvZW0+5LuO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36KGN77yM54Ot5oOF5Yiw5Ya35ryg77yM6YeN6KeG5Yiw5b+955Wl77yM6Zq+5b+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oiR6YO96K6w5b6X44CCPC9wPjxwPjxlbT4xOS48L2VtPuWmguaenO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4jeaSkeS8nu+8jOS4gOi3r+i1sOS4i+WOu++8jOaYr+S4jeaYr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3r+WIsOeZveWktOOAgjwvcD48cD48ZW0+MjAuPC9lbT7mg4XkvqPoo4XlkrHku6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6DlpZfvvIzlh7rpl6jkuobvvIzorqnliKvkurrnnIvnnYDvvIzmiJHmmK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Lvli7/mibDjgII8L3A+PHA+PGVtPjIxLjwvZW0+5pyA6K6p5Lq6576h5oW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b6I5aSa5Lq66L+977yM6ICM5piv6YGH6KeB5LiA5Liq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S+5byD5L2g55qE5Lq677yM57q154S255+l6YGT55Sf5rS75LiN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77yM5L2G5oiR5biM5pyb5L2g5Zyo5oiR55qE5pyq5p2l6YeM77yM5pyA5aW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+q5pyJ5L2g44CCPC9wPjxwPjxlbT4yMi48L2VtPuaIkeWWnOaso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WkqeeahOmjju+8jOeni+WkqeeahOm7hOaYj++8jOWGrOaXpeeahOWkqumY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eeahOS9oOOAgjwvcD48cD48ZW0+MjMuPC9lbT7msqHmnInmsLTvvIz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JfvvJ/msqHmnInmpIXlrZDvvIzkurrkvJrnmb7lubTnq5nnq4vlkJfvvJ/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JrmnInkuIfniannlJ/plb/lkJfvvJ/msqHmnInkvaDvvIzmiJHkuI3nn6XpgZ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88L3A+PHA+PGVtPjI0LjwvZW0+6Lef5oiR6LWw5ZCn77yM5oOF5Lm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g55qE5aSc57uZ5L2g77yM5oCA5oqx57uZ5L2g77yM6ZKl5YyZ57uZ5L2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A6IWU5a2k5YuH5ZKM5L2Z55Sf5YWt5Y2B5bm077yM5YWo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mXruaIkeWkmuWWnOasouS9oO+8jOaIke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huaYr+aIkeW/g+mHjOaYjueZve+8jOaIkeWugeaEv+WSjOS9oOWQteae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Ou+eIseWIq+S6uuOAgjwvcD48cD48ZW0+MjYuPC9lbT7miJHnnLzph4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m6DkuLrkvaDlt7LlnKjmiJHnmoTooYDohInph4zvvJvmiJHooYDohI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kvaDvvIzlm6DkuLrkvaDlt7LlnKjmiJHnmoTlv4PmiL/ph4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lnKjlk6rph4zvvIzkvaDpg73mmK/miJHnmoT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Zac5qyi5L2g77yM6L+Z5piv5omn5b+177yM5Lmf5piv6LSq5q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eB5b+D55Sx54ix55Sf55e077yM55Sx54ix55Sf5b+1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S9oOmZquedgOaIkeWPquWvueaIkeeske+8jOaIkeWPquimgeS9oO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WPqumAl+aIkeS4gOS6uu+8jOaIkeWwseaYr+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ku6zkuI3kuIDlrprlvaLlvbHkuI3nprvvvIzkvYbkuIDlrp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JvkuI3kuIDlrprplKbkuIrmt7voirHvvIzkvYbkuIDlrprpm6rkuK3pgIHng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LjluLjogZTnu5zvvIzkvYbkuIDlrprml7bml7bnibXmj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pyJ5p2D5ouS57ud5oiR55qE54ix77yM5L2G5L2g5LiN6IO96JSR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Zug5Li66YKj5piv5LiA6aKX55yf6K+a5Zyw5Li65L2g6Lez5Yq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eS4quS4lueVjOS4iu+8jOS7juadpeWwseayo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quacieacgOWQiOmAgueahOOAguavlOWmguS6keacteWSjOWkqeep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NieWcsO+8jOavlOWmguaIkeecvOS4reeahOS9oO+8jOS7peWPiu+8jO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zIuPC9lbT7lj6rmnInkuIDkuKrniLHlrZfkuI3lpJ/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hJ/lj5fvvIzmiJHniLHkvaDvvIzmiJHlvojniLHkvaD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oiR5LiN5Y+q5rGC6IO95aSp5aSp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bi455WZ5Zyo5oiR5b+D5Lit44CC5L2g5piv5oiR5LiA55Sf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6KO77yM5oiR5rC46L+c5rKh5pyJ5ZCO5oKU54i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/memHjOS4gOWIh+mDveaYr+S4keeahO+8jOmjjuOAgembqOOAg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ke+8jOS6uuS5n+S4ke+8jOaIkeS5n+S4keW+l+W+iOOAguWPquacieS9oOaYr+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WPr+e+oeOAgjwvcD48cD48ZW0+MzUuPC9lbT7ku4rmmZrnmoTmmJ/mmJ/lvo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kvaDmsqHmnInlnKjmiqzlpLTmnJvvvIzku5Tnu4bmg7Pmg7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mJ/mmJ/nmoTmjZ/lpLHjgII8L3A+PHA+PGVtPjM2LjwvZW0+5YWJ5aS05by656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77yM54Gw5aSq54u85o2J5LiN5Yiw576K77yM5rGk5aeG6YCu5LiN5Yiw5p2w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oCq5ZCD5LiN5LqG5ZSQ5YOn77yM5oiR5oCV5oiR5oqT5LiN5L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uuS6hueIseS9oO+8jOaIkeWtpuedgOa4qeaflO+8jOaKiuS4gOS6m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ouaFoueGrO+8jOWwveeuoeaIkei/mOaYr+aDs+aKseedgOS9oO+8jOaIluiAhe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S9oOOAgjwvcD48cD48ZW0+MzguPC9lbT7niLHkvaDnmoTmhJ/op4n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vo7vvIzkvaDpgqPmuKnmn5TnmoTnrJHohLjvvIzmmK/miJHoh7Tlkb3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iLHkvaDniLHkvaDvvIzkuI3nrqHku4rnlJ/miJbmnaXkuJbvvIzmiJHlsI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5LjwvZW0+6buY6buY55qE5oiR5oOz552A5L2g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GL552A5L2g77yM5rex5rex55qE5oiR54ix552A5L2g77yM5aW95aW955qE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c55Sc55qE5oiR5qKm552A5L2g77yM6L276L2755qE5oiR5ou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oiR6K+054ix5L2g77yM5aW95oOz5aW95oOz6KeB5Yiw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aYr+WcqOaSqeS9oO+8jOaYr+ecn+eahO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gOeCueeCueWWnOasouS9oO+8jOaYr+WlveWWnOasouWlv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LrkuobkvaDvvIzmiJHmhL/mhI/mlL7lvIPor5fkuI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47mraTmn7TnsbPmsrnnm5DphbHphovojLbvvIzpmarkvaDkuIDotbflsIb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or5fjgII8L3A+PHA+PGVtPjQyLjwvZW0+5oiR5oOz6Zmq5L2g5bqm6L+H5Yas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L+Z5qC35oiR5Y+v5Lul6Zmq5L2g5q+P5LiA5bm077yM5Zug5Li6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iA5Liq5aS05LiA5Liq5bC+77yM5oiR6Zmq5L2g5LuO5aeL6Iez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gOS5iOWPq+WWnOasou+8n+WwseaYr+WNg+S4h+S6uuS5i+S4r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9oOOAguS7gOS5iOWPq+eIse+8n+WwseaYr+WNg+S4h+S6uuS5i+S4re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QuPC9lbT7lkKzor7TmmI7lpKnmnInpm6jvvIzlrp3otJ3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poHvvIzlgZrlpb3pmLLpm6jlh4blpIfllYrvvIzopoHnqb/ljprngrnvvIz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llYrjgII8L3A+PHA+PGVtPjQ1LjwvZW0+5oiR55qE5b+D5piv5LiA5p2h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5bCP5rqq77yM5Y2D5Zue55m+6L2s77yM5YWc5YWc6L2s6L2s77yM5pyA57uI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L2g44CCPC9wPjxwPjxlbT40Ni48L2VtPuaAu+aciemCo+S5iOS4gOWk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9oOeahOebtOadpeebtOWOu++8jOS9oOS5n+eMnOmAj+S6huaIkeeah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OAguaIkeS7rOebuOinhuS4gOeske+8jOaJp+WtkOS5i+aJi++8jOS4juWtk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DljYPpopfmmJ/kuZ/mirXkuI3ov4f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mK/nmoTmgJ3nu6rkuIfljYPvvIzkuZ/mirXkuI3ov4fkvaDov5HlnKj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5qE5pyf5b6F5pyJ5b6I5aSa77yM5q+U5aaC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q+U5aaC6YaS5p2l5bCx6IO955yL5Yiw5oiR54ix55qE5aSp5rCU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AneW/teS9oO+8jOaIkeWWnOasou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S6sueIseeahOS6uuOAguW4jOacm+S9oOiDveaKiuaPoeeOsOWc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jOacgOeIseS9oOeahOS6uuaYr+aIk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r7nkuI3otbfvvIzmiJHml6Dms5XkuI3orqnoh6rlt7Hmg7PotbfkvaD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lv5jorrDkvaDvvIzmiJHnmoTlv4PkuK3kuI3og73msqHmnIn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ov5jkvJrnu6fnu63jgII8L3A+PHA+PGVtPjUxLjwvZW0+5oiR5Zyo5b+n5oS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5YOP5Zyo5Yas5a2j5oOz5aSq6Ziz77yb5oiR5Zyo5b+r5LmQ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6aqE6Ziz5LiL5oOz5qCR6I2r44CCPC9wPjxwPjxlbT41Mi48L2VtP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1sOi/h+WNg+WxseS4h+awtOi1sOi/h+eZveWkqem7keWknO+8jOaIkeWdm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1sOS4jeWHuuaIkeW/g+S4reeahOmCo+eJh+WOn+mHj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lpJzlpJzmg7PkvaDvvIzlronlronpnZnpnZnpmarkvaD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LvkvaDvvIznlJ/nlJ/kuJbkuJbniLHkvaDvvIzlj5HmnaHnn63kv6Hnu5n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rDlnKjmirHkvaDjgILkurLniLHnmoTvvIznpZ3kvaD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a+C5a+e5omN5oOz5L2g77yM6ICM5piv5Zug5Li6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a2k54us55qE5oSf6KeJ5LmL5omA5Lul5aaC5q2k5rKJ6YeN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5aSq5rex44CC56qX5aSW5pyI5piO5pif56iA77yM56qX5YaF5LyK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44CC5oS/5aSp6L655L2z5Lq677yM55+l5oiR5rex5rex54ix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edgOS9oOeahOW/g+aDhe+8jOWDj+aXtumSiO+8jOWRhuWRhuWcsOe8k+e8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etieW+heS9oOeahOW/g+aDhe+8jOWDj+WIhumSiO+8jOWPjeWkjee7g+S5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aDhe+8jOS6sueIseeahO+8jOWHoOaXtuadpe+8n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bHph47mtZPpm77pg73mnInot6/nga/vvIzpo47pm6jmvILms4rpg73og73lvZL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hI/kuI3nn6XmiYDku6XvvIznvJPnvJPljYfotb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ZCN5a2X5piv5L2g5ouS57ud5Yir5Lq655qE55CG55Sx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S/5oSP5Li65L2g5pS+5byD5omA5pyJ44CCPC9wPjxwPjxlbT41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aIkeaYr+iNie+8jOaIkeS7rOebuOaJtuebtOWIsOiAge+8m+S9oOaYr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tO+8jOaIkeS7rOS4gOeUn+awuOebuOmaj++8m+S9oOaYr+Wkqe+8jOaIkeaY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S8tOS4jeWIhuemu+OAgjwvcD48cD48ZW0+NTkuPC9lbT7kvaDlvq7lvq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kuI3lkIzmiJHor7Tku4DkuYjor53jgILogIzmiJHop4nlvpf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lt7LnrYnlvoXlvpflvojkuYXkuobjgII8L3A+PHA+PGVtPjYwLjwvZW0+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g54ix5ZKM5Y2g5pyJ77yM5Y+q5oOz5Zyo5L2g552h5YmN5LiO5L2g57yg57u1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75L2g77yM552h5qKm5Lit5Lmf57Sn5oqx552A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Co+S5iOefre+8jOS4lueVjOmCo+S5iOS5se+8jOaIkeS4jeaDs+S6ie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t+aImO+8jOS4jeaEv+WSjOS9oOacieS4gOenkumBl+aGv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nvLrlsJHlronlhajmhJ/vvIzmiJHluIzmnJvmiJHmmK/kuK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pKfoi7nmnpzvvIzmsLjov5zkv53miqTnnYDkvaDvvIzpmarkvLTnnYDkva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zLjwvZW0+5aaC5p6c54ix5L2g5piv5LiK5aSp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oiR5oS/5oSP6L+Z5Liq5Lu75Yqh5piv5rC45LmF77yM5a6D5LiN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Zug5Li65LiK5aSp55+l6YGT5oiR5Lya5aW95aW955qE54+N5oOc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JteaJi+eahOa4qeaalu+8jOaLpeaKseeahO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qk+iogO+8jOS4gOi1t+aGp+aGrOeahOacquadpe+8jOWlvee+ju+8jOWl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vaDotbDmnaXnmoTml7blgJnvvIzmiJHnmoTmnJ/lv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kvaDnprvljrvnmoTml7blgJnvvIzkvaDlsLHmmK/miJHmoqbnu5XprYLni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Y2LjwvZW0+5oiR5Lus55qE6KqT6KiA77yM5oiR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6e546w44CC5oiR5Lus55qE57qm5a6a77yM5oiR5Lya5Yqq5Yqb6K6p5a6D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YjueZve+8jOeIseaDheeahOaEn+inieS8mu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FpeiAgeeFp+eJh++8jOS9huS9oOS8mumVv+eVmeaIkeW/g++8j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tOWIsOaIkeeUn+WRveeahOacgOWQjuS4gOWIu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KXvvIzkvaDlhYjljrvor7vkvaDnmoTkuabvvIzmiJHkuZ/ljrvnnIvmiJ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mnInkuIDlpKnvvIzmiJHku6zkvJrnqp3lnKjkuIDotbfvvIzor7vlkIz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nIvlkIzkuIDpg6jnlLXlvbHjgII8L3A+PHA+PGVtPjY5LjwvZW0+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IGM6LSj77yM54ix5L2g5piv5oiR5LiA5LiW55qE6K+66KiA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aWi5rGC77yM54ix5L2g5piv5oiR5LiA5LiW55qE5bm456a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L+h5p2h77yM54ix5L2g5piv5oiR5LiA5LiW55qE6I2j5YWJ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rC45LiN5YiG56a777yBPC9wPjxwPjxlbT43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SjOS9oO+8jOmDveaOiei/m+S6huays+mHjO+8jOaIkeS4gOWumuWFiOaV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mOiusOS4lueVjOeahOWRvOWQuOOAgjwvcD48cD48ZW0+NzE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tKnljZbpu4TmmI/vvIzlj6rkuLrmlLbpm4bkuJbpl7TmuKnmn5Tljrv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t7Lnu4/mnInkuobkvaDvvIzlho3lpb3nmoTmiJHkuZ/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GH6KeB77yM5ouJ552A5L2g55qE5omL77yM5peg6K665piv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oSf6KeJ5YOP5piv5pyd5aSp5aCC5aWU6LeR77yM5L2g55u45L+h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aYr+aIkeaJi+W/g+mHjOeahOWune+8jOawuOi/n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aYr+aIkeS4gOeUn+eahOWuiOWAme+8jOawuOi/nOePjeaDnO+8m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qhOWCsu+8jOW5uOemj+awuOi/nO+8m+S9oOaYr+aIkeS7iu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icnOawuOi/nO+8geS6sueIseeahO+8jOaIkeeIseS9o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jnkIPvvIzmiJHlnLDnkIPvvIzlnZrlrprkuI3np7vnibXkvaDot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lj5HlkYrnmb3vvIzpgIHljrvniLHnmoTor7fmsYLvvIzor7flhYHorrj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mt7Hmg4XmnJvnnYDkvaDvvIzmiYvmi4nnnYDmiYvliLDlpITotb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p5LiK6aOY552A5Lqb5b6u5LqR77yM5Zyw5LiK5ZC5552A5Lq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b6u6aOO5ZC55Yqo5LqG5oiR5aS05Y+R77yM5Y+r5oiR5aaC5L2V5LiN5oOz5aW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vueS9oOeahOWWnOasou+8jOWwseWDj+aYr+aPo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S4gOWdl+ezlu+8jOaYjuaYjuaDs+WSjOWIq+S6uuaYvuaRhu+8jOWNtOWPi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ouOAgjwvcD48cD48ZW0+NzcuPC9lbT7ml6notbfpmpTnnYDnjrvnkoP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a3pgI/ov4fnopfnrbfmg7PkvaDvvIznnaHliY3luKbnnYDmvIbpu5Hmg7P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aXvvIzmiJHmnIDmk4Xplb/mg7PkvaDjgII8L3A+PHA+PGVtPjc4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oiR5ZCX77yf5L2g55yf55qE5piv5Zyo5YG35YG35oOz5oiR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Oz5oiR5bCx5ZGK6K+J5oiR5ZWK77yM5oiR5LiN5Lya5LiN6K6p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a626K6y6YGT55CG5Zib77yM5oiR5Lmf5oOz5L2g5ZW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n+aYn+ayoeacieS9oOeahOecvOecuOS6ru+8jOW8lemihuW4jOacm+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jhemlsOe+juS4veeahOaipuWig++8m+mrmOWxseayoeacieS9oOeahOi6q+W9s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Skei1t+W5s+WuieeahOiTneWkqe+8jOeUn+mVv+Wbm+Wto+eahOiRsei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aYr+aIkeacgOWkp+eahOiNo+W5u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mnaHnvo7kurrpsbzvvIzmiJHnjrDlnKjnlJ/nl4XkuobvvIzpnIDopoH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43nj6Dmsrvnl4XvvIzlpoLmnpzkvaDmg7PmlZHmiJHvvIzlsLHnu5nmiJHkub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pbbojLblkKfjgII8L3A+PHA+PGVtPjgxLjwvZW0+5LiW55WM5rKh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5Lmf5rKh5L2g5oOz6LGh55qE6YKj5LmI5Z2P44CC5L2g6L+H5p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pyI5Lqu5LiN5oqx5L2g77yM5pe25YWJ5pGn5q+B5L2g77yM5Y+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aIkeW8gOWni+aDs+imgei/h+eahOW/q+S5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6iuS4iu+8jOacieeJteaMgu+8jOS9oOS7peWQjuS4jeS8muWGjeinieW+l+WtpO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miJHmmKjlpKnlvojniLHkvaDvvIzku4rlpKn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vYbmiJHnn6XpgZPmmI7lpKnphpLov4fmnaXvvIzmnIDniLH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0LjwvZW0+5Zyo54af5oKJ55qE5Lq6576k5Lit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KeG6ICM5LiN6KeB77yM6ICM5Zyo5oiR55qE5b+D6YeM77yM5L2g5piv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5L2g5piv5oiR55qE5pyA5aSn56eY5a+G77yM5LiN6IO95LiO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O55eb6Ium44CCPC9wPjxwPjxlbT44NS48L2VtPuaJgOiwk+ecn+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eWIsOWktOegtOihgOa1geS5i+WQju+8jOS+neeEtuiDveaLv+WHu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+heS9oOOAgjwvcD48cD48ZW0+ODYuPC9lbT7ku6XliY3op4nlvpfkvaD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jrDlnKjop4nlvpfkvaDlkIjmiJHlv4PmhI/vvIzku6XlkI7miJHku6zopoHlkI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I/jgII8L3A+PHA+PGVtPjg3LjwvZW0+5Y+q6KaB5L2g5oS/5oSP77yM5b2T5L2g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77yM5pyA6ZyA6KaB5LiA5Liq6IKp6IaA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6uL5Y2z5Ye6546w44CCPC9wPjxwPjxlbT44OC48L2VtPu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aIkOS4gOmDqOaVheS6i++8jOaIluWWnOaIluaCsuaIlua0kuiEse+8jOS9o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FouaFouWGme+8jOaFouaFouWGme+8jOWGmeWIsOS9oOS4pOmsk+aWkeeZve+8jO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tpeWxpei5kui3muOAgjwvcD48cD48ZW0+ODkuPC9lbT7mtbfmsqHmnq/vvIznn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4LvvIzmiJHnmoTniLHkurrvvIzlj6ropoHkvaDpq5jlhbTvvIzmiJHkvJrlko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5/nu5/mlLnlj5jov4fmnaXjgII8L3A+PHA+PGVtPjkwLjwvZW0+5pif5pif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LeR77yM5pyI5Lqu6LeM6L+b5rex5rW36YeM77yM5oiR5Lul5YmN5LuO5py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aC5q2k576O5aW977yM55u05Yiw5L2g5p2l5Lq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mYs+WFiea4qeaalu+8jOaYr+WboOS4uuS9oOaykOa1tOWcqOmYs+WFie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jjuaZr+W+iOe+ju+8jOaYr+WboOS4uuS9oOa8q+atpeWcqOmjjuaZr+mHj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mHjeimgemDveWPquiDveWcqOaIkeecvOmHjO+8jOWUr+eLrOaYr+S9oO+8jOS4gOe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aIkeW/g+mHjOOAgjwvcD48cD48ZW0+OTIuPC9lbT7mnInkupvlgrv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og4znnYDkurror7TvvIzov5jlvpfog4znnYDoh6rlt7HjgILorqnoh6rlt7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gKrpmr7kuLrmg4XnmoTjgILorazlpoLor7TvvIzmiJHniLHkvaDvvIz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niLHkvaDjgII8L3A+PHA+PGVtPjkzLjwvZW0+5b+N5LiN5L2P5ouo6YC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Y+q5piv5oOz5ZCs5ZCs5L2g5Y+v54ix5rip5p+U55qE5aOw6Z+z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oiR5b6I5oOz5L2g44CCPC9wPjxwPjxlbT45NC48L2VtPumCo+Wws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YlOS6m+eahOiNt+WPtu+8jOWMheS4gOeJh+aciOWFieWbnuWOu++8jOWbnuWOu+W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kOivl+mHjOaJgeaJgeeahO+8jOWDj+WOi+i/h+eahOebuOaAne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lvoXkuIDnvJXpo47vvIzlkLnmlaPov4flvoDkvKTmhJ/vvJvmnJ/lvoX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hrLliLfmm77nu4/nlrLmg6vvvJvmnJ/lvoXkuIDova7mnIjvvIznhafkuq7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JvmnJ/lvoXkuIDlnLrpm6rvvIzmjqnln4vmiYDmnInkuI3lv6vvvJvmnJ/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lkozmiJHmiafmiYvnm7jkvLTlubjnpo/mu6Hmu6H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4ix5LiK5bCP5rqq5piv5Zug5Li65rKh6KeB6L+H5aSn5rW3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KeB6L+H6ZO25rKz5Y205Y+q54ix5L2g6L+Z5LiA6aKX5pi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WxseS4jeWPiuS9oOeciemVv++8jOawtOa4heS4jeS8vOS9oOebrua+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awtOWHoOWcuumbqO+8jOaIkeS4gOeUn+WPquaDs+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mKjlpKnmmZrkuIrmiJHlpLHnnKDkuobvvIzlnKjmiJHmlbD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nljYPkuIPnmb7kupTljYHkuozlj6rnvorph4zmgLvop4nlvpfmnInkuIDlj6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vvIzmiYDku6Xku4rlpKnmmZrkuIrmiJHopoHljrvmiorkvaDmib7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0ZWR2Y3djZ3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dGVkdmN3Y2d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72D99C24BECAB5159E3E6FCB57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