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0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FCCD5403DCA24A0EA052EBAFFD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FCCD5403DCA24A0EA052EBAFFD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W9546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S6uuWQjOWtpu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iDveW9k+Wjgee6uO+8jOiAjOaIkeWQjOWtpueahOeFp+eJh+WPquiDveW9k+ihqO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aDs+iwiOaBi+eIseS6hu+8jOWkp+WutuW/q+WKneWK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iAg+ivleS9oOecn+Wdj++8geS8pOS6hu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i/mOS8pOaIkeeIuOWmiOeahOW/g+OAgjwvcD48cD48ZW0+NC48L2VtPuS7pe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vueaIkeeUqOe+juS6uuiuoe+8jOimgeS4jeeEtuaIkeS8muWwhuiuoeWwse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eyl+iMtua3oemlreS4jeimgee0p++8jOaci+WPi+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WFs+ezu++8jOWFteiNkumprOS5seS5n+aXoOaJgOiwk++8jOWPquimgeS9oOaLp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iFvuiFvueahOeBtemtgu+8jOaXpeWtkOWwseS4jeS8muW3r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lvOa7oeW6p++8jOaYr+WboOS4uuS6uuW/g+WvguWvn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vueaIkeeUqOe+juS6uuiuoe+8jOWQpuWImeaIkeS8muWwhuiuoeWwsei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WkqemGkuadpeeahOesrOS4gOS7tuS6i+WwseaYr+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OS48L2VtPuS9oOeahOaWsOasou+8jOS4jeeFp+agt+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gtOmei+OAgjwvcD48cD48ZW0+MTAuPC9lbT7nnIvkvaDpqqjpqrznsr7lpY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kozmiJHlnKjkuIDotbfnmoTlpb3mlpnjgII8L3A+PHA+PGVtPjExLjwvZW0+5ZCs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Q5Y2W77yM55yf55qE5oqK5oiR5ZCT5Z2P5LqG77yM5aW95ouF5b+D5ZWK77yM5ou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q5Lq6546w5Zyo6L+Y5aW95ZCn77yfPC9wPjxwPjxlbT4xMi48L2VtP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WutuWwneivleaXqeedoeaXqei1t++8jOS4jee9kea4uO+8jOS4jeWQg+Wute+8jO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r+WlveeahOS5oOaDr++8jOS5heiAjOS5heS5i+S9oOWwseS8muWPkeeOsO+8j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mDveayoeacieS6huOAgjwvcD48cD48ZW0+MTMuPC9lbT7ku4DkuYjkuIPlpJ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nmoTvvIzmsqHmnInkvaDogIHlqJjnhafmoLfov4fnmoTlvojl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L2g5a6e5Zyo5piv6aW/5LqG5Y+v5Lul5omT55S16K+d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P5L6/5ZCD54K56Zu26aOf5Zq857uZ5L2g5ZCs44CCPC9wPjxwPjxlbT4x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wseWtpuS5oOWRl++8jOi/mOiAg+ivle+8jOWkmui/h+WIhu+8jOaAjuS5i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S4gOeCueS/oeS7u+mDveayoeacie+8gTwvcD48cD48ZW0+MTYuPC9lbT7mqZ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nIkzJeeahOapmOWtkO+8jOeFp+eJhzMl5YOP5oiR5bCx6KGM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r+iXpOiAgeagkeaYj+m4pu+8jOepuuiwg1dpRmnopb/nk5zvvIzokZvkvJjlkIz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vvIzlpJXpmLPopb/kuIvvvIzmiJHlsLHmkIHpgqPkuIDotrT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LiN6IO96IOW77yM5LiN54S25Lul5ZCO56m355qE5Y676K6o6aWt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+h5L2g5piv5Lme5LiQ44CCPC9wPjxwPjxlbT4xOS48L2VtPuS9oOacieS9o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+8jOaIkeacieaIkeeahOefreijpO+8jOS4jeaYr+W+iOefre+8jOS9huaYr+W+iO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Lrku4DkuYjkvaDogIHmmK/pgYfliLDmuKPnlLf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pb3lj43mgJ3kuIDkuIvmmK/kuI3mmK/lm6DkuLroh6rlt7HlpKrmvILkuq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Sf6LCi5L2g55qE5b6u56yR77yM6L+35Lmx5LqG5oiR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pyI44CCPC9wPjxwPjxlbT4yMi48L2VtPuaIkeaKveeDn+eahOeQhueUs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aIkeeIt+eIt+aKveeDn++8jOaIkeeIuOeIuOS5n+aKveeDn++8jOi9ruWIs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reS6hummmeeBq+OAgjwvcD48cD48ZW0+MjMuPC9lbT7ms6jph43nu4boioLvvIzku4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otbfvvIzlm6DkuLrkvaDmoLnmnKzlgZrkuI3kuoblpKfkuo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L5byA5Liq5ZCM5a2m5Lya77yM5ouG5pWj5LiA5a+55piv5LiA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aXoOazleWPq+mGkuS4gOS4quS4jeWbnuS9oOa2iOaB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e6ouWMheiDveOAgjwvcD48cD48ZW0+MjYuPC9lbT7kvaDmg7PkuI3mg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rPmiJDljYPlj6TmgajvvJ/mnLrkvJrmnaXkuobjgII8L3A+PHA+PGVtPjI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S+5YGH5Zue5a6277yM5aaI5aaI57uZ5oiR5YGa5LqG5LiA5qGM5aW96I+c77yM5oiR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+5byA5ZCD5ZWK77yM5bCx5b2T6Ieq5bex5a6277yB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SjOaIkeiuoei+g++8jOaIkee7neWvueS4jeS8muWkp+aWueOAguS9oOimgeeJue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+8jOaIkee7neWvueavlOS9oOi/mOaVnuS6ruOAgjwvcD48cD48ZW0+Mj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lpb3lg4/kuI3mh4Lku4DkuYjmmK/niLHvvIzlkI7mnaXmiJHkuI7kvaDnm7jpgY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4DkuYjpg73mh4LkuobjgII8L3A+PHA+PGVtPjMwLjwvZW0+5oiR55+l6YGT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L2G5piv5oiR5om+5LiN5Yiw6K+B5o2u44CCPC9wPjxwPjxlbT4z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Ut+eUn+mDveWkquWdj+S6hu+8jOavlOWls+eUn+eZve+8jOavlOWls+eUn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ls+eUn+a8guS6ru+8jOi/mOWSjOWls+eUn+aKoueUt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Inml7blgJnogqXkuZ/mmK/kuIDnp43nvo7vvIzotbfnoIHmiJHogqX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+PGVtPjMzLjwvZW0+5q+P5b2T55Sf5rS75Ye75YCS5LqG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ms5LiK5oyv5L2c6LW35p2l77yM5oiR6YCa5bi45bCx6Lq65Zyo6YKj5YS/6aG65L6/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5u55YS/44CCPC9wPjxwPjxlbT4zNC48L2VtPuS4gOaXqemGkuadpe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kp+S6hu+8jOWOn+adpeaYr+iiq+WtkOebluaoquS6h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miJHku6znmoTmmpHlgYfkvZzkuJrogIHluIjlhajpg6jmlLblrozkuobvvIz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up/lk4HnmoTovabkuZ/lsLHlvojlpJrpg6jlgZzlnKjlrabmoKHph4znrY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yJ5pe25YCZ77yM5oiR5Zyo5oOz77yM5oiR55y86YeM5om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LiW5LiK5omA5pyJ5YW25LuW5Lq655y86YeM5omA55yL5Yiw55qE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Lic6KW/44CC5Lmf6K6477yM5oiR6ISR6KKL6YeM5ZOq6YeM55+t6Le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nOS4uuWlveaci+WPi++8jOmVv+W+l+avlOaIkeS4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eacgOi1t+eggeeahOWwiumHjeOAgjwvcD48cD48ZW0+MzguPC9lbT7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7TmiJHohL7msJTkuI3lpb3vvIznnJ/mmK/mkJ7nrJHvvIzlg4/miJHov5nkuYj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poHmmK/ohL7msJTlho3lpb3vvIzpgqPov5jlvpfkuo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LiN6KaB576h5oWV5oiR5Lus5pS+5YGH5rKh5L2c5Lia77yM5L2g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6p5LiA5aSp5aSa57Sv5ZCX77yfPC9wPjxwPjxlbT40MC48L2VtPuWQg+eahOaYr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OWHuuadpeeahOaYr+mdkuaYpeeXmO+8gTwvcD48cD48ZW0+NDEuPC9lbT7kuIDkvY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rkuIrovablsLHmmI/lgJLkuobvvIzouqvkuLrllK7npajlkZjnmoTmiJHlsoLog73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3nrqHvvIzmiJHmi7zlsL3lhajlipvmiorogIHkurrlrrbmlZHphpLkuob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ooaXnpajjgII8L3A+PHA+PGVtPjQyLjwvZW0+5L2g6Iul5Yab6K6t77yM5L6/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2g6Iul5pS+5YGH77yM5L6/5piv6Zuo5aSp44CC5L2g6Iul5Y+R5aWL5YaZ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byA5a2m5YmN5LiA5aSp77yBPC9wPjxwPjxlbT40My48L2VtPuWkj+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JjeWPkeeOsO+8jOWTquWHieW/q+WTquW+heedgOWOu+OAguecn+S4j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guS6uueahOivne+8jOi/mee7neWvueaYr+acgOecn+aMmueahOWFs+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3opoHov7fmgYvlk6XvvIzlq4LlrZDkvJrmj43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bqU6K+l5ryP5Ye654K55bCP6ams6ISa5p2l77yM5aW9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ZGA44CCPC9wPjxwPjxlbT40Ni48L2VtPuiusOS9j+S6h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Vv+W+l+Wlveeci+eahOaJjeWPq+aSkuWoh++8jOmVv+W+l+S4keeahOmCo+WPq+aS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DcuPC9lbT7miJHkvJrnha7lkITnp43lj6PlkbPnmoTmlrnkvr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kuI3opoHogIPomZHlqLbkuobmiJHjgII8L3A+PHA+PGVtPjQ4LjwvZW0+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w55m95aS077yM5L2g5Y205YG35YG354SX5LqG5rK5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YpueahOaXtuWAmeS4jeWwj+W/g+i1sOi/m+S6huaIkeW/g+mHjOeOsOWcqOmV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NoeWcqOmHjOmdouWHuuS4jeadpeS6huOAgjwvcD48cD48ZW0+NTA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nmoTml7blgJnmiYvmnLrlv5jorrDluKbkuobvvIzkuK3ljYjlm57lrrb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mL7npLrkuIDmnaHogIHlpojlj5HnmoTnn63kv6HvvJrlhL/lrZDvvIzkvaD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uKbkuobjgII8L3A+PHA+PGVtPjUxLjwvZW0+5Zue5oOz6L+Z5Y2K6L6I5a2Q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aSn55qE5a6Y5Lmf5bCx5pivcXHnvqTnrqHnkIblkZjkuo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5LmD6Lqr5aSW5LmL54mp77yM5Y+v6KaB5Y+v5LiN6KaB77yM6ZKx5LmD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77yM5LiN5b6X5LiN6KaB44CCPC9wPjxwPjxlbT41My48L2VtPuaIkOWKn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QjuS4gOWumuacieS4gOS4quS8n+Wkp+eahOWls+S6uu+8jOaIkOWKn+eahOiAgead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4gOWumuacieS4gOe+pOWAkumcieeahOWRmOW3p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nmoTmjLrlpb3nnIvvvIzkurrmqKHni5fmoLfnmoT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ZCs6K+d77yM5bCx57uZ5L2g5LiA5Liq5LmI5LmI5ZO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WJjeWIq+S6uuivtOaIkeecvOedm+Wwj++8jOaIkei/mOaAu+S4jeS/o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cieS4gOWkqe+8jOaIkei6uuWcqOaymeWPkeS4iueci+eUteinhu+8jOeqgeeEt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adpeaKiueUteinhuWFs+S6hu+8jOeEtuWQjum7mOm7mOWcsOW4ruaIkeebluS4iu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OAgjwvcD48cD48ZW0+NTcuPC9lbT7mnIjogIHvvIzkvaDog73kuI3og73liKvlho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tKjnmoTnur/nu5nmiJHnibXkuoblmJvvvIzpmpTkuInlt67kupTlsLH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bG85ZKM54aK5o6M5LiN5Y+v5YW85b6X77yM56m35LiO5LiR5Y20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l5pyJ77yM6IOW5ZKM55+u6L+Y6IO95aaC5b2x6ZqP5b2i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qguaIkeS4gOWumuaYr+WboOS4uuS9oOS4jeWkn+S6huino+aIke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eahOS6uu+8jOmDveaDs+aJk+aIkeOAgjwvcD48cD48ZW0+NjAuPC9lbT7lj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nZDlhazkuqTvvIzkuIDkuKrlpbPlranoua3kuobmiJHogqnohoD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ov57miJHku6znmoTlranlrZDlnKjlk6rkuIrlrabpg73mg7P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iO5piO6ZW/5b6X5b6I6K6p5Lq65pS+5b+D77yM5Y206L+Y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26ZW/5oCA55aR5pep5oGL44CCPC9wPjxwPjxlbT42Mi48L2VtPuWQg+S4jeWIs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iRoeiQhOmFuO+8jOS9huaYr+aIkeWQg+WIsOS6huaIkeWwseaYr+W+l+eR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op4nlvpfnlJ/mtLvkuI3ooYzvvIznlJ/mtLvkuZ/op4n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ooYzjgII8L3A+PHA+PGVtPjY0LjwvZW0+5q+V5Lia5ZCO56ys5LiA5qyh6IGa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Yqo54mp5Zut77yM55CG55Sx5piv77ya5Y+q5pyJ5Zyo6L+Z6YeM77yM5omN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Ieq5bex6L+Y5pyJ5Liq5Lq65qC35ZWK77yBPC9wPjxwPjxlbT42NS48L2VtPu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6iuacieWPiOacieS7gOS5iOeUqO+8n+S4jei/mOaYr+edoeS4jeed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lvZPliJ3nnIvkuIrku5bvvIzlrozlhajmmK/ohJHlrZDov5vms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pb3kuI3lrrnmmJPmipblubLkuobjgII8L3A+PHA+PGVtPjY3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uF5b+D5oiR5Lus5ZCI5LiN5ZCI6YCC77yM5oiR55m+5pCt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keWtkOaYr+S4quWlveS4nOilv++8jOS9huWmguaenOS9oOiDuOWkp++8jOayo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OAgjwvcD48cD48ZW0+NjkuPC9lbT7luIzmnJvlpKflrrbnkIbmmbrnmoTov73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miJHnhqzlnY/kuobouqvkvZPjgII8L3A+PHA+PGVtPjcwLjwvZW0+5oiR5om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+q5pyJ5LiA5Liq6KaB5rGC77ya6IO96Lef5oiR5YW25LuW5a+56LGh5ZKM552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PquimgeaIkeiCr+WKquWKm++8jOayoe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IkeaQnuS4jeeguOeahOOAgjwvcD48cD48ZW0+NzIuPC9lbT7lv4PkuK3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nIvlpKnkuIvnvo7lpbPpg73mmK/mg4XkurrjgII8L3A+PHA+PGVtPjcz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ya6YGH5Yiw5q+U5oiR5pu05ryC5Lqu55qE5aWz5a2p5a2Q77yM5pu0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77yM5pu054ix5L2g55qE5aWz5a2p5a2Q77yM5L2G5LuW5Lus6IKv5a6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ZCD77yM6IO9552h77yM6IO95rCU5Lq644CCPC9wPjxwPjxlbT43NC48L2VtP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+WcuuWwseW+l+S6huWBpeW/mOeXh++8jOWHuuS6huiAg+WcuuWwseW+l+S6huWmhOaD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UuPC9lbT7kuIDkupvooajpnaLkuIrnnIvotbfmnaX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bPlranlrZDvvIzog4zlnLDph4zlsYXnhLbov57lpJrkvZnnmoTpkrH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ov5jmrKDnnYDomoLomoHoirHlkZfjgII8L3A+PHA+PGVtPjc2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yL5Yir5Lq655qE5aqz5aaH5aW977yM5Y2055yL5LiN5Yiw6Ieq5bex5aWz5Lq6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kmuS6pOaci+WPi+aAu+aYr+WlveeahO+8geWBh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W8gOW/g+eahOS6i++8jOiBmuS8mueahOaXtuWAme+8jOS9oOWPr+S7p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uqeS7luS7rOW8gOW/g+S4gOS4i++8gTwvcD48cD48ZW0+NzguPC9lbT7ku4rlpK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nmoTvvIzmnKzmnaXmg7Plm57lrrbnmoTvvIznu5Pmnpznu5nmiJHlkLnliLDlpbb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aXkuobjgII8L3A+PHA+PGVtPjc5LjwvZW0+5bC9566h5oiR5pWw5a2m5LiN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Lya5Zyo5L2c5Lia5LiK5YaZ5LiK5oiR6Zy45rCU5r2H5rSS55qEJmxkcXVvO+in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gwLjwvZW0+6YKj5aSp5oiR5oqK5Lme5LiQ6KOF5ruh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ou/6LWw5ZCO77yM56uf54S25rK75aW95LqG5LuW5aSa5bm05p2l55qE5q6L55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Ag+WujOiLseivreWQrOWKm++8jOaCn+WHuuS4gOS4q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m+ivne+8jOWPquivtOe7meaHgueahOS6uuWQr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/loILlkIPppa3vvIzlj5HnjrDppa3ph4zmnInkuIDlnZfnuqLng6fogonvvIzlhb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vvIzkvYbkuIrpnaLmnInlvojlpJrmr5vjgILkuo7mmK/oirHkuobkuKTkuKr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rozkuobmr5vvvIzlkIPnmoTml7blgJnlj5HnjrDmmK/lnZflp5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Jodjhuc2FkN3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aHY4bnNhZDd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FCCD5403DCA24A0EA052EBAFFD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