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B85513555A5D0C1137293A251E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B85513555A5D0C1137293A251E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S35a2p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iKseeahOWoh+iJs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WuueminO+8jOacm+a1geS6kemjmOmAuO+8jOaDpuiusOedgOS9oOeah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u+i9u+WcsOWxj+S9j+WRvOWQuO+8jOi3neemu+Wkqui/nOi/mOaYr+aXoOazl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+8jOWPr+elneemj+S4juS9oOW9ouW9seS4jeemu++8jOaEv+eUn+aXpe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+juS4ve+8geWEv+WtkO+8jOeUn+aXpeW/q+S5kO+8jOWtpuS5o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Ev+WtkO+8jOiwouiwouS9oOmZquedgOWmiOWmiOS4gOi1t+aIk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boOS4uuacieS9oO+8jOWmiOWmiOinieW+l+iHquW3se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IkeW4jOacm+S9oOiDveW/q+S5kOWcsOaIkOmVv++8jOi/h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jwvcD48cD48ZW0+My48L2VtPuWuneWuneeahOeUn+aXpe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eahOaXpeWtkOOAguaEv+S4iuW4neS/neS9keS9o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BpeWBpeW6t+W6t+OAgeW5uOemj+W/q+S5kO+8geaIkeeah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tqeWtkOS9oOaYr+WutuS4reS4gOWdl+Wune+8jOaIkeS7rO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jOavj+WkqeaXqeS4iui1t+W+l+aXqe+8jOS4uuS9oOepv+iho+WPiO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ktOS4iuWFqOaYr+axl++8jOe0r+WcqOiCqeS4iu+8jOS5kOWcqOW/g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S7rOS7mOWHuuS6huS4gOWIh++8jOaJgOS7peS9oOimge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S8mOengOeahOS6uuaJj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ZveeEtuS4jeiDvemZquS9oOW6pui/h+S7iuWkqe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cqOmBpei/nOeahOi/mei+ue+8jOaIkeS4gOagt+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6q+S9k+W8uuWjru+8jOW/q+W/q+mVv+Wkp++8jOi2iumVv+i2iuWPr+eIs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jOacm+S9oOi6q+S9k+W8uuWjru+8jO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WPr+eIseWTpuOAguWAvOW+l+e6quW/teeahOaXpeWtkO+8jO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iAjOabtOWKoOe+juWlve+8jOeUn+aXpe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Ev+S9oOatpOeUn+WwveWFtO+8jOi1pOivmuWWhOiJr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eCq+ebrueahOmqhOmYs++8jOW3suS4uuS9o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lneemj+eahOaZqOmSn++8jOW3suS4uuS9oOaVsuWTje+8m+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uuS9oOW8gOaUvu+8m+e+juWlveeahOaXpeWtkO+8jOW3suaChOaChOadpeS4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OS48L2VtPuWoh+iJs+eahOmynOiK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8gOaUvu+8m+e+juWlveeahOaXpeWtkO+8jOW3suaChOaChOadpeS4t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unei0neeUn+aXpeW/q+S5kO+8jOawuOi/n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lhL/lrZDvvIzkvaDlt7Lnu4/opoHplb/lpKfmiJDkur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jgILku6XlkI7kvaDlsLHmmK/kuKrlsI/lpKf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liqDmsrnljrvlpYvmlpflkKfvvIHlpojlpojnm7jkv6HkvaDvvIHnpZ3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ml6Xlv6vkuZDvvIE8L3A+PHA+PGVtPjExLjwvZW0+5oS/5L2g5omA5Yiw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Ziz5YWJ77yM5oS/5L2g5qKm55qE6L+c5pa577yM5rip5pqW5Li65ZCR44CC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5ZKM5pyf5b6F77yM6YO96IO95aaC5pyf6ICM6Iez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5qE5bCP5aSq6Ziz77yBPC9wPjxwPjxlbT4xMi48L2VtPuWNgeWFq+Wyg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WsOeahOWkqeepuu+8jOaIkeS6sueIseeahOWEv+WtkOeln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TMuPC9lbT7mhL/miJHnmoTnpZ3npo/mmK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m5vlvIDlnKjkvaDnmoTlpKnnqbrkuIvvvIzkuLrkvaDngrnnvID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kuIDmnaHnn63kv6HvvIzlj6roqIDniYfor63vvIzlsIbmt7Hmt7HnnJ/mg4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pojlpojvvIznpZ3kvaDnlJ/ml6Xlv6vkuZDjgILlrp3lrp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E8L3A+PHA+PGVtPjE0LjwvZW0+5LuK5pel77yM54m55Yir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Wd56aP6K+t5YaZ44CC6Jyh54Ob77yM6K645oS/77yM6K645oS/5pu05aSa5bm456aP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uL57OV77yM6aaZ55Sc77yM6aaZ55Sc5bKB5pyI5aSa5Ly05Lqb44CC5Y+k5LuK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Li96K+N5aSq5aSa6K+l5ZKL5YaZ44CC56Wd5L2g55Sf5pel5b+r5LmQ77yB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a2m5Lmg6L+b5q2l77yBPC9wPjxwPjxlbT4x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iuqeaIkeS4uuS9oOasoueske+8jOWboOS4u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aIkeeahOWGheW/g+S5n+i3n+S9oOS4gOagt+eahOasouiFvu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YuPC9lbT7lrp3otJ3vvIz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4rlpKnvvIznpZ3kvaDlj6/niLHkvp3ml6fvvIzlv6vkuZDlpJrlpJr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K6p5b+r5LmQ6Lqr5b2x6Zmq5Ly0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rC455u46ZqP77yM6K6p5bm456aP5aW96L+Q55So5LiN5a6M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aaI5aaI56Wd5a6d6LSd55Sf5pel5b+r5LmQ77yB5oS/5oiR5Lus5LiA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xOC48L2VtPuelneaIkeWEv+WtkOWcqOW8guWcs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W6t+W/q+S5kO+8jOmhuuWIqeWujOaIkOWtpuS4muOAgeelneWEv+Wt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uOi/nOW5uOemj++8gTwvcD48cD48ZW0+MTkuPC9lbT7kuIDlkajlso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qzmmpbvvIzmhL/kvaDmmKXkuI3lr5LvvIzmhL/kvaDlpKnpu5HmnInnga/vvIz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vvIzmhL/kvaDot6/kuIrmnInoia/kurrnm7jkvLT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LuK5aSp5Y+I5piv5L2g55qE55Sf5pel77yM5oS/5LuK5aS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576O5Li977yM5p2l5bm055Sf5pel5pu0576O5aW977yM5LiA5bm05pu0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5Sf5pel5b+r5LmQ77yBPC9wPjxwPjxlbT4yMS48L2VtP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unei0ne+8jOW4jOacm+S9oOS4gOebtOWBpeW6t+W/q+S5kO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+8jOaEv+aJgOaciee+juWlveeahOS4gOWIh+awuOi/nOS8tOmaj+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mhL/kvaDlg4/popfnp43lrZDvvIzli4fmlaLlnLD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s6XmspnvvIzlsIblq6nnu7/nmoTlubzoir3kvLjlh7rlnLDpnaLvvIzmjIflkJH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nlJ/ml6Xlv6vkuZDjgII8L3A+PHA+PGVtPjIzLjwvZW0+6Zeu5YC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bym77yM5by55aWP5LqG5b+Z56KM55qE55Sf5rS777yb56Wd56aP77yM5YO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K5L2g5oiR55qE5oOF6LCK54m144CC55+l5bex5piv5LiA55Sf5Lit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5LiO5L2g55u46L+e77yM56Wd55Sf5pel5b+r5LmQ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44CCPC9wPjxwPjxlbT4yNC48L2VtPuaEv+S9oOWBpeWBpeW6t+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mVv+Wkp++8jOW8gOW/g+avj+S4gOWkqe+8jOWBpeW6t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MjUuPC9lbT7lranlrZDvvIz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pJrlubTliY3nmoTku4rlpKnkvaDmnaXliLDlk4jlk4jlk4jouqvovr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kuobov5nkuKrlrrbluq3vvIzmnInkvaDnnJ/nmoTlvojlubjnpo/vvIz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vvIzlpojlpojnpZ3nlJ/ml6Xlv6vkuZDvvIHlgaXlurf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6Wd56aP6JCm57uV552A5L2g77yM5Zyo5L2g57yk57q3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rC46L+c5LiO5pil5aSp5o6l5aOk5qKm5bm76YeM44CC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bm456aP5b+r5LmQ77yB55Sf5pel5b+r5LmQ77yB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i0peiHquW3seaYr+acgOWPr+aCsueahOWksei0pe+8jOiHquW3se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Pr+i0teeahOiDnOWIqeOAgjwvcD48cD48ZW0+MjguPC9lbT7npZ3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plb/nmoTml6XlrZDph4zpg73lvIDlvIDlv4Plv4P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YGl5bq35b+r5LmQ5LiO5L2g55u46ZqP77yM5oS/5L2g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uH5pWi5Y675Yib44CCPC9wPjxwPjxlbT4zMC48L2VtPuWkp+a1t+WVi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wtO+8jOicmOibm+WViuS7luWFqOaYr+iFv++8jOi+o+akkuWViuS7luecn+i+o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i+S6huS9oOWViuecn+S4jeWQjuaClOOAguelneS6sueIseeahOWtqeWt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aAgOWQiOS4jeaLouWYtOOAgj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JbnlYzkvJrltKnloYzljYrovrnvvJvmnInkuobkvaDvvIzkuJbnlYzkvJr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vvJvpgYfliLDkvaDkuYvliY3vvIzkuJbnlYzmmK/kuIDniYfojZLljp/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kuJbnlYzmmK/kuIDkuKrkuZDlm63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rp3lrp3vvIznlJ/ml6Xlv6vkuZDvvIzlgaXlurfmiJDplb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6L+c55qE55qE6Led56a777yM5peg5bC955qE5oCd5b+177yM5rqQ5rq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q546w77yB5Zyo5L2g55Sf5pel5p2l5Li05LmL5Y2z77yM56Wd5L2g77ya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B6Lqr5L2T5aOu5aaC6JmO77yB6YeR6ZKx5LiN6IOc5pWw77yB5b+r5LmQ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56Wd5YS/5a2Q5LqM5Y2B5bKB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TiOWTiOWTiOmqhOWCsu+8jOS9oOaYr+WPr+eIseeahOWuneWune+8j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tuWltueahOWwj+Wunei0neWEv++8jOS9oOaYr+eIuOWmiOeahOacquadpe+8jOWmiOWm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Un+aXpeW/q+S5kO+8gTwvcD48cD48ZW0+MzQuPC9lbT7lnKjlrp3otJ3ljY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iLjlpojnpZ3kvaDlv4Pmg7PkuovmiJDvvIzkuovkuovlpoLmhL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brot6/kuIrlubPmraXpnZLkupHvvIHmlofljJbmiJDnu6nljYHmi7/ljYHnqLP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tormnaXotorlj6/niLHmvILkuq7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5rC46L+c5Zyo54ix55qE5rW35rSL6YeM6YGo5ri477yM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+x57+U77yM5bmz5a6J5b+r5LmQ5rC45oGS77yBPC9wPjxwPjxlbT4zNi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FouaFouWcsOS9oOeahOeUn+aXpeWPiOWIsOS6hu+8jOeci+edgOS9oOS4gOWyg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Vv+Wkp++8jOW/g+S4rea7oeaYr+W/q+S5kO+8jOWFhea7oeW5uOemj++8j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S4reelneemj+S9oOS4gOWumuimgeW8gOW/g++8jOS4gOWumu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elneemj+S9oOiKguaXpeW/q+S5kO+8gTwvcD48cD48ZW0+Mzc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pg73pmarkvLTnnYDvvIzku7DpppbmmK/mmKXvvIzkv6/pppbmmK/np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rKLkuZDpg73ov73pmo/nnYDvvIzmnIjlnIbmmK/or5fvvIzmnIjnv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E8L3A+PHA+PGVtPjM4LjwvZW0+5a2p5a2Q77yM5bmz5bi45aaI5aaI5LiA55u0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77yM6YKj5piv5Zug5Li65aaI5aaI5biM5pyb6Ieq5bex5a2p5a2Q5bC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4S25ZCO6IO96L+H552A5peg5b+n5peg6JmR55qE55Sf5rS777yM6L+Z5pi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b+D5oS/77yM5LuK5aSp5piv5L2g55qE55Sf5pel77yM5aaI5aaI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tqeWtkO+8jOi/h+S6huS7iuWkq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S6hu+8jOWmiOWmiOW4jOacm+S9oOaHguW+l+WmguS9leeDreeIseeUn+a0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4iuWtpu+8jOeDreeIsei6q+i+ueeahOavj+S4gOS4quS6uuWSjOS6i++8jO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eW/q+W/q+S5kOS5kOaIkOmVv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luIzmnJvkvaDnlKjoh6rlt7HngbXlt6fnmoTmiYvvvIzmj4/nlLv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4jkuIDluYXnvo7kuL3nmoTlm77nlLvjgILlpojlpojmm7TluIzmnJvkvaD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vvIzkuablhpnnnYDkuIDkuKrlj4jkuIDkuKrnlJ/liqj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L2g55qE55Sf5pel5biD5ruh5peg6ZmQ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ue5b+G5rip6aao77yM5oS/5L2g5omA5pyJ55qE5qKm5oOz55S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bm456aP5b+r5LmQ77yM54ix5L2g55qE5Lq65YGl5bq3576O5ru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bm056ew5b+D5aaC5oSP77yB5YS/5a2Q77yM55Sf5pel5b+r5LmQ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0Mi48L2VtPuaBreWWnO+8geaBreWWnO+8ge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jOW5s+WuieW/q+S5kO+8gTwvcD48cD48ZW0+NDM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soHllabvvIzplb/lpKflkI7opoHlgZrkuIDkuKrlv6vkuZDmraPnm7TlloToia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nmoTlranlrZDvvIznlJ/ml6Xlv6vkuZDvvIE8L3A+PHA+PGVtPjQ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Li0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5Sf5pel55qE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LiA5a2j57mB6Iqx77yM5q+P5LiA5pSv6YO95piv5oiR55qE56Wd5oS/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Ev+aJgOacieeahOW5uOem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gOacieeahOa4qemmqO+8jOaJgOacieeahOWlvei/kO+8jOawuOi/n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geWunei0ne+8jOeUn+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kvaDlv6vkuZDmiYDku6XmiJHlv6vkuZDvvIzkvaDkuI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6vkuZDjgILkuI3nrqHosIHlv6vkuZDvvIzov5jmmK/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Wd5L2g5Zyo5LuK5ZCO55qE5bKB5pyI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6Wd5L2g5YuH5pWi6Z2i5a+55LuK5ZCO55qE5Lq655S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mHkeiJsueahOWFieiKkueFp+i/m+S9oOeahOW/g+aIv++8jOaKiumYtOmc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OAgueUqOa0geeZveeahOS6kee8lue7h+S9oOeahOW/q+S5kO+8jOiuqeWWnOaCpua2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whue7ruS4veeahOW9qeiZuemTuua7oeS9oOW5s+WuieeahOWkqeepuu+8jOS9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aBkuOAguelneS9oOeUn+aXpeW/q+S5kO+8geWuneWune+8j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TwvcD48cD48ZW0+NDkuPC9lbT7lrp3otJ3vvIzkvaDnlJ/ml6X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pZ3kvaDlj6/niLHkvp3ml6fvvIzlv6vkuZDlpJrlpJr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77yM5Y2B5YWr6L296Zuo6Zuq6aOO6Zyc77yM5Y2B5YWr5bm05a+S572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44CC5bKB5pyI6aOO5bCY77yM5rak6I2h5L2g5bm856ia55qE5bm75oOz77yM56Oo56C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44CCPC9wPjxwPjxlbT41MS48L2VtPuaEv+WcqOi/meeJueW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kqe+8jOWlueaXtuaXtuasoueskeW/q+S5kOaXoOi+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lkb3kuK3nmoTmhL/mnJvpg73og73lvpfliLDlrp7njr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iJDplb/nmoTml6XlrZDph4zpg73lvIDlvIDlv4Plv4PvvIH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nnJ/or5rnmoTnpZ3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sLjov5zkvLTpmo/kvaDjgII8L3A+PHA+PGVtPjUzLjwvZW0+56Wd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m055qE55qx57q577yM56a75ruh6IS46KS25a2Q5Y+I6L+R5LqG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55qE5aSq6Ziz5bim57uZ5L2g5YWJ5piO77yM5bim57uZ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aYr+S4gOacrOeyvua3seeahOS5pu+8jOWIq+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iuS7o+abv+S4jeS6huiHquW3seeahOeQhuino++8jOaEv+S9oOacieaJgO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Im+mAoOOAgjwvcD48cD48ZW0+NTUuPC9lbT7miJHml6Xnm7zlpJzkuZ/nm7z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vkuZ/nm7zvvIzlsLHnm7znnYDku4rlpKnvvIzkvaDnmoTliLDmnaXvvJvmiJHml6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nrJHvvIzkuIrmrKLkuIvkuZ/mrKLvvIzkvaDnmoTor57nlJ/vvIznvo7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rp3lrp3vvIzku4rlpKnmmK/kvaDnmoTnlJ/ml6XvvIzmhL/kvaDmnKrmnaXkuZ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r7lvanvvIE8L3A+PHA+PGVtPjU2LjwvZW0+5YmN6Z2i55qE6Lev6L+Y6ZW/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iM5pyb5om/6L295Zyo5oiR55qE57+F6IaA44CC5oS/5oSP5bim5L2g5Y67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Yr+elluWbveeahOaRh+evru+8jOabtOaYr+WmiOWm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QkeaXpeiRte+8jOeci+WIsOS9oOWwseWDj+ingeWIsOmYs+WFie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Fp+iAgOS4i++8jOWmiOWmiOaJjeWuieW/g++8jOaJjeW5uOemj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+8jOWmiOWmiOelneS9oOeUn+aXpeW/q+S5kO+8geawuOi/n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sI/lr7/mmJ/vvIzmiJHnpZ3kvaD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moqbmg7Ppg73og73lrp7njrD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pg73og73lh7rnjrDvvIzmiYDmnInnmoTku5jlh7rpg73og73lhZHnjrD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a6d6LSd5YS/5a2Q77yM6LCi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77yM5Y6f5p2l5LiA5Liq5Lq65Y+v5Lul6L+Z5qC35peg5p2h5Lu25peg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Y+m5LiA5Liq5Lq677yM5bm25LiU6L+Z56eN54ix5q+U6KKr54ix5p2l5b6X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Wd5YS/5a2Q55Sf5pel5b+r5LmQ77yBPC9wPjxwPjxlbT42MC48L2VtP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AgeW4iOeahOWlveWKqeaJi++8jOWcqOWutuaYr+WTiOWTiOWTiOWlveW4r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/meS5iOS4gOS4quS8mOengOeahOWtqeWtkO+8jOeIuOeIuOWmiOWmi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OWCsu+8jOeUn+aXpeWIsOadpe+8jOS4uuS9oOWHhuWkh+S6hueUn+aXpeibi+ez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QjueUn+a0u+i2iuadpei2iueUnOOAgjwvcD48cD48ZW0+NjE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oirHnm7jkvLzvvIzlsoHlsoHlubTlubTkurrkuI3lkIzjgILphpLmnaXmg4rop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nnInpl7TnmrHnurnlj4jkuIDph43jgIL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lv6vkuZDvvIE8L3A+PHA+PGVtPjYyLjwvZW0+6ZW/6ZW/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oCd5b+15rC45LiN5pat77yb6ZW/6ZW/55qE5pe26Ze077yM6ZW/6ZW/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W/6ZW/55qE5Y+L6LCK5rC45LiN5Y+Y77yM56Wd5L2g6YeR6ZKx5LiN57y6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pat77yM56yR5a655rSS6YGN5q+P5LiA5aSp44CC5a2p5a2Q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v+S9oOWDj+mil+enjeWtkO+8jOWLh+aVouWcsOWGs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whuWrqee7v+eahOW5vOiKveS8uOWHuuWcsOmdou+8jOaMh+WQke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Z3mhL/kvaDnmoTlhL/lrZDogarmmI7lgaXlurfvvIz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sr7lv4PnhafmlpnkuIvojIHlo67miJDplb/vvIE8L3A+PHA+PGVtPjY1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Zug5Li65pyJ5L2g77yM5oqK55Sf5rS75Y+Y5b6X5pu05Yqg5Liw5a+M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S/5YGl5bq35b+r5LmQ6Zmq5Ly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7v+iJsuaYr+eUn+WRveeahOminOiJsu+8jOe7v+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eUn+WRveeahOa1qua8q+OAguWboOatpO+8jOaIkemAieaLqeS6hui/meS4q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+8jOmmiOi1oOe7meS9oOeahOeUn+aXpe+8geelneWEv+Wt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miormjJrniLHnmoTnlJ/ml6XnpZ3mhL/vvIznu5n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L/lrZDvvIzmhL/lnKjov5nnibnliKvlubjnpo/nmoTkuIDlpKnvvIzlpbn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v6vkuZDml6DovrnjgILnlJ/ml6Xlv6vkuZDvvIE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LiA5a+557+F6IaA44CC5Z2a6Z+n5Zyw6aOe5ZCn77yM5LiN6KaB5Li66aOO6Zu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77yb6K+a5oya5Zyw6aOe5ZCn77yM5LiN6KaB5Li66aaZ55Sc55qE6Jyc5rGB5omA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pyd552A5piO56Gu55qE55uu5qCH77yM6aOe5ZCR576O5aW9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S9oOeUqOeUn+WRveeahOWlh+i/ueadpeWunueOs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Xtu+8jOW9k+S9oOeUqOWUoOWPqOS7o+abv+WTreazo+aXtu+8jOW9k+S9oOeU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eahOWtqeWtkOadpeaMo+iEseilgeikk+eahOaet+mUgeaXtu+8jO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fpeS4reeQhuino+asouS5kOWSjOaCsuS8pOaXtu+8jOWunei0ne+8jOaIkeS7r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IkOmVv+OAguelneS9oOWBpeW6t+aIkOmVv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miYDmnInnmoTlubjnpo/pg73pmarkvLTnnYDkvaDvvIzku7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kv6/pppbmmK/np4vvvJvmhL/miYDmnInnmoTmrKLkuZDpg73ov73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mK/or5fvvIzmnIjnvLrmmK/nlLvvv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Wd5a6d6LSd5YuH5pWi44CB5LiN55WP6Imw6Zq+77yM5ZCR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YmN6L+b77yB5YmN6L+b77yBPC9wPjxwPjxlbT43Mi48L2VtPuWEv+Wtk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unei0neWEv+WtkOawuOi/nOWBpeW6t+W/q+S5kOWcsOmVv+Wkp++8geeln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TwvcD48cD48ZW0+NzMuPC9lbT7lhL/lrZDvvIzosKLosKLkva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jlpojkuIDotbfmiJDplb/miJDnhp/vvIzlm6DkuLrmnInkvaDvvIzlpojlpoj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JbnlYzkuIrmnIDlubjnpo/nmoTkurrvvIzmiJHluIzmnJvkvaDog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vvIzov4fkuIrlubjnpo/nmoTnlJ/mtLv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6Wd56aP5bCP5a6d5a6d5YGl5bq35oiQ6ZW/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iA5a6a5LqL5Lia5pyJ5oiQ77yBPC9wPjxwPjxlbT43NS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eJteaMgu+8jOaJjea4qemmqOeBv+eDgu+8geeUn+a0u+S4re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i/h+W+l+W+iOW/q+S5kO+8gTwvcD48cD48ZW0+NzYuPC9lbT7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pojlpojkuI3mg7PlpKrllbDll6bvvIzlj6rmg7Ppu5jpu5j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npo/jgILnlJ/ml6Xlv6vkuZDvvIE8L3A+PHA+PGVtPjc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2g6ICM5pqW77yM5oS/5L2g5Lul5ZCO56yR55qE6ZqP5oCn77yM54ix55qE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pWi54ix77yM5pWi5oGo77yM5pWi6L+944CCPC9wPjxwPjxlbT43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WPr+eIseeahOWtqeWtkO+8jOaIkeelneemj+S7luWBpeW6t+aIkOmV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whuadpeS4gOWumuS6i+S4muacieaIk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hL/miYDmnInnmoTlubjnpo/pg73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vrnmmK/nlJzonJzvvIzlj7PovrnmmK/mu6HotrPvvJvmhL/miYDmnInnmoT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u5XnnYDkvaDvvIzliY3ovrnmmK/lubPlronvvIzlkI7pnaLmmK/lgaXlurf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hL/lrZDvvIznlJ/ml6Xlv6vkuZDvvIzlrabkuaD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ug5Li65L2g55qE6ZmN5Li077yM6L+Z5LiA5aSp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44CC5LuO5q2k5LiW55WM5L6/5aSa5LqG5LiA5oq5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5a6d6LSd44CC55Sf5pel5b+r5LmQ77yBPC9wPjxwPjxlbT44M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eUn+aXpeWwseWcqOS7iuWkqe+8jOelneS9oOWPr+eIseS+neaX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ODIuPC9lbT7phZLotorkuYXotorphofvvIzmnIvlj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orkuYXotornnJ/vvJvmsLTotormtYHotormuIXvvIzkuJbpl7TmsqfmoZH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npZ3nlJ/ml6Xlv6vkuZDvvIzml7bml7blpb3lv4Pmg4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tYmFleWVwdG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bWJhZXllcHR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B85513555A5D0C1137293A251E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