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40C7B845E1AC7CA623543232F0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40C7B845E1AC7CA623543232F0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5u45oCd55eb6Ium6Iez5p6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bvuaYr+aIk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OS6hueOsOWunu+8jOWIsOWmguS7iuWNtOWPqu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u+inieW+l+WIq+S6uuW/veeVpeS6huS9oO+8jOWFtuWun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+l+ayoeS6i+WBmu+8jOaAu+eIseiDoeaAneS5seaD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j+W/g++8jOWwseS8mumBh+WIsOS9oO+8jOmCo+aYr+S4gOenje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Ds+S9oO+8jOi/meaYr+S4gOS4quWvueaIkeadpeivtO+8jOeD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/g+eahOivneivreOAgjwvcD48cD48ZW0+NS48L2VtPua7oeiEuOS4jeWcqOS5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ql+iHquW3se+8jOi/mOaYr+mql+WIq+S6uu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+8jOWkq+Wmu+e8mOWwveiHs+atpOOAguaIkei/mOWlve+8jOS9oOS5n+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mgeeahOaYr+S4gOS4quWutuW6re+8jOS9oOWNtOazqOWumuaYr+S4gOS4qu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Ou+WMheWuueaEj+ingeS4jeWQjOeahOS6uu+8jOmC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wseWlvei/h++8m+WmguaenOS9oOS4gOebtOmDveaYr+aDs+WOu+aUueWPm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+iOeXm+iLpuOAgjwvcD48cD48ZW0+OC48L2VtPuaIkeaVmeS8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tpuS8muWmguS9leWOu+eIse+8jOWPquWPr+aDnO+8jOS7lu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IkeOAgjwvcD48cD48ZW0+OS48L2VtPuWmguaenOaDs+imgeaKpeWkj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0u+W+l+WFieW9qeWKqOS6uuOAguS9oOmCo+agt+e+juWlve+8jOS7l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eahOS4gOWwj+auteS6uueUn+eahOS4gOWwj+S4quazqOiEm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kvaDkuI3opoHmiJHkuobvvIzlsLHor7fkvaDlpK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ExLjwvZW0+6L+35aSx5LqG6Ieq5bex5LiA5qyh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6Ieq5bex5Lul5ZCO5pu05aW955qE6K6k5riF5YmN5pa5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S9oOimgeemu+W8gOaIke+8jOivt+mAieWcqOS4gOS4q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+8jOS9oOWwseS4jeS8mueci+WIsOaIkeWllOiFvuiAjOS4i+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5nlnKjlsZ7kuo7oh6rlt7HnmoTop5LokL3vvIzlgYf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Krov4flrqLvvIE8L3A+PHA+PGVtPjE0LjwvZW0+5pS+5byD5YW25a6e5b6A5b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55qE5LqL77yM5bCx5piv5Zyo5b2T5LiL55qE5p+Q5LiA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e06KeJ5b6X77yM5peg5omA6LCT5LqG44CCPC9wPjxwPjxlbT4xNS48L2VtP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Au+aYr+WPl+S8pO+8jOWWnOasouaLv+S9meeUn+adpeetieS4gOWPpe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WPquaYr+S9oOW/teS9oOeahOaXp++8jOS7luWPiOiDveiusOS9oO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q5nlnKjln47luILnmoTmnIDpq5jngrnvvIzmg7PopoHmi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pgZflvIPnmoTlv4PjgII8L3A+PHA+PGVtPjE3LjwvZW0+5oiR55qE5q+P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qE5a2Y5Zyo77yM5L2g5piO55m95oiR55qE5b+D55eb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5tOWwkeaXtueahOeIse+8jOS5n+iuuOS4jeiDveS4gOWPo+WSrOWum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jOS9hui/mOaYr+imgeaJp+i/t+S4jeaCn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mnIDmgJXnmoTlsLHmmK/vvJrkvaDkuI3nm7jkv6HkvaDnnIvliLD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kv6HliKvkurrlj6PkuK3or7TnmoTmiJHjgII8L3A+PHA+PGVtPjIwLjwvZW0+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m456aP5Yiw6L6+6aG254K555qE5pe25YCZ77yM6YO95piv5oKy5Ym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Gi44CCPC9wPjxwPjxlbT4yMS48L2VtPuedoeeahOaXtuWAme+8jOS4jei+nOi0n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ahOaXtuWAme+8jOS4jei+nOi0n+i3r++8jOeIseeahOaXtuWAme+8jOS4je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lv+eahOaXtuWAme+8jOS4jei+nOi0n+iDg+OAgjwvcD48cD48ZW0+MjI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nnJ/nmoTlj5jkuobvvIzkuI3kvJrlho3kuLrkuI3lv4XopoHnmoTkuovmk4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kurrkvKTlv4PjgII8L3A+PHA+PGVtPjIzLjwvZW0+5YK75YK7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aSp77yM5aaC5LuK5aSp5aGM5LqG77yM5oiR5Y205YC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S6uuaYr+WCu+eTnOOAguWPquaYr+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ieaLqeijheWCu+adpeaEn+WPl+mCo+S4gOeCueeCueWPq+WBmuW5uOem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lj6rmmK/otornnIvop4HmtbfpmJTlpKnnqbr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sqHmnInkvaDliIbkuqvmiJHnmoTmhJ/liqj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q65a+55oiR5aW977yM5oiR5Y+I5L2V5b+F5aeU5bGI6Ieq5bex5aSE5aS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aIkeS7rOi3neemu+W+iOi/keS9huW/g+WNt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HoOeZvuWFrOmHjO+8jOS9oOivtOayoeacieWFs+ezu+WcqOS4gOi1t+Wwse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OAgjwvcD48cD48ZW0+MjguPC9lbT7pgYfop4HkvaDvvIzmmK/kvaDnno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vIDlp4vjgII8L3A+PHA+PGVtPjI5LjwvZW0+5oiR5piv5q+U5LiA6Iis5Lq6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A6Iis5Lq65oiQ54af77yM5L2G5piv77yM6LCB5ZGK6K+J5L2g5oiR5LiN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fPC9wPjxwPjxlbT4zMC48L2VtPueIseaDheeahOWdn+Wik++8jOavge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mdkuaYpeaipuaDs+OAgjwvcD48cD48ZW0+MzEuPC9lbT7liKvpmr7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kuIDnm7TjgIHlp4vnu4jjgIHmsLjov5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bCP5aSq6Ziz77yM5oS/5L2g55qE5LiW55WM5rC46L+c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uW5tOi9u+eahOaEn+aDheWwseWDj+S4g+WFq+Wyg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ipuS4gOagt++8jOS4jeWPr+S4gOS4luWPiOS4jeWgquS4gO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Z/orrjkuIvkuIDkuKrkvJrmm7Tlpb3vvIzkvaDpmr7pgZPkuI3mg7Por5X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1LjwvZW0+5oOz5b+15LiA5Liq5Lq677yM5pyJ5pe2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5L2G5b+D5Y205Zyo5rWB5rOq44CCPC9wPjxwPjxlbT4z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XoOmdnuaYr+S4gOWcuuebm+S4lua1geW5tO+8jOaIkeermeWcqOmCo+mHj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quefpeeahOW9kuacn+OAgjwvcD48cD48ZW0+MzcuPC9lbT7mm77nu4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7nu4/vvIzku6Pmm7/kuI3kuobmsLjkuYXvvIzljp/mnaXkvaDlj6r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IDkuKrov4flrqLjgII8L3A+PHA+PGVtPjM4LjwvZW0+5bm456aP5bCx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u45omj77yM6LWw6L+b5a+55pa555qE5b+D6YeM44CCPC9wPjxwPjxlbT4z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h+iIrOS4jeiIjeeahOaIke+8jOWPquaYr+eskeS4gOWPpeaBleS4jei/nOm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7nkuo7kvaDllpzmrKLmiJHov5nku7bkuovvvIzmiJH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vpfpnZ7luLjlr7njgII8L3A+PHA+PGVtPjQxLjwvZW0+5Lq65ZKM5Lq65LmL6Ze0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6K+05LiN5riF55qE5Yqr5pWw77yM5L2g5Li65LqG5LiA5Liq5Lq6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LiN6IO95a+Q77yM6YKj5Liq5Lq65Y+v6IO95Y+I5Li65LqG5Yir5Lq677yM56W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44CB6aOf5LiN55+l5ZGz44CCPC9wPjxwPjxlbT40Mi48L2VtPuaIke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i/mOaYr+S8muWBtuWwlOeahOaDs+i1t+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ov4fmiJHnmoTkurrvvIzliKvliqDmiJHnrKzkuozmrKHvvJvmm77nu4/nprvlvI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iJHkuI3kvJrlho3nnIvnrKzkuoznnL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Zue5b+G6LW355qE77yM5LiN5piv6I635b6X55qE6I2j6KqJ77yM6LWi5Y+W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CM5piv5b+Z5Yiw5b+r5bSp5rqD6L+Y5ZKs54mZ5Z2a5oyB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ZveeEtuWFqOS4lueVjOavj+S4quWcsOaWuemDv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r+eLrOS9oOeahOeIseaDheWNtOaYr+W4puavku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rvng6bkvaDnlKjmnqrmjIfmiJHlv4PohI/vvIznhLblkI7miaPliqjmibPmnL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Q3LjwvZW0+55Sf5ZG95Lit5pu+5oul5pyJ6L+H55qE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YO96ZyA6KaB55So5a+C5a+e5YG/6L+Y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aAneS5seaDs++8jOWGheW/g+eahOmavui/h+WwseS4jeS8mumCo+S5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nm4/kvKvnq4vpo47pm6jkuK3nmoTml6fnga/vvIzkuIDmnaH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JHov4fnmoTmlpHpqbPplb/ooZfvvIzlkozlm57lv4bkuIDotbfms5vpu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Of55qE5a2Y5Zyo77yM5a+C5a+e55qE56a75Yir44CC5oiR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yk6IK65LiN5Lyk5b+D44CCPC9wPjxwPjxlbT41MS48L2VtPuS9oO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IsOaIkeWvueS9oOeahOeIseacieWkmua3se+8jOW9k+eEtuaBqOS5n+S4gOagt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OAgjwvcD48cD48ZW0+NTIuPC9lbT7nnJ/nmoTku47kvaDlj6PkuK3lkKzliLD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mK/lpoLmraTlnLDkuI3nn6XmiYDmjqrjgII8L3A+PHA+PGVtPjUz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LiN5b+F6K+077yM5LiN5oeC5oiR55qE5Lq65L2V5b+F6K+0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Oi+eijuS4gOS4quS6uueahOWktOmcgOimgeaWpOeahOmHjemHj++8jOWH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eahOW/g+WPquimgeS4gOWPpeivneOAgjwvcD48cD48ZW0+NTU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lt7Hnu4/mjqXov5HnoLTnoo7vvIzog73kuI3og73mkYbohLHnl5voi6bnmoTova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6755KD56KO5LqG77yM5Y2z5L2/5oqK5a6D57K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GT6KOC55eV5LuN54S25Zyo77yM5oiR57uI5LqO55u45L+h5LqG6L+Z5Y+l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Co+S6m+S4jeiiq+S6huino+WSjOi/h+W6puW/g+eijumDveWg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aJie+8jOaIkeaDs+S9oOS4gOWumuW+iOe0r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or7TmgrLkvKTmmK/lr7nmm77nu4/mnIDmt7HnmoTpk63liLvvvIzpgqPkuYj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4Llr57vvIzlnKjov5nlr4Llr57nmoTlpJzph4zvvIzlkKznnYDlr4Llr57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miZPnnYDov5nkupvlr4Llr57nmoTmloflrZf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M5a+56IOM5oul5oqx77yM5ZG85ZC45Y205beu5LqG5LiA56e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Au+aYr+eJteaJr+aIkeeahOaDhee7qu+8jOiAjOaIkeWvueS9oOWN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ZjOeUn+S6uuOAgjwvcD48cD48ZW0+NjEuPC9lbT7orrDlv4bkuK3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LkvLjlh7rmiYvlsLHlj6/ku6Xmi6XmirH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Lmf6K645bey6LWw5Ye65oiR55qE6KeG57q/77yM5L2G5LuO5pyq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W6YeP44CCPC9wPjxwPjxlbT42My48L2VtPue7iOS8muacieS4gOS6uuaLv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vueS9oOeske+8jOivtOedgOS9meeUn+ivt+WkmuaMh+aVm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kuI3mmK/kuInliIbng63luqbvvIzliKvmi7/kvaDnmoTkuozmiY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bfooY3miJHjgII8L3A+PHA+PGVtPjY1LjwvZW0+5b2T5L2g5Zue5aS05om+5a+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bey5byA5aeL5a+75om+6Ieq5bex55qE5aSp56m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yoeacieaCsuWJp+WSjOWWnOWJp+S5i+WIhu+8jOWmguaenOS9oOiDv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S4rei1sOWHuuadpe+8jOmCo+WwseaYr+WWnOWJp++8m+WmguaenOS9oOayiee8h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S5i+S4re+8jOmCo+Wug+WwseaYr+aCsuWJp+OAgjwvcD48cD48ZW0+Njc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jYPnmb7kuKrnkIbnlLHnprvlvIDkvaDvvIzmiJHkuZ/kvJrmib7kuIDkuKr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kuIvjgII8L3A+PHA+PGVtPjY4LjwvZW0+5Lul5ZCO5YaN5Lmf5LiN5Lya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aSx5Y675LqG5bCx5LiN5Lya6Zq+6L+H77yM5b6X5Yiw5LqG5bCx5Lya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2OS48L2VtPueIseaYr+S4jeiDveWbnuWktOeahOa1gea1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uumAg+mavuaXqeaXqeemu+WcuuOAgjwvcD48cD48ZW0+NzAuPC9lbT7ku4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prvlvIDvvIzmiJHmrKDoh6rlt7Hoia/lpJrvvIzkuI3mrKDkvaDliIbmr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A5b+16Lef552A5YWJ6Zi05Z6C5Z6C5rKh5pyJ5LqG5rCU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mf6JC956m65LqG5Y6f5pyJ55qE5YWJ6L6J44CCPC9wPjxwPjxlbT43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/g+acieS4jeeUmO+8jOWPr+aYr+aIkeS5n+aYjueZve+8jOi/mei+iOWtk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ZquS9oOWIsOi/meS6huOAgjwvcD48cD48ZW0+NzMuPC9lbT7mnKzku6XkuLrmip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vvIzkuo7mmK/lsL3mg4XnmoTmipXlhaXvvIzmnIDnu4jljbTmkZTnmoTlvojm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6w5Zyo55qE5LiA5YiH6YO95piv5L2g5ZKO55Sx6Ie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LiN55qE5Lu75L2V5Lq677yB5piv5L2g5aSq6K6p5oiR5aSx5pyb5LqG44CB5aS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b+D5LqG44CC5omA5Lul5oiR5LiN5Lya5ZCM5oOF44CB5Y+v5oC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uuOWkmuS6uueIrOWIsOS6huair+WtkOeahOmhtuerr+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r+WtkOaetumUmeS6huWimeOAgjwvcD48cD48ZW0+NzYuPC9lbT7lpbPkurrlsLHor6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kuIDngrnvvIzov4fljrvnmoTkuI3mjL3nlZnvvIzlpLHljrvnmoTkuI3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Sq5LqG6Imy55qE5Zue5b+G77yM5piv5a+5546w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695Yi644CCPC9wPjxwPjxlbT43OC48L2VtPuWkseacm+S4gOasoe+8jO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BlOezu++8jOS4jeWGjeeIseS9oOOAguiAjOS9oOeqgeeEtueahOS4gOWPpeWcq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5i+WJjeaJgOacieeahOWKquWKm+mht+WIu+W0qeWhj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sbHkuIfmsLTlsLHlvZPmmK/kvI/nrJTvvIzmiJHmgLvkvJrnrYnliLDlp5f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nmoTkvaDjgII8L3A+PHA+PGVtPjgwLjwvZW0+5oiR5Lus55qE54ix5oO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aZ5oSP55qE5rO85aKo77yM5Y+q5pyJ55So5b+D77yM5omN6IO955yL6YCP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4MS48L2VtPuaeieaIkemZquS9oOmdkuaiheeruemprO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4i+a3oemlreeyl+iMtuWbm+a1t+S4uuWutu+8jOWIsOWktOadpeWNtOaxg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+esvOmrmOaMguWrgeiho+e6oumcnuS4ieWNg+e5geWNjuawtOaciOmVn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kupvkuovvvIzkuI3mg7Plj5HnlJ/ljbTkuI3lvp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mnInkupvkurrvvIzkuI3mg7PlpLHljrvljbTkuI3lvpfkuI3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YGT55CG5oiR6YO95oeC44CC5Y+v5oiR5bCx5piv54ug5LiN5Li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5omL77yM5oC75piv5Zue5aS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bTBsaWpsdnV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0wbGlqbHZ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40C7B845E1AC7CA623543232F0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