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CD9E453AC03240C820CBF52F1E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CD9E453AC03240C820CBF52F1E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66A55+t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aEv+S9oOS7r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Bq++8jOWmguWIneWNh+eahOWkqumYs++8jOi2iuS5hei2iuaXuu+8m+iuqe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eGhOeBre+8jOWkp+awtOS5n+S4jeiDvea3ueayo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QjuWcqOWutumHjOS9oOiAgeWphuesrOS4gO+8jOWcqOWklumdo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4gO+8jOelneemj+S9oOS7rOaXqeeUn+i0teWtkOWT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AtuWSjOWNjuS7juiHs+Wco+aJgOi1kOemj+S6juS9oO+8jOaEv+S9oOS7r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Dveeci+ingeWco+WfjuiAtui3r+aSkuWGt+eahOWlveWk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WlveS8tOS+o++8jOWQjOW+t+WQjOW/g+e+juWnu+e8mOOAgu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i/juavlOe/vOm4n++8jOa0nuaIv+WWnOW8gOW5tuWktOai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aWsOWpmuaEieW/q++8jOW5uOemj+e+jua7oe+8jOa/gOaDh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+8gTwvcD48cD48ZW0+Ni48L2VtPuaWsOWpmu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eelneS9oOS7rOawuOe7k+WQjOW/g++8jOeZvuW5tOWlveWQiO+8g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eWkq+Wmu+aBqeaBqeeIseeIse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TwvcD48cD48ZW0+OC48L2VtPuiuqei/m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VsuWTjeW5uOemj+eahOmSn+WjsOOAgu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OS48L2VtPuaoqueci+aWsOmDjuS4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WWnOiJsuWwveebuOWQjOOAgumcsuWHuuW5uOemj+ecn+mdouebru+8jOWP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lneemj+S4reOAguelneS9oOS7rOaWsOWpmuW/q+S5kOOA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a/kuIvkuIDlr7nlubjnpo/kvqPvvIzmtJ7miL/kuKTmnL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rHvvIzph5HlsYvnrJnmrYzlgZXlvanlh6TvvIzmtJ7miL/oirHng5vllpzkuZj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+5ama5YGH77yM5Zad5Zac6YWS77yM5YWl5rSe5oi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aSn5Zac77yM5Lqy54ix55qE5pyL5Y+L77yM5Zyo5L2g5paw5am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a5oya5Zyw56Wd5L2g5paw5ama5b+r5LmQ77yB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p+W5tOe7k+WNg+W5tOe8mO+8jOeZvuW5tOi6q+S8tOeZvuW5tOecoOOAgu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mFje+8jOWPque+oem4s+m4r+S4jee+oeS7m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po47oirHpm6rmnIjnnIvpgY3vvIzpg73kuI3lj4rlvbzmraTnrJH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nInmg4Xkurrnu4jmiJDnnLflsZ7vvIE8L3A+PHA+PGVtPjE0LjwvZW0+5pyI5Lqu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pif5pif6Zeq6Zeq77yM5ai25Zue5p2l55qE5piv5py16Iqx77yM5LuK5aSc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YeH44CCPC9wPjxwPjxlbT4xNS48L2VtPui/mee+juWlveeahOaXpeWtkO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puuawlOmHjOmDveWFhea7oeS6humGieS6uueahOeUnOicnOOAguiwqOelne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juS7iuWQju+8jOeIseays+awuOa1t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mganniLHlj4zlv4Pnu5PvvIzljYPph4zlp7vnvJjkuIDnur/ni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2g56Wd56aP77yM5Li65L2g5qyi56yR77yM5Zug5Li6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YaF5b+D5Lmf6Lef5L2g5LiA5qC355qE5qyi6IW+44CB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5m+5bm05aW95ZCI77yB55m95aS05Yiw6IC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eahOacgOWQjuaDs+mAmuS6hu+8jOWls+eahOe7iOS6jueci+W8gOS6huOAguePoOi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a0nuaIv+aYpeaalu+8jOiKseWlveaciOWchumxvOawt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r7nnnJ/lv4Pnm7jniLHkuYvkurrvvIzlsLHmmK/mg7PnnIv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6PooajkvaDku6znmoTniLHmg4XmmK/oh7Ppq5jml6DkuIrnmoTvvIzku4r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3npo/kvaDku6zmlrDlqZrmhInlv6vjgII8L3A+PHA+PGVtPjIwLjwvZW0+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6YGH77yM5pei54S26YGH6KeB5bCx5piv57yY5YiG77yM5biM5pyb5L2g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6L+Z5q615p2l5LmL5LiN5piT55qE57yY5YiG77yM5aW95aW954ix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pOWPqumSu+aIkue6ouawlOeQg++8jOS4gOaNp+eOq+eR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FkuOAgueIseaDheWygeaciOaJi+eJteaJi++8jOW5uOemj+aXpeWtkOWkqeWkq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iusOW+l+iuqeaIkeadpei5remlreWRgO+8gTwvcD48cD48ZW0+MjI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i7Hkv4rlg4/lsI/nlJ/vvIzmlrDlqJjnlJ/nvo7kvLzoirHkupLvvJvku4rlubTmnaX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JzojLbvvIzmmI7lubTmirHlrZ3nlJ/nm7jnnIvjgII8L3A+PHA+PGVtPjI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A6L+R57uT5ama5LqG77yM5paw5aiY5a2Q5ZKM5L2g5b6I6Iis6YWN77yM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77yM55qu6IKk55m955CG6YCP57qi77yM5omA5Lul5aSn5a626K+05L2g5Lus5piv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6Kn5ZCI55qE5LiA5a+544CCPC9wPjxwPjxlbT4yNC48L2VtPuaEv+S9oOS7r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gkeacqOeahOaenOWunuS4gOagt+aFouaFouaIkOeGn++8jOWPiOWDj+iKseact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mmmea7oeWbm+a6ouOAgjwvcD48cD48ZW0+MjUuPC9lbT7nm7jkurLnm7j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vvIzlkIzlvrflkIzlv4Plubjnpo/plb/jgILmhL/kvaDkv6nmg4Xmr5Tmtbfm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E8L3A+PHA+PGVtPjI2LjwvZW0+5omL5o2n55Sc6Iy26K6y5Zub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aW95ZG96I2r5LiI5aSr77yM5aWJ5pWs5a625a6Y5pyJ5LiK5Y+W77yM55Sw5Zu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2D5LiH5Yy644CCPC9wPjxwPjxlbT4yNy48L2VtPuW5s+W5s+S7hOS7hOe8lO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IseaDheS4neiHquaXqeeJte+8jOa1t+efs+Wxseebn+eahue8see7u+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S5kOe7tee7teOAgjwvcD48cD48ZW0+MjguPC9lbT7mhL/kvaDkv6nnlKjniLHljrvn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vbzmraTkupLnm7jkvZPosIXlkozlhbPmgIDvvIzlhbHlkIzliIbkuq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i6bkuI7kuZDjgILmlaznpZ3nmb7lubTlpb3lkIj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aiY55Sf5rC05YW85Ly25L+Q77yM5Lqy5YOP54mh5Li56Iqx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n6Iy255u46K+355yf5aW95oSP77yM5oGt5Zac56aP56aE5bqG6b2Q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muWnu+aYr+eIseaDheeahOWdn+Wik++8jOS9huaYr+WIq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acgOe7iOmDveS8mui1sOi/m+Wdn+Wik++8jOaUvuW/g+WOu+WQp++8jOmY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EuPC9lbT7mlrDlqJjlqLbliLDljp3vvIzlrrbotKLlubTlub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ubTlqLblqrPlpofvvIzmmI7lubTotbflpKfljp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6235a2Q6ZW/5Y+I6ZW/77yM5YW75Liq5YS/5a2Q54q25YWD6YOO77yM5bCP5bCP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G5Y+I5pa577yM5YW75YS/6IOc6L+H5LuW55qE54i55ai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ahOeIseaDheeahOe7k+WQiOaYr+S4gOWIh+e7k+WQiOS4reacgO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S9oOS7rOOAgjwvcD48cD48ZW0+MzQuPC9lbT7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nrIPmg4Xmt7HvvIzmraTnlJ/niLHmg4XmsLjmgZLvvIzniLHlv4P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E8L3A+PHA+PGVtPjM1LjwvZW0+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buOS6kueahOWFs+eIse+8jOebuOS6kueahOaQgO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OaDheaEv+eahOmihuWPl+OAguavj+S4gOasoeWYmOWvkumXruaalueahO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S4iue8tOW3pei1hOeahOW5uOemj+OAgjwvcD48cD48ZW0+M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6XlkI7nmoTml6XlrZDpg73lg4/ku4rlpKnov5noiKznmoTlhYXmu6H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jgII8L3A+PHA+PGVtPjM4LjwvZW0+56Wd5L2g5Lus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rih576O5Li95Lq655Sf77yBPC9wPjxwPjxlbT4zOS48L2VtPu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e6ouWMheWwseeUn+awlOOAguW/g+acieeBteeKgOS4gOeCuemAmu+8jO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vtOS4jemAmuOAgjwvcD48cD48ZW0+NDAuPC9lbT7ku4rlpKnmmK/kvaD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lubjnpo/nmoTml7blgJnvvIznpZ3kvaDku6zmlrDlqZr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nlJ/mtLvnlJznlJzonJzonJz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L5rqi5Zyo5L2g55Sc6Jyc55qE55Sf5rS75Lit77yM6K6p5Lul5ZC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YOP5LuK5pel6L+Z6Iis6L6J54WM5Zac5oK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peWQjueahOaXpeWtkOmHjO+8jOimgeiuoeeul+WlveaftOexs+ayueeb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W/g++8jOebuOS6kueahOaUr+aMge+8jOW5tumihuWPl+avj+S4quaci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ahOW5uOemj+OAgjwvcD48cD48ZW0+NDMuPC9lbT7lk6Xku6zvvIzku6XlkI7opoH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rnvLTpk7booYzljaHvvIzlsI/lv4PnmoTol4/lpb3oh6rlt7HnmoTmg4X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DkurLnmoTlo67kuL7nu5nmiYDku6XmnKrlqZrkurrlo6vlgZrkuKrmppz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lNzR5c3Rva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ZTc0eXN0b2t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CD9E453AC03240C820CBF52F1E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