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1:2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9C9CD3CB04B4449A8DA2812F1A54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9C9CD3CB04B4449A8DA2812F1A54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qW5b+D54ix5oOF5a+G6K+t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ecn+eahOeIseS9oO+8jOmXr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7peS4uuaIkeiDveW/mOiusO+8jOS9hua1geS4i+eahOecvOazqu+8jOWNtOayoeac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iHquW3seOAgjwvcD48cD48ZW0+Mi48L2VtPuaJgOeIsemalOWxsea1t++8jOWxsea1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queQg+OAgjwvcD48cD48ZW0+My48L2VtPuS9oOimgei1sO+8jOivt+aKiuaIkeaJk+WM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m+S9oOeahOihjOadjueuseOAgjwvcD48cD48ZW0+NC48L2VtPue7meS9oOazoua+n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IseaDhe+8jOmZquS9oOeci+S4lueVjOeahOmjjuaZr++8jOiuuOS9oOS4gOS4lu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nOOAgjwvcD48cD48ZW0+NS48L2VtPuaIkeWDj+mTgeS4gOagt+aLkue7neS4j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iIrOeahOejgeefs+OAgjwvcD48cD48ZW0+Ni48L2VtPuS9oOefpemBk+S9oOWSj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S7gOS5iOWMuuWIq+WQl++8n+a4uOaIj+iuqeaIkeS4iueYvuS4gOaXtu+8jOiAjO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yiei/t+S4gOeUn+OAgjwvcD48cD48ZW0+Ny48L2VtPuaIkeS4jeaVouWGjeivt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OiogOicnOivreS6hu+8jOaIkeaAleaKiuS9oOeUnOatu+S6hu+8jOaIkeWwseimgeW9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seWPquS6huOAgjwvcD48cD48ZW0+OC48L2VtPue7iOaYr+W6hOWRqOaipuS6huid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Bqei1kOS5n+aYr+WKq+OAgjwvcD48cD48ZW0+OS48L2VtPuaIkeaDs+S7peWQj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+8jOepv+edgOeZveWpmue6seeahOaYr+aIk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ovlpJrplJnov5XvvIzkuI7lkJvmsLjnm7jmnJ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iR55qE6K+d77yM5bCx55yo5LiA5LiL55y8552b77yM5LiN5Zac5qyi5oiR5bCx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em6ISa5pS+5Yiw5Y+z6L6555qE6IKp6IaA5LiK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Dn+mbqO+8jOS4gOWcuuebuOaAneOAgjwvcD48cD48ZW0+MTMuPC9lbT7kvaD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HkuI3mhL/ov4fpl67vvIzpgqPmmK/kvaDnmoTkuovmg4XjgILkvaDnmoTmnKrmna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j4LkuI7vvIzov5nmmK/miJHnmoTojaPlubjjgII8L3A+PHA+PGVtPjE0LjwvZW0+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G6Ium77yM5Y+q5pyJ5L2g5piv6I2J6I6T5ZGz5YS/55qE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Umei/h+S6humdkuaiheeruemprO+8jOmBv+W8gOS6huaDheeqpuWIneW8gO+8jO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peWtkOWPquacieWSjOS9oOS4pOmsk+aWkeeZve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pmr7lj5fvvIzkuaDmg6/mgJ3lv7XvvIzkuaDmg6/nrYnkvaDvvIzlj6/mmK/ljb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sqHmnInkuaDmg6/op4HkuI3liLDkvaDjgII8L3A+PHA+PGVtPjE3LjwvZW0+5L2g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rip5p+U5LqG5oiR5pW05Liq5LiW55WM77yBPC9wPjxwPjxlbT4xOC48L2VtP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eIse+8jOaDs+aRuOaRuOS9oOeahOWktO+8jOaNj+aNj+S9oOeahOiEuO+8jOS6suS6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YtOOAgjwvcD48cD48ZW0+MTkuPC9lbT7mg7PlgZrlhYjnlJ/nmoTnp4HmnIn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mmJ/msrPlhaXmoqbjgII8L3A+PHA+PGVtPjIwLjwvZW0+5Y+R5aaC5oSB77yM5Lq655Sf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l56eL77yb5L2g5aaC6YWS77yM5b+Y5LqG5LiA6YaJ5pa55Ly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aYr+aXoOaEj+epv+Wggumjju+8jOWBj+WBj+WtpOWAqOWboOWxsea0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npXkuIror5fkuabpl7LlpITlpb3vvIzpl6jliY3po47mma/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bPjgII8L3A+PHA+PGVtPjIzLjwvZW0+5bCP5Y+v54ix6KaB5LmW5LmW5ZCs6K+d5Z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6uf5L2g6YKj5LmI55Sc77yM5LiN6IO95Zyo5oSB6Ium5ZWm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ua1t+acieagkeeahOmZouWtkO+8jOWkj+S7o+acieW3peeahOeOieOAguatpOaX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eahOS6ke+8jOS6jOWNgeadpeWygeeahOS9oOOAgjwvcD48cD48ZW0+MjU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b7nnIvkuI3ljoznmoTkuabvvIzmiJHnlJjmhL/nv7vpmIXnu4bor7vvvIzlrZflrZf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lj6Xlj6XlhaXlv4PjgII8L3A+PHA+PGVtPjI2LjwvZW0+5L2g5LiN55So5YiG5riF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KW/5YyX77yM5Y+q6ZyA6KaB6LWw5ZCR5pyJ5oiR55qE5pa55ZC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eIseS9oOeahOW/g++8jOaYr+ebtOWIsOS4lueVjOacq+aXpeS5n+S4j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g7Por7TnmoTor53lnKjnnLzph4zmoqbph4zvvIzov5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qL/ph4zjgII8L3A+PHA+PGVtPjI5LjwvZW0+5LqL5oOF5oC76KaB5YiG5YWI5ZC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77yM5YWo5LiW55WM5ZCO44CCPC9wPjxwPjxlbT4zMC48L2VtPuS9oOacieWcsOWbv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i/t+WkseWcqOS9oOeahOecvOedm+mHjOS6huOAgjwvcD48cD48ZW0+MzEuPC9lbT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kuI3mmK/miJHlvq7nrJHnmoTllK/kuIDnkIbnlLHvvIzkvYbkuIDlrprmmK/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pgqPkuKrjgII8L3A+PHA+PGVtPjMyLjwvZW0+5Zac5qyi5L2g77yM5piv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LiK55i+77yM5Y205rC46L+c5peg5rOV6L+H55i+55qE5Lq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efpeS7gOm6veaXtuWQjuW8gOWni++8jOaIkeW3suWtpuS8muS+nei1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nmoTnnLzkuK3msqHmnInmmJ/ovrDlpKfmtbfvvI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phonph5Hov7fvvIzmsqHmnInnga/nuqLphZLnu7/vvIzlj6rmnI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Zug5Li65piv5L2g77yM5omA5Lul54ix5L2g77yM5Zug5Li654ix5L2g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q6IO95piv5L2g44CCPC9wPjxwPjxlbT4zNi48L2VtPuWWnOasouWWneawtOWQp+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r+OAgumCo+WwseWlve+8jOivtOaYjuS9oOW3sue7j+WWnOasouS4iuS6hjcwJeeahO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cuPC9lbT7kuI7lkJvliJ3nm7jor4bvvIznirnlpoLmlYXkurrl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mtq/mmI7mnIjmlrDvvIzmnJ3mmq7mnIDnm7jmgJ3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LuK55Sf5rih5LiN6L+H55qE5Yqr77yM5aSa55yL5LiA55y85bCx5b+D6L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LiA5LiL5bCx5rKm6Zm344CCPC9wPjxwPjxlbT4zOS48L2VtPuiDve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WwseaYr+aIkeacgOWkp+eahOW5uOemj+OAgjwvcD48cD48ZW0+NDAuPC9lbT7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gY/lhrfvvIzkvaDljbTmmK/miJHlv4PlpLTnmoTkuIDmnZ/ngav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YGH6KeB5L2g5piv5aSa5bCP55qE5qaC546H77yM5oiR5LiN5oOz55+l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oOz5oqK5aSx5Y675L2g55qE5qaC546H5Y+Y5Li66Zu2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Qjuingemdou+8jOiusOW+l+aKseaIke+8jOaPieaPieaIkeeahOiEkeiii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+8jOS4jeWlveaEj+aAne+8jOiuqeS9oOS5heetieS6h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lhL/lvK/kuobvvIzmiJHlnKjljYHkupTnrYnkva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m954S25L2g5LiN6a2B5qKn77yM5L2G5L2g5Li65oiR5Lus5pKR6LW35LiA54mH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MgeeIseihjOWHtu+8jOS9oOaYr+esrOS4g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poLmnpzor7TmnIDlpaLkvojnmoTkuovvvIzmiJHmhL/nlKjmiJH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nZLmmKXljrvnrYnkvaDjgII8L3A+PHA+PGVtPjQ3LjwvZW0+5LiL5LiA56uZ6L+Y5py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6L+Y6KaB5LiA55u06LWw5LiL5Y6744CCPC9wPjxwPjxlbT40OC48L2VtPuWC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S4jueUn+S/seadpe+8jOiAjOaYr+eUseaIkeeIseS4iuS9oOmCo+S4gOWIu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kuPC9lbT7kuI3mgJ3ov5vlj5bvvIzmgJ3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R55qE5bqK5LiN5aSn5LiN5bCP77yM55So5p2l552h5L2g5Yia5Yia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mguaenOWFqOS4lueVjOaIkeS5n+WPr+S7peaUvuW8g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i/mOacieS9oOWAvOW+l+aIkeWOu+ePjeaDnOOAgjwvcD48cD48ZW0+NT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pnmg4XkuabvvIzlj6rkvJrlhpkmbGRxdW875b+DJnJkcXV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ov5nlnLrnlJ/lkb3kuK3mnIDnvo7nmoTpgYfop4HvvIznhb3liqjkuob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miYDmnInnmoTmgrLkvKTjgII8L3A+PHA+PGVtPjU0LjwvZW0+5oiR5LiN6KaB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a2Y77yM5oiR6KaB5L2g5LiA5LiW55qE5rip5p+U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Yn+WFieimgeaciOS6ru+8jOimgeS4lueVjOaKlemZje+8jOabtOimgeS9oOWcq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TYuPC9lbT7ovbvpo47lkLnov4fvvIzmiJHlnKjmg7P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q655Sf55qE5aSn6YOo5Lu95pe26Ze06YeM77yM5om/6K+65ZCM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5piv5p2f57ya77yM5aWI5L2V5oiR5Lus5ZCR5b6A5p2f57ya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9oOeahOW/g++8jOWDj+Wwj+WnkeWomOi3s+edgOi3keaXtuS4gOi5puS4g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m6u+iKsei+q+WEv+OAgjwvcD48cD48ZW0+NTkuPC9lbT7msqHmnInkuI3og73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KTkuKrkurrvvIzlj6rmnInpnaDkuI3mi6LnmoTkuKTpopf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iN5pWi5q2j6KeG5L2g55qE55y8552b77yM5oiR5oCV5oiR5q+P5Liq55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OP5piv5Zyo6KGo55m944CCPC9wPjxwPjxlbT42MS48L2VtPuS4jeeuoeS9oOWWn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+8jOWPjeato+i/mei+iOWtkOaIkeaYr+iupOWumuS9o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pb3mg7Pmi4nnnYDkvaDnmoTmiYvvvIzmib7kvaDmkpLmkpLlqIfvvIzmm7T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rHkvaDvvIzlkKzkvaDmsJTlkIHlkIHjgII8L3A+PHA+PGVtPjYzLjwvZW0+6Zmk5Y20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J6YeN6Zuq77yM5aSp5LiL6LCB5Lq66YWN55m96KGj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9oO+8jOS4jeeuoemYtOaZtOWchue8uu+8jOS5n+S4jeWPmO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kuI3nn6XmiYDotbfvvIzkuIDlvoDogIzmg4Xmt7H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5b+D6YeM6YO95pyJ5LiA5Zui54Gr77yM6Lev6L+H55qE5Lq65Y+q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44CCPC9wPjxwPjxlbT42Ny48L2VtPuS9oOW+ruW+ruWcsOeskeedgO+8jOS4jeWQj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gOS5iOivneOAguiAjOaIkeinieW+l+S4uuS6hui/meS4qu+8jOaIkeW3suetieW+he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OAgjwvcD48cD48ZW0+NjguPC9lbT7mhL/kvaDmmK/miJHnrKzkuIDkuKr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kuKrniLHnmoTkurrjgII8L3A+PHA+PGVtPjY5LjwvZW0+546w5Zyo55qE5oC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6YO95piv6IO95Yqb5bCP5ZKM57uP5Y6G5bCR77yb5Y2B5bm05ZCO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YO95Y+q5piv5LiL6YWS6I+c44CCPC9wPjxwPjxlbT43MC48L2VtPuS9oOaBkOaA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uacgOeUnOeahOezluWQp++8jOS4jeeEtuS4uuS7gOS5iOepuuawlOmDv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eahOWRs+mBk+OAgjwvcD48cD48ZW0+NzEuPC9lbT7ml6Lop4HlkJvlrZDvvIzkupHog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jgII8L3A+PHA+PGVtPjcyLjwvZW0+5LiN6KaB6K6p5oiR55yL6KeB5L2g77yM5Li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A5qyh5Zac5qyi5LiA5qyh44CCPC9wPjxwPjxlbT43My48L2VtPuWHhuWkh+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nuWllOWQkeS9oO+8jOiAjOS9oOS5n+WImuWlveaSkeW8gOWPjOiHguWwhuaIkee0p+e0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aAgOmHjOOAgjwvcD48cD48ZW0+NzQuPC9lbT7mnIDov5HkvZPph43kuIrljYf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u53lr7nmsqHmnInlgbflkIPvvIzlj6rmmK/miorkvaDmlL7ov5vkuobmiJH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LuA5LmI5Y+r5YGaJmxkcXVvO+iiq+eIsSZyZHF1bzv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7oh6rlt7Hpg73kuI3og73lrrnnurPnmoTnvLrngrnvvIzooqvlrrnnurP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oiR54ix5L2g77yM5LiN5piv5Zug5Li65L2g5piv5LiA5Liq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q677yM6ICM5piv5Zug5Li65oiR5Zac5qyi5LiO5L2g5Zyo5LiA6LW35pe2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3Ny48L2VtPuWBh+WmguWPr+S7peeahOivne+8jOaIkeaEv+aE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Un+WRveS4reeahOavj+S4gOWIhuavj+S4gOenku+8jOmZquiRl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i6XmnInkuobniLHmg4XvvIzlsLHliKvljrvnorDmmpbmm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L2g55qE6K+d5bey57uP6ZSB5Zyo5oiR55qE6K6w5b+G6YeM5Lq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l5YyZ5L2g5bCx5pu/5oiR5L+d566h5LiA6L6I5a2Q5ZCn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9oOeahOeIse+8jOS4jeeuoemYtOaZtOWchue8uuS4jeabtOaUue+8m+Wvue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euoea1t+aer+efs+eDguawuOWtmOWcq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nJiNmQ5YzJ3Z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5yYjZkOWMyd2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9C9CD3CB04B4449A8DA2812F1A54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