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808A3D0667A6335A049FEAFF9EB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808A3D0667A6335A049FEAFF9EB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eP6IKl6YCG6KKt5paH5qG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keiDlueahOiCr+WumuS4jeat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Cie+8jOaIkeaDs+WQg+iCieWViuOAgjwvcD48cD48ZW0+Mi48L2VtPuaciOWN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upOivhuS9oOS6huOAgjwvcD48cD48ZW0+My48L2VtPuS4gOS4h+S4quS6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aYr+i2heWkp+WPt+e+juecieOAgjwvcD48cD48ZW0+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S4i+eahOaxieWgoe+8jOWcqDUw5bKB55qE5pe25YCZ77yM6JeP5Zyo5L2g55qE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YeM77yM5rip5p+U5Zyw5oql5aSN5L2g44CCPC9wPjxwPjxlbT41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MTc25aSp77yM5LuW55im5LqG77yM5Lqu5Ye65LqG6ams55Sy5LiL77yM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6KaB5YeP6IKl5LqG77yM6L+Z5Lqb5LqL5oO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3LjwvZW0+5oiR5Y+q5piv5a+56IOW55qE5LiW55WM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676YCb5LqG5LiA5ZyI5bCx6L+36Lev5LqG44CCPC9wPjxwPjxlbT4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c5pq05a+M57K977yM6YCB5L2g5LiA5Liq55im6Lqr5oiQ5Yqf57K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5oSf5oOF55qE5LiW55WM6YeM77yM6LaK6YeN55qE5Lq65pGU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xMC48L2VtPueHg+eDp+aIkeeahOWNoei3r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aflrZDkuYvmiYvvvIzlpoLlkIznjKrogpj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5y45LiA56yR55qE5LiN5Y+v6IO95piv6IOW5a2Q77yM5Zug5Li65Zue55y4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uw6Zq+5LqG77yM5oCO5LmI56yR5b6X5Ye65p2l44CCPC9wPjxwPjxlbT4x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S4i1PnoIHooaPmnI3miY3mmK9T6Lqr5p2Q77yM5L2g5piv5aSnU+i/mOaYr+Wwj1P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A5aW955yL55qE6KGj5pyN5piv6Lqr5p2Q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55pyv5piv5YeP6IKl44CCPC9wPjxwPjxlbT4xNS48L2VtPuaIkeeahOiFsO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u+8jOS9k+mHjTIwMOaWpO+8jOWWneWHieawtOmDveS8mumVv+iFv+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43mraPllp3msLTpg73og5bvvIzkuI3lpoLlkIPngrn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P6IKl5rKh55im5Y+I5oCO5LmI5LqG77yM5L2g5Lus5LiK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Kh5pyJ5a2Y5qy+5Zib44CCPC9wPjxwPjxlbT4xOC48L2VtPuWHj+iCpeWYm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PguS4juOAgjwvcD48cD48ZW0+MTkuPC9lbT7otZjogonlkoznlLfmnIvlj4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zlvpfjgII8L3A+PHA+PGVtPjIwLjwvZW0+6IKl6IOW5Lya6K6p5L2g5aSx5Y6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K6p5L2g5b6X5LiN5Yiw5LuA5LmI44CC5q+U5aaC77yM6Lqr5p2Q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A5Y6G77yM6IKl6IOW6K6p5L2g5aSx5Y675Y2H5YC85Yqg6Jaq55qE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YpuS4i+adpe+8jOaJjeWlveS4iuS9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nmKbnmoTlg4/nlLXnur/mnYbvvIzljbTmlbTlpKnllorlh4/og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YeP6IKl55qE5pa55rOV77yM6K645o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S9oOeahOWQjeeJjOaJi+ihqOmcgOimgTPliIbpkp/vvIzkvYb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gprlrZDkuIrnmoTotZjogonlj6rpnIDopoEz56eS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Au+aKseaAqOaXpeWtkOi/h+W+l+S4jeWlve+8jOWPr+aYr+S4gOS4iuen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S6huOAgjwvcD48cD48ZW0+MjYuPC9lbT7kuI3mg7PogqXlsLHliKvlkIPppa3vvIzl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pbzlubLvvIzkvaDmg7PnmKblsLHliKvngrnppJ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ZCO55qE5pel5a2Q6YeM77yM5L2T6YeN5LiO5aSx6YeN55qE5b+D5oOF5oiQ5q2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ktOWPkemVv+OAgeingeivhuS5n+mVv++8jOWcsOS9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9k+mHjeS5n+mHjeOAgjwvcD48cD48ZW0+MjkuPC9lbT7kvaDpgqPkuYjnmK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kIPngrnjgII8L3A+PHA+PGVtPjMwLjwvZW0+5b2T5YeP6IKl55qE5Lq6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G45pG45LiN5ZCD77yM5oiR5beu54K55bCx5L+h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IkeWkquiDlu+8jOa7oei6q+mDveaYr+iEguiCq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l5voi6bnmoTkuInop5LmgYvvvIzmiJHniLHpo5/nianvvIzohIL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MzLjwvZW0+5aaC5p6c6aOf5qyy6IO95YyW5oiQ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LiA5a6a5piv5Liq5a2m6Zy444CCPC9wPjxwPjxlbT4zNC48L2VtPuiDv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oIHooaPmnI3vvIzmiY3mmK9T6Lqr5p2Q44CCPC9wPjxwPjxlbT4zN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uW+i+eahOS6uu+8jOaXoueEtuivtOS6huWHj+iCpe+8jOWwseimgeWkqeWkq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rrpl7TpnIDopoHnnJ/nm7jvvIzlh4/ogqXnmo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+PGVtPjM3LjwvZW0+55yL77yM5oiR5YeP6IKl5oiQ5Yqf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pWi6K+05oiR6IOW44CCPC9wPjxwPjxlbT4zOC48L2VtPuS9oOWwveeuo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iDveeYpuS4i+adpeeul+aIkei+k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zFxcmFwbTRv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MxcXJhcG00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808A3D0667A6335A049FEAFF9EB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