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1:3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6FA139E1FD873701E5C974685ECB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6FA139E1FD873701E5C974685ECB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a616IqC56Wd56aP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5LiA5Y+l6K+dPC9wPjwvZm9udD48L2NlbnRlcj48cD48ZW0+MS48L2VtPuato+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WxleeskeiEuO+8jOW/q+S5kOmVv+S5heW5uOemj+e7t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WuteS9s+iKgu+8jOaEv+WQm+S4h+S6i+WmguaEj++8jOWQiOWutu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souS5kOWFg+WuteiKgu+8jOWBpeW6t+WQg+WFg+Wut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Fg+WuteiKgu+8jOe7meS9oOacgOe+jueahOelneaEv+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uW/g+OAgjwvcD48cD48ZW0+NS48L2VtPuiKseWlveaciOWchuS5i+mZhe+8jOecn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7meS9oO+8jOasoueskea0i+a0i+WWnOawlO+8jOi6q+S9k+WuieW6t+e+juS4v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aXoOavlO+8gTwvcD48cD48ZW0+Ni48L2VtPuaEv+S9oOiDve+8jOS6uu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lveS6i+S4jeaWreaMoeS4jeS9j++8gTwvcD48cD48ZW0+Ny48L2VtPuWJque6u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xpOWchu+8jOasouWkqeWWnOWcsOe7veeskeminOOAgjwvcD48cD48ZW0+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Fg+WuteiKgu+8jOaEv+aEv+S6uuaciOS4pOWbouWch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WuteS9s+iKguWIsOadpeS5i+mZhe+8jOelneaCqOWchuaipuWchuW/g++8jOWFq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WchuWchuWWnOawlOa0i+a0i+S5kOaXoOept++8gTwvcD48cD48ZW0+MTAuPC9lbT7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oLkuYvpmYXvvIznpZ3kvaDlv4PkuK3mnInpppblv6vkuZDnmoTmrYz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xLjwvZW0+5YWD5a615Liq5aS05ZyG5Y+I5ZyG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q+U6Jyc55Sc44CCPC9wPjxwPjxlbT4xMi48L2VtPuWFg+WuteiKguS5i+mZh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S4reaciemmluW/q+S5kOeahOatjO+8gTwvcD48cD48ZW0+MTMuPC9lbT7npZ3kvaD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rrblm6LlnIbvvIzouqvkvZPlgaXlurfjgII8L3A+PHA+PGVtPjE0LjwvZW0+5ruh5py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YWD5a615b+r5LmQ44CCPC9wPjxwPjxlbT4xNS48L2VtPuS4vuadr+mCgOaciOW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asouasouWWnOWWnOS5kOmZtumZtuOAgjwvcD48cD48ZW0+MTYuPC9lbT7msaTl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vJPvvIzpvZDlpKnmtKrnpo/jgII8L3A+PHA+PGVtPjE3LjwvZW0+5oS/5L2g5aSp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qL5LqL6aG65b+D77yM5paw5bm05paw5Zac77yM5LiA5YiH5aaC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Fg+WuteiKgumHjO+8jOaNjuS4gOeil+axpOWchue7me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DheeUnOeUnOicnOicnOOAgjwvcD48cD48ZW0+MTkuPC9lbT7lhYPlrr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fkuovlpKflkInvvIHlhajlrrbmrKLkuZDvvIHotKLmupDlub/ov5vvvIHmga3llp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HlgZrkuKrlhYPlrrXpgIHnu5nkvaDvvIE8L3A+PHA+PGVtPjIwLjwvZW0+54mb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b5bm05aaZ77yM5YWD5a615L2z6IqC5byA5b+D6YKA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WuteS9s+iKguadpeebuOS8tO+8jOaEv+S9oOadpeW5tOi/h+W+l+asou+8geWFg+Wu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IuPC9lbT7mnIjlnIbkuobvvIzkurrlhajkuob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moqblnIbkuobvvJ/kurLniLHnmoTvvIzmiJHku6zku4DkuYjml7blgJnog73lsIb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IblkaLvvJ88L3A+PHA+PGVtPjIzLjwvZW0+6Imv5a61576O5pmv77yM5LiH5a62566r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w5bm044CC56Wd5L2g5YWD5a616IqC5b+r5LmQ77yB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FruS4gOmUheaxpOWchu+8jOeUnOicnOeIseaDheeahOiKseac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hYPlrrXoioLnpZ3kvaDnmoTnlJ/mtLvmraXmraXpq5jljYfvvIzkuovkuJr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hb7ovr7jgII8L3A+PHA+PGVtPjI2LjwvZW0+5YWD5a615L2z6IqC6Ze56Iqx54Gv77yM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q65Zac5bqG5L2z6IqC44CC5Li+5p2v6YKA5pyI6YCB55u45oCd77yM5pyI5ZyG5Lq6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i5ZyG77yBPC9wPjxwPjxlbT4yNy48L2VtPuWFg+WuteWchu+8jOmCo+aYr+i0teS6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JjemAlOmhuuWIqeaciei0ouWPkeOAguWFg+Wut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raPmnIjljYHkupTmnIjlhL/lnIbvvIzmnIjlhL/ku6PooajmiJHnmoTlv4P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mI7mnIjmjY7ljrvmiJHlr7nkvaDnmoTnpZ3npo/vvJrlhYPlrr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6Wd56aP5L2g77ya5YWD5a616IqC54Ot6Ze55bm077yM5pS25Yiw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6YeM55Sc77yBPC9wPjxwPjxlbT4zMC48L2VtPuelneaCqOWSjOaCqOeahOWut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WchuWchu+8jOeUn+a0u+e+jua7oe+8jOS4h+S6i+WmguaEj+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PlrrXoioLlv6vkuZDvvIzlpb3moqbmiJDnnJ/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5qE5rGk5ZyG57KY5Y+I57KY77yM5oS/5L2g5b+r5LmQ5L6d54S277yM5ZCI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PC9wPjxwPjxlbT4zMy48L2VtPuWFg+WuteWchuWchu+8jOaciOWEv+WchuWc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WchuWchu+8jOWlveaipuWchuWchuOAguelneWQm+WFg+WuteS9s+iKguS4h+S6i+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zQuPC9lbT7pooTnpZ3lkIzkuovku6zlhYPlrrXoioL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bjnpo/nvo7mu6HvvIE8L3A+PHA+PGVtPjM1LjwvZW0+5oyC5LiA55uP6Iqx54G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L2g5ZCJ5pif6auY54Wn77yM5aW96L+Q5bi45Ly0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OeUnOicnOicnO+8jOWbouWbouWchuWchu+8jOWQg+S6huaxpOWchu+8jOW/q+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+8gTwvcD48cD48ZW0+MzcuPC9lbT7lhYPlrrXoioLliLDkuobvvIzmhL/kvaD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Z+O5biC6Jm956m677yM5pyJ5LiH5a6254Gv54Gr77yb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Jm95bCP77yM5a626YeM55qG5piv5Zui5ZyG44CCPC9wPjxwPjxlbT4zO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avlOaYpeiKseiJs++8jOaEv+S9oOS6i+S4muavlOaciOS6ruWc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hYPlrrXliLDvvIznpZ3mhL/kvaDvvJrmmKXpo47mmKXpm6jmmKXluL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irHlpb3mnIjlpb3lubTmma/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YzamNoaTVpeT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2M2pjaGk1aX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6FA139E1FD873701E5C974685ECB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