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8E2FF02000E88426732ED2ADA6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8E2FF02000E88426732ED2ADA6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KeS6Imy6K+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S4jeWxnuS6juWmvui6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KC6J2JPC9wPjxwPjxlbT4yLjwvZW0+5YmR55qE5oSP5LmJ77yM5Zyo5LqO5a6I5oq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oqk55qE5Lq644CCJm1kYXNoOyZtZGFzaDvlrqvmnKzmrabol48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fvvIzmr4/kuKrop5LokL3pg73mnInlhYnjgIImbWRhc2g7Jm1kYXNoO+iUoe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C48L2VtPuaxguaxguS9oOmYu+atouaIkeOAgiZtZGFzaDsmbWRhc2g7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PC9wPjxwPjxlbT41LjwvZW0+5Li05YW15paX6ICF55qG5YiX6Zi15YmN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rHmnKjlhbA8L3A+PHA+PGVtPjYuPC9lbT7plb/liZHlkJHlpKnmmI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4Pnl5Lnl5LvvIzmg7PliLDlsLHov5nkuYjlgZrvvIzmiY3mmK/lpb3lhL/pg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nDwvcD48cD48ZW0+Ny48L2VtPuWUr+acieaYn+ays++8jOi+ieaYo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6Iqx5pyo5YWwPC9wPjxwPjxlbT44LjwvZW0+57uY5Yi2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kuIrlrpjlqYnlhL88L3A+PHA+PGVtPjkuPC9lbT7lsJHni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nlsIrkuKXnmoTjgIImbWRhc2g7Jm1kYXNoO+WImOemh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mhI/ouqvlkI7lk6bjgIImbWRhc2g7Jm1kYXNoO+mYv+i9s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lpb3vvIzmiJHmmK/mrabpgZPlrabpmaLnrKzkuIDlkI3lpKnmiY3lra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pmJ/pmJ/jgIImbWRhc2g7Jm1kYXNoO+abnDwvcD48cD48ZW0+MTIuPC9lbT7ll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KnotYvvvIzlj4jkuI3liqrlipvnmoTnu5PmnpzjgIImbWRhc2g7Jm1kYXNoO+iAge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TMuPC9lbT7mnKzlsIblnKjmraTvvIzog4bmlaLlpJzoo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nDwvcD48cD48ZW0+MTQuPC9lbT7nrYnlvoXlho3kuJbnmoTph43pgK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reWQmzwvcD48cD48ZW0+MTUuPC9lbT7lk4fvvIzot5Hpg73ot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IXvvIzmiJHnnJ/lubjnpo/jgIImbWRhc2g7Jm1kYXNoO+mcsuWo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vojnlJ/msJTvvIzlkI7mnpzlvojkuKXph43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qTwvcD48cD48ZW0+MTcuPC9lbT7mnaXogIXkvZXkurrvvIHmnKzlsIblnKjmraTvvIz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Jzooq3vvJ8mbWRhc2g7Jm1kYXNoO+abnDwvcD48cD48ZW0+MTguPC9lbT7kvaD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Tnmb7lubTvvIzlm57mnaXopoHmib7nmoTkuI3mmK/miJHjgIImbWRhc2g7Jm1kYXNo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DwvcD48cD48ZW0+MTkuPC9lbT7nnIvvvIzlpKnkuIrnmoTpo57mn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geePreS4g+WPtzwvcD48cD48ZW0+MjAuPC9lbT7kuI3og73lkIznlJ/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bvjgIImbWRhc2g7Jm1kYXNoO+WRqOeRnDwvcD48cD48ZW0+MjEuPC9lbT7ngavniI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Sn+aXoOiJszwvcD48cD48ZW0+MjIuPC9lbT7pvpnmnInpgIbp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kuYvlv4XmrbvjgIImbWRhc2g7Jm1kYXNoO+mfqeS/o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p6zvvIzkvaDlj6/mnInmgpTvvJ8mbWRhc2g7Jm1kYXNoO+mhuee+v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7ouqvnmoToiJ7lp7/nvo7lkJfjgIImbWRhc2g7Jm1kYXNoO+iyguid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nIvov4fov5nkuKrmlYXkuovnmoTnu5PlsYDvvIzmg7PkuI3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afpgI/lkaLvvJ8mbWRhc2g7Jm1kYXNoO+WtmeiGkTwvcD48cD48ZW0+MjY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4DkuYjnmoTvvIzlk47vvIzpgIPpgb/nmoTlgJ/lj6PjgIImbWRhc2g7Jm1kYXNoO+W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MjcuPC9lbT7kuIDnlJ/msYLkuIDmiJjjgIImbWRhc2g7Jm1kYXNoO+W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jguPC9lbT7nrYnmiJHlvojkuYXkuoblkKfjgIImbWRhc2g7Jm1kYXNo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jkuPC9lbT7mgI7kuYjlip7vvIzlj6rmg7PkuI7kvaDliLfkuKrkuLvl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sOmZteeOizwvcD48cD48ZW0+MzAuPC9lbT7noLTkuq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SrOmHkTwvcD48cD48ZW0+MzEuPC9lbT7miJHkuI3ov73lr7vpo57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kJHjgIImbWRhc2g7Jm1kYXNoO+iZnuWnrDwvcD48cD48ZW0+MzIuPC9lbT7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vvIzlp5DlprnmnIDlpKfjgIImbWRhc2g7Jm1kYXNoO+Wwj+S5lD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vvIznnIvosIHlj5jlubvojqvmtYvjgIImbWRhc2g7Jm1kYXNoO+mT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l4/otbfliIDmnaXvvIzph43opoHnmoTmmK/oioLlpY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i9sjwvcD48cD48ZW0+MzUuPC9lbT7nq5nlnKjmlYXkuovlsL3lpLTpoobmgp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mnKzmhI/jgIImbWRhc2g7Jm1kYXNoO+exs+iOseeLhD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ImbWRhc2g7Jm1kYXNoO+WuieeQquaLiTwvcD48cD48ZW0+MzcuPC9lbT7osoLo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mnInlj5jph4/jgILosIPnlKjogIXvvIzmuIXpmaTvvIEmbWRhc2g7Jm1kYXNoO+WQ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guPC9lbT7mhJ/osKLkvaDmlZnlr7zmiJHnmoTlvJ/lvJ/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g73orqnkvaDpnaDov5Hplb/ln47vvIEmbWRhc2g7Jm1kYXNoO+eZvumHjO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zkuPC9lbT7lpYnnjK7kvaDnmoTlv4PvvIzkvYbkuI3opoHorqnmiJ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mbWRhc2g7Jm1kYXNoO+iKseacqOWFsDwvcD48cD48ZW0+NDAuPC9lbT7kuIDnr4f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pfphZLvvIzkuIDmm7Lplb/mrYzvvIzkuIDliZHlpKnmt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TwvcD48cD48ZW0+NDEuPC9lbT7lj6rmg7PvvIzooqvlrqDni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i9sjwvcD48cD48ZW0+NDIuPC9lbT7lnKPooaPkuZ/mmK/mnInnlJ/lkb3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JrzwvcD48cD48ZW0+NDMuPC9lbT7lroznvo7nmoTlh6DkvZX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6XmlpDms6LpgqPlpZHmlbDliJfliIblibLmiJjlnLrjgII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jwvcD48cD48ZW0+NDQuPC9lbT7lloToia/nmoTllK/mnInmsLjkuI3lvIDlj6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aJgem5ijwvcD48cD48ZW0+NDUuPC9lbT7lvanombn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gJLlvbHjgIImbWRhc2g7Jm1kYXNoO+Wwj+S5lDwvcD48cD48ZW0+NDYuPC9lbT7l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lnKjnrYnnmoTkurrlkJfjgIImbWRhc2g7Jm1kYXNoO+eR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vvIzmgLvmmK/lkJHmrbvogIznlJ/jgIImbWRhc2g7Jm1kYXNoO+mT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noPlnL7vvIzlsLHor6XluKblnKjlnoPlnL7mobbph4z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n+mmlzwvcD48cD48ZW0+NDkuPC9lbT7kvaDlsLHmmK/lj6vnibnmlq/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vJnlkJfjgIImbWRhc2g7Jm1kYXNoO+i+vuaRqT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mK/kuInlm73mnYDph4znjqnlvpfmnIDng4LnmoTpgqPkuKrllab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TjTwvcD48cD48ZW0+NTEuPC9lbT7lo7DlqIHkuIf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i2hTwvcD48cD48ZW0+NTIuPC9lbT7kvaDlnKjmiJHlv4PlpLTnmoTnrKzkuID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8vee9lzwvcD48cD48ZW0+NTMuPC9lbT7mnInkuIDnvo7kurr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YvkuI3lv5jvvJvkuIDml6XkuI3op4Hlha7vvIzmgJ3kuYvlpoLni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TwvcD48cD48ZW0+NTQuPC9lbT7lm57lpLTov5jkuI3mmZrvvIz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Y7nvarjgIImbWRhc2g7Jm1kYXNoO+mfqeS/oTwvcD48cD48ZW0+NTUuPC9lbT7oto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YzkuYvlpJbvvIzkuI3lnKjkupTooYzkuYvkuK3jgIImbWRhc2g7Jm1kYXNoO+Wtme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YuPC9lbT7ov5nmk43kvZznnJ/ku6TkurrlrrPmgJ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KseacqOWFsDwvcD48cD48ZW0+NTcuPC9lbT7mjJHpppblk4DkvKTnmoTmrYz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jpg6jlv6vkuZDjgIImbWRhc2g7Jm1kYXNoO+WmsuW3s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rYLkuYvkurrllYrvvIzlpKnlnLDomb3lpKfvvIzkvaDlj4jog73ljrvlk6rlkYD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jeefpeeBq+iInjwvcD48cD48ZW0+NTkuPC9lbT7lvKDlvIDnrKzkuI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b3nnIvmuIXlr7npnaLnmoTmiZHooZfjgIImbWRhc2g7Jm1kYXNoO+adqOaI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tpPmtpPnu4bpm6jvvIznu4jmsYfkuLrmtanmtanplb/ms6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vuOiRm+S6rjwvcD48cD48ZW0+NjEuPC9lbT7lsL7lt7TvvIzmmK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vvIzmkYfmkYbvvIzmkYfmkYblk6bjgIImbWRhc2g7Jm1kYXNoO+Wms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p/nianjgIImbWRhc2g7Jm1kYXNoO+eZvei1t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l6Dms5Xmipfmi5LnmoTpppnlkbPvvIzlk7zlkIPpnLjnjovppJDnmoTmnIDlj6/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WuieeQquaLiTwvcD48cD48ZW0+NjQuPC9lbT7lh4zkup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mbWRhc2g7Jm1kYXNoO+abnDwvcD48cD48ZW0+NjUuPC9lbT7mgJXkuI3mgJX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suWonDwvcD48cD48ZW0+NjYuPC9lbT7lloTlrojogIXvvIzol4/kuo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vvvJvlloTmlLvogIXvvIzliqjkuo7kuZ3lpKnkuYvkuIr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S/oTwvcD48cD48ZW0+NjcuPC9lbT7ku6PooajlpKfkurrvvIzmtojnga3kvaDku6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wj+S5lDwvcD48cD48ZW0+NjguPC9lbT7liqrlipvvvIz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miJHvvIznlKjmrYzlo7DmnaXor4HmmI7jgIImbWRhc2g7Jm1kYXNoO+eOi+a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jkuPC9lbT7lpKfliZHlgZzpvpnovabvvIzkuYPmiJHnrYnosIPmiI/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npZbkvKDnu53mioDjgIImbWRhc2g7Jm1kYXNoO+iKseacqOWFsD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7zvvIzopoHlj5jlpKnkuobjgIImbWRhc2g7Jm1kYXNoO+WQjue+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kpnnir3luIjlvJ/vvIzliKvmiorngq7lj6Plr7nnnYDmiJHvvIzmgKrvvIz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jgIImbWRhc2g7Jm1kYXNoO+WtmeiGkTwvcD48cD48ZW0+NzIuPC9lbT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miJHnmoTkvJrorqnmiJHmm7TlvLrlpKfjgIImbWRhc2g7Jm1kYXNoO+WTquWQ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rJHor53vvIzmnaXlm5vkuKrkurrlsLHmiZvkuI3kvY/kuob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quWQkjwvcD48cD48ZW0+NzQuPC9lbT7ogIHluIjlpb3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ZPlrabpmaLnrKzkuIDlkI3lpKnmiY3lrablrZDjgIImbWRhc2g7Jm1kYXNoO+ab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rYXlipvljYfnuqfjgIImbWRhc2g7Jm1kYXNoO+Wms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nIvnoLTmoLnmupDnmoTlpaXnp5jjgIImbWRhc2g7Jm1kYXNoO+adqOaI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r6Xlh7rmiI/kuobvvIzliKvlgZrku7vkvZXkurrnmoTlgoDl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vuOiRm+S6rjwvcD48cD48ZW0+NzguPC9lbT7mnqrlsJblnKj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mbWRhc2g7Jm1kYXNoO+i1teS6kTwvcD48cD48ZW0+NzkuPC9lbT7lnKjml6D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kuK3mib7liLDkvaDjgIImbWRhc2g7Jm1kYXNoO+WtmeWwmummm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ml6DmlYzogIzmib7kuI3liLDlr7nmiYvvvIzkuZ/mmK/np43ml6DmlYz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mbWRhc2g7Jm1kYXNoO+Wuq+acrOatpuiXj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J6NTdiMjgx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yejU3YjI4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8E2FF02000E88426732ED2ADA6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