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D60105B26F5FFEE0D8ECCD74A0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D60105B26F5FFEE0D8ECCD74A0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55qE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jeagkeagveiKseWPiOenjeiNie+8jOaX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uueWPiOeOr+S/neOAgjwvcD48cD48ZW0+Mi48L2VtPuajruael+i1sOi/m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aLpeaKseajruael+OAgjwvcD48cD48ZW0+My48L2VtPuenu+atpeW8guaZr+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+8jOS6uuS4juiHqueEtuiLpeavlOmCu+OAgjwvcD48cD48ZW0+NC48L2VtPuaLpea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ebuOe6puaYpeWkqe+8gTwvcD48cD48ZW0+NS48L2VtPuakjeagkemAoOael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r+Wig+OAgjwvcD48cD48ZW0+Ni48L2VtPui/h+ays+imgeaQreahpe+8jOagveag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iLl+OAgjwvcD48cD48ZW0+Ny48L2VtPuS8l+e/u+S4gOS4lueVjO+8jOS8l+WPtuS4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OAgjwvcD48cD48ZW0+OC48L2VtPuaYpeaXpeakjeagkeaIkeacgOW/me+8jOaUtuiO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4juW4jOacm+OAgjwvcD48cD48ZW0+OS48L2VtPuiKs+iNieaYpeWbnuS+neaXp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aXtuWIsOiHqueEtummmeOAgjwvcD48cD48ZW0+MTAuPC9lbT7np43kuIvkuIDm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kq3mkpLkuIDniYfnu7/jgII8L3A+PHA+PGVtPjExLjwvZW0+576O5aW95a625Zu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b77yM57u/6Imy5oiQ5p6c5Liq5Liq5Lqr44CCPC9wPjxwPjxlbT4xMi48L2VtPu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uee7v+iJsu+8jOaSreenjeS4gOeJh+e7v+aE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nu7/oibLmhI/or4bvvIzmlLbojrfnu7/oibLluIzmnJ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SN5qCR6YCg5p6X5ruL5rKD5Zyf77yM57u05oqk546v5aKD55uK5Y2D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AoOS4gOeJh+ael++8jOe7mem4n+WEv+S4gOW6p+Wfju+8jOWUp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9qeS6keOAgjwvcD48cD48ZW0+MTYuPC9lbT7np43kuIDkuKrluIzmnJvlnKjlsbH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mlLbojrflpb3ov5Dml6DovrnjgII8L3A+PHA+PGVtPjE3LjwvZW0+5qSN5qC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bGx57u/77yM56We5bee5aSn5Zyw5aSE5aSE5pi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agkeaIkOiNq++8jOmynOiKsemBjeWcsO+8jOS6uumXtOS7meWig++8jOmdnuW4u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nZrmjIHmpI3moJHvvIzlnLDnkIPlsLHkvJ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ohInmkI/vvIE8L3A+PHA+PGVtPjIwLjwvZW0+5qCR6IGa5oiQ5p6X77yM5Lq6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NG44Zjl1Lmh0bWwiPmh0dHBzOi8vZHVhbmp1emlrdS5jb20vZHVhbmp1emkvdm9tbzRu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D60105B26F5FFEE0D8ECCD74A0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