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2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84DC19748E4255FF3E16CD4AF0B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4DC19748E4255FF3E16CD4AF0B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57uZ5aW95pyL5Y+L55qE5pqW5b+D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aIkOeGn+eahOS6u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nieWPr+S7pei0o+aAqueahOS6uui2iuadpei2iuWwke+8jOWboOS4uuS6u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WkhOOAgjwvcD48cD48ZW0+Mi48L2VtPueUn+a0u+S4jeaYk++8jOaIkeS7rOabt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csOWKquWKm++8jOS4jeW/mOWIneW/g++8jOegpeeguuWJje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nieW+l+WdpumAlOWcqOWJje+8jOS6uuWPiOS9leW/heWboOS4uuS4g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nOeijeiAjOS4jei1sOi3r+WRou+8nzwvcD48cD48ZW0+NC48L2VtPuS6uueUn+Wwse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q++8jOaIkeS7rOeUqOS4iuWNiueUn+aJvuWvu+WFpeWPo++8jOeUqOS4i+WNiueUn+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WPo+OAgjwvcD48cD48ZW0+NS48L2VtPuacieW/g+eahOS6uu+8jOS8muivtO+8j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eahOatpeatpeWIsOS9je+8jOS4jeaHgu+8jOacquW/heWGheW/g+S4jeiXj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aYr+eOi+mBk+OAguacieS6uue8mOeahOS6uu+8jOivtOeahOaAu+avlOWBmueah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eahOaAu+avlOetieeahOWkmuOAgjwvcD48cD48ZW0+Ni48L2VtPuacquadpeeah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mVv++8jOS4jeeuoeWJjeaWueeahOmBk+i3r+WkmuS5iOiJsOmavu+8jOaEv+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+neeEtuS4jeaUueWIneiht++8jOaEv+aEj+WSjOWvueaWueS4gOi1t+e7j+iQp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i1t+i1sOS4i+WOu+OAgjwvcD48cD48ZW0+Ny48L2VtPueUn+a0u+iuqe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+8muWOu+eIse+8jOWNtOS4jeimgeeIseWkqua3se+8m+S7mOWHuu+8jOS7jem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S/neeVmeeCue+8m+S6ieWPlu+8jOWNtOi/mOmcgOaHguW+l+aUvuW8g++8m+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tOS7jemcgOWLh+W+gOebtOWJjeOAgjwvcD48cD48ZW0+OC48L2VtPuaIkeS7rOaAu+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i1sOi/h+S4gOauteaXoOavlOm7keaal+eahOi3r++8jOiwgeS5n+S4jeiDvemZq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mBh+WIsOeahOWdju+8jOiHquW3seWOu+mdouWvue+8jOS6uueUn+aYr+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heS6i+WPquiDvemdoOiHquW3seadpeWGmeOAgjwvcD48cD48ZW0+OS48L2VtP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mVv+Wvv+eahOWmmeiNr++8jOWLpOWli+aYr+WBpeW6t+eahOeBteS4ue+8jOi/kO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eahOaKlei1hO+8jOmVv+Wvv+aYr+WBpei6q+eahOWbnuaKpe+8jOebuOmAouiO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meaYpeacr++8jOa3oeiWhOWugemdmeavlOiNr+Wlve+8gT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nInkurror7TvvIzpgJrlvoDlv4PohI/nmoTooYDohInmmK/lnKjml6DlkI3mjI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miJHlpJrmg7PlnKjku4rnlJ/vvIzlgL7lsL3miYDmnInvvIzniaLnia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vY/kvaDnmoTml6DlkI3mjIfllYrvvIE8L3A+PHA+PGVtPjExLjwvZW0+5LiN6KaB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+66KiA5p2l54K557yA5pyq5p2l77yM5Y+q6ZyA5oqT5L2P6YKj5oiQ5Li6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rC45oGS44CCPC9wPjxwPjxlbT4xMi48L2VtPuS5n+iuuOiLpumavuW5tuS4j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xoeS4remCo+S5iOWPr+aAle+8jOWygeaciOeUqOiLpumavuWRiuivieaIkeS7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v+WPl+S4jeS6hueahOiAg+mqjO+8jOWPquS4jei/h+S9oOS9juS8sO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OAgjwvcD48cD48ZW0+MTMuPC9lbT7ml7bpl7TkuI3otbDlm57lpLTot6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gIDlv7Xov4fljrvvvIzkvYbov4fljrvljbTku47kuI3mgIDlv7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Km5oOz5piv5LiA5Liq5bm456aP55qE5b+15oOz77yM5oOz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b+r5LmQ5LqG77yM5a6D5omn552A5Zyw56uL5Zyo6YKj6YeM77yM5piv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WM5qCH77yM5Luj6KGo552A5rS75Yqb5LiO5ZCR5LiK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SjOaJgOacieS6uuernuS6ie+8m+S4jeimgeaLheW/g+WIq+S6uuWBmu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lveOAgumbhuS4reeyvuWKm+aJk+egtOS9oOavj+WkqeeahOiusOW9leOAguaIkOWK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cuuS9oOWSjOS9oOS5i+mXtOeahOaImOaWl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gKfvvIzmnIDorrLkuIDkuKombGRxdW875ZaEJnJkcXVvO+Wtl++8m+emheWig++8jO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S4qiZsZHF1bzvmt6EmcmRxdW875a2X44CCPC9wPjxwPjxlbT4xNy48L2VtPu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HquS/oeOAguS9oOWwseaYr+S4gOmBk+mjjuaZr++8jOayoeW/heimgeWcqOWIq+S6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HjOmdouS7sOinhuOAgjwvcD48cD48ZW0+MTguPC9lbT7lsI/ml7blgJnmiJHku6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g7Pplb/lpKfvvIzplb/lpKflkI7miY3lj5HnjrDov5jmmK/nq6XlubTmnIDml6Dnk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mA5pyJ55qE56eN5a2Q77yM56C05Zyf6ICM5Ye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Y675oOz77yM6YGH5Yiw55qE5piv6aOO6Zuo6L+Y5piv6Ziz5YWJ77yM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LiN6KaB5Y676K6+5oOz57uT5bGA77yM5bmy5LqG5omN5Lya55+l6YGT5Li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BPC9wPjxwPjxlbT4yMC48L2VtPuS6uueUn+imgeaxguecn++8jOS7p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W+heS7luS6uu+8m+S6uueUn+imgeaxgue+ju+8jOS7pee+juS4veijheeCu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imgeaxguefpe+8jOS7peefpeivhuW4puWKqOaWh+aYju+8m+S6uueUn+imgeax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uveWuueS4sOWvjOeUn+WRve+8gTwvcD48cD48ZW0+MjEuPC9lbT7ku6XmgZX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mgZXkurrvvIzliJnlhajkuqTvvJvku6XotKPkurrkuYvlv4PotKPlt7HvvIzliJnl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yLjwvZW0+5L+h5b+16Jm954S25LiN5piv6ZKi6ZOB77yM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YCg5Ye65LiA5p2h5Z2a5a6e55qE5Lq655Sf5LmL6Lev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aIkeimgeemu+W8gO+8jOaIkeS8mueVmeS4i+aJgOacie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aIkeiHquW3seOAgjwvcD48cD48ZW0+MjQuPC9lbT7or7jkvY3lhrfpnZnljrvmg7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iLHmg4XliLDlupXmmK/nnJ/nmoTmmK/lgYfnmoTvvIzkvaDlsLHkvJrop4nmg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7Sv55qE5pe25YCZ5oqx5oqx6Ieq5bex77yM5ZO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ZOE6Ieq5bex77yM6Lqr6L655LiN5Y+v6IO95peg5pe25peg5Yi75pyJ5LiA5Liq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B5a6g552A5L2g77yM6KaB5a2m5Lya6Ieq5bex55a8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Un+a0u+S4jeW/heWkquWIu+aEj++8jOWPquimgeiHquW3sem7mOm7m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Un+a0u+aAu+S8mue7meS9oOaDiuWWnOOAgjwvcD48cD48ZW0+M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nZLlubTmmK/kuIDnp43mraPlnKjkuI3mlq3miJDplb/jgIHkuI3mlq3kuIrlj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ku5bku6znmoTkvb/lkb3vvIzmmK/moLnmja7ljoblj7LnmoTpgLvovpHmnaX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rDnmoTnlJ/mtLvmlrnlvI/lkoznlJ/mtLvmnaHku7b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piv5Y+q5pyJ5rip5pqW77yM5Lq655Sf55qE6Lev5LiN5Lya5rC46L+c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KaB5a+56Ieq5bex5pyJ5L+h5b+D77yM55+l6YGT6Ieq5bex55qE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LiN6Iez5LqO6YKj5LmI6L+36Iyr44CCPC9wPjxwPjxlbT4yOS48L2VtPu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axqea1gea3jOazie+8jOS9v+eHpeeDreS4jeWvkOeahOS6uumihueVpeiv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BrOmdmeOAgjwvcD48cD48ZW0+MzAuPC9lbT7nlJ/mtLvkuK3mgLvkvJrmnIn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lubjvvIzkuZDop4LkupvvvIzlubjov5DkuI3kvJrnprvkvaDlpKr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uO6Ieq5bex55qE6L+H5aSx5Lit5ZC45Y+W5pWZ6K6t5piv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r5Lq655qE6L+H5aSx5Lit5ZC45Y+W5pWZ6K6t5piv5pm65oW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5tOeahOS5i+S4re+8jOS4jeWmqOS4tOawtOeZu+mrmO+8jOaOouW5vea2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7mei6q+S9k+advue7ke+8jOe7meW/g+eBteaUvuWBh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7kuIDkuKrmhL/mhI/lkKzkvaDlup/or53nmoTkurrvvIzlvbvlupXot5/ov4flvo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pgZPliKvvvIzmiorlnIjlrZDlj5jlsI/vvIzmiormlYXkuovlvoDlv4Pph4zml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lsoHmnIjpg73kvJrnu5nkvaDjgII8L3A+PHA+PGVtPjM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piv5peg5bi455qE77yM5LiN6L+H5Lq655Sf55qE5Y+v54ix5aSE5Lmf5aSa5Y2K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g5bi444CCPC9wPjxwPjxlbT4zNS48L2VtPuS6uuept+S6hu+8jOivtOivneS4je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btOWOu++8jOS4uuS6uuWkhOS4luS4jeiDveeci+mAj+ivt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nJ/mraPnmoToobDpgIDvvIzkuI3lnKjnmb3lj5HnmrHnurnvvIzogIzmmK/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blrabkuaDov5vlj5bvvIzlm6DmraTvvIzmirHmjIHluIzmnJvvvIzkuI3mlq3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rp7ooYzliqjvvIzmmK/miJDlip/kurrnlJ/nmoTkv53or4H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r5aa75LmL6Ze06YO96KaB6YG15a6I54ix5oOF6KeE5YiZ77yM6LCB5YWI54q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Cx5Lya6KKr572a5o6J5o2i5Lq644CCPC9wPjxwPjxlbT4zOC48L2VtPuS6uuimge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+8jOS5n+imgeaUvuW+l+S4i+OAguaLv+W+l+i1t+aYr+eUn+WtmO+8jOaUvuW+l+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OAgjwvcD48cD48ZW0+MzkuPC9lbT7nu4/ljobpo47pm6jvvIzlm57pppb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mhJ/mganvvIzkuIDku73mg4XmgIDvvIzkuIDku73oia/nn6XvvIzkuIDku73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5yf5q2j55qE5a6J5YWo5oSf77yM5p2l5LqO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ZKM6IO96K6p5oiR5Lus5YGc5LiL6ISa5q2l55qE5b2S5a6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IseS9oOS7juadpeS4jeaYr+S4qumXrumimO+8jOS9v+aIkeeDpuaBv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eIseS9oOS5n+S4jei2s+Wkn+OAgjwvcD48cD48ZW0+NDIuPC9lbT7kurrnl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nIDopoHliLDpnIDopoHnmoTov4fnqIvvvIzogIzpnZ7nlLHkuqvlj5foh7Pkuqv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jgII8L3A+PHA+PGVtPjQzLjwvZW0+6K+d6K+05LiN5piv5Zug5Li6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4ix5L2g5omN5Lya6YCJ5oup56a75byA5L2g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Pi+iwiu+8jOaYr+S4gOenjeWcqOW9vOatpOWwiumHje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kuebuOS/oeS7u+OAgjwvcD48cD48ZW0+NDUuPC9lbT7mnInml7blgJnlvoD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rvlvIDvvIzlnKjlm57lv4bph4zvvIzmiY3og73nn6XpgZPoh6rlt7HmnInlp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47jgII8L3A+PHA+PGVtPjQ2LjwvZW0+5a6J6I6r5a6J5LqO55+l6Laz77yb5Y2x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O5aSa6KiA77yb5LmQ6I6r5LmQ5LqO5aW95ZaE77yb6Ium6I6r6Ium5LqO5aSa6L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6uuWcqOiBjOWcuuW6lOivpeaYr+S4gOS4quaJgeix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aAjuS5iOi4qe+8jOe7k+aenOi/mOaYr+S4gOagt++8jOaJ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pbPkurrvvIzliKvmtLvnmoTot5/mlK/ng5/kvLznmoTvvIzorqnkur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l7bngrnotbfkvaDvvIzmir3lrozkuoblj4jlvLnpo57kvaDjgILorrDkvY/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kozmr5Llk4HkuIDmoLfvvIzopoHkuYjkuI3og73lvIPvvIzopoHkuYjmg7n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YW25a6e6Juu5oOz5ZKM5L2g6IGK5aSp77yM5LiN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+5oiR77yM5oiR5Lmf5LiN5oOz5oC75piv5Y675omT5omw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suWHgOeahOS6uu+8jOaXoOazleaYjueZveWIq+S6uueahOW/g+aDhe+8jOW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acquW/heivu+S4jeaHguS4lueVjOeahOWHhOWHie+8jOS6uueUn+eah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+8jOi/mOaYr+iHquW3seeahOmFuOeUnOiLpui+o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/lv5flnZrlvLrnmoTkurrog73miorkuJbnlYzmlL7lnKjmiYvkuK3lg4/ms6XlnZ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7vmhI/mj4nmjY/jgII8L3A+PHA+PGVtPjUyLjwvZW0+5pyL5Y+L5piv6aOO5pm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M5LiA6Lev5LiK55qE6aOO5pmv6LWP5b+D5oKm55uu77yM5aSp5aSp6YO9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1My48L2VtPuayoeacieeGrOS4jei/h+WOu+eahO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8keaBr+S4jei/h+adpeeahOeWsuaDq++8jOW9k+S9oOWSrOeJmeaMuu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JgOiwk+eahOWdjuWdt+S5n+ayoeacieS9oOaDs+ixoeS4remCo+S5i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QuPC9lbT7lnKjov5nkuKrlkLXlvpfkurrliIbkuI3muIXkuJ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nmoTkuJbnlYzph4zvvIzmiJHku6zmiYvph4zmiYDmjIHmnInnmoTlubLlubLlh4D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3oobfvvIzkuI3lpJrkuobjgILmj6Hlpb3kuobvvIzliKvkuKLkuobjgILmmI7lpKn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blvojov5znmoTot6/jgII8L3A+PHA+PGVtPjU1LjwvZW0+5aaC5p6c5L2g5pS55Y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55qE6ZW/5bqm77yM6YKj5bCx5Y675bCd6K+V5pS55Y+Y55Sf5rS755qE5rW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Fs+S6jueUn+a0u+S4reeahOavj+S4gOS7tuS6i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qOS4ieS4quWtl+aAu+e7k++8muS8mui/h+WOu+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hY7nhqzvvIzpg73mmK/mnInku7flgLznmoTvvIzmr4/kuIDkuKrkv6H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5jlh7rvvIzmr4/kuIDkuKrluIzmnJvvvIzpg73pnIDopoHml7bpl7TvvIznhq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luIzmnJvvvIzmkpHkuI3kvY/vvIzmnIDlkI7ov5jmmK/ov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q65Y+q5pyJ5Lik56eN77yM5LiA56eN5ZCD5Lq655qE77yM5LiA56eN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77yM5L2g5oOz5YGa5ZOq56eN77yfPC9wPjxwPjxlbT41OS48L2VtPuS4gOiIr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aIkei+qeaKpO+8jOS9huWPr+S7pea+hOa4heS4gOS6m+inguW/teOAgeS4gOS6m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gOS6m+aYr+mdnuOAgjwvcD48cD48ZW0+NjAuPC9lbT7ml6DorrrlpKnotYT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pq5jvvIzku5bku43pnIDlrabkvJrkuobmioDlt6fmnaXlj5HmjKXpgqPkupvlpKnotY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Sf5oOF77yM6ZyA6KaB55qE5piv55CG6Kej77yb55u4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piv6buY5aWR77yb6Zmq5Ly077yM6ZyA6KaB55qE5piv6ICQ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uiOacm+S4gOS4quS6uueahOaDhe+8jOetieW+heS4gOS4quS6u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p+edgOS4gOS4quS6uueahOW/g+mFuO+8jOaVheS6i+aAu+aYr+mCo+S5iO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aEn+aAu+aYr+mCo+S5iOi/t+S6uu+8jOWHhOWHieeahOW/g++8jOaAu+aYr+mCo+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OAgjwvcD48cD48ZW0+NjMuPC9lbT7ml6fnmoTkuJzopb/lho3kuI3mlL7lvI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lrDnmoTmnaXkuobvvIzkvaDkuZ/kvJrlm6DkuLrohb7kuI3lvIDmiYvogIzplJn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5Lus6YO95Zyo5Yqq5Yqb552A5o6n5Yi2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Sf5oCV5ZOq5LiA5q2l6LWw6ZSZ77yM5pyL5Y+L5oSf5Y+5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6Zq+77yM5b6I5aSa5Lq66IO95YGl5bq355qE5rS7552A5bCx5bey57uP5piv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2j5bm45LqG44CCPC9wPjxwPjxlbT42NS48L2VtPuWmguiLpeS9oOWkqu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mDveaciemanOeije+8jOWmguiLpeS9oOW/g+aUvuWuve+8jOS7gOS5i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mimOOAgjwvcD48cD48ZW0+NjYuPC9lbT7kuovmnInmnLrnvJjvvIzkuI3lhYjkuI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liJrlh5Hlt6fjgILlkb3oi6Xoua3ouazvvIzotbDmnaXotbDljrvvvIzmraXmraX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Y3LjwvZW0+5Yir5ZOt77yM5bCx566X5piv56m377yM5Lmf5b6X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ZGK6K+J6Ieq5bex77yM5Yqq5Yqb5bCx5pyJ5biM5pyb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acquadpee+juS4gOeCue+8jOeOsOWcqOW/hemhu+iLpuS4gOeCueOAgu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ul+iupOi+k++8jOaUvuW8g+aJjeaYr+aHpuWkq+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nlJ/mtLvmsqHmnInpgqPkuYjlrrnmmJPvvIzmm7TmsqHmnInpgqPkuY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pYfov7nlj5HnlJ/jgII8L3A+PHA+PGVtPjcwLjwvZW0+5YCY6Iul5Y675pe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F77yM6YKj5b+F54S25Lmf5piv5Lq655Sf55qE576O5aW95oiR5Lya6YCJ5oup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B5rWq6ICF5oiW5piv6IOM5YyF5a6i77yM5Li65LqG5omA54ix55qE5LiA5YiH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rKh5pyJ55Sf5rS755qE5p636ZSB44CCPC9wPjxwPjxlbT43MS48L2VtPuWlve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+8jOS4gOi+iOWtkOayoeWkmumVv++8m+WlveWlveWvueWIq+S6uu+8jO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4gOWumuiDvemBh+S4iuOAgjwvcD48cD48ZW0+NzIuPC9lbT7kuLrkuobotaL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vaDlr7nmiJDlip/nmoTmrLLmnJvvvIzlv4XpobvotoXov4fkvaDlr7nlpLHot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jgII8L3A+PHA+PGVtPjczLjwvZW0+5bKB5pyI5peg5oOF77yM5oqK5pyA5aW955q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y5Lq677yM5rKh5b+F6KaB5oC75piv6K6o5aW95Yir5Lq677yM5b+Y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vj+S4quWwj+WtqemDveacieeLrOeJueeahOaJjeWNju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SjOaipuaDs+OAguS9huavj+S4quS6uumDveS4jemhvuS4gOWIh+WcsOaDs+aKiuav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aMh+aLieW+l+abtOmVv++8jOWOu+WQp++8jOaKiuaJi+aMh+aLieaWr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vZPkvaDkuI3lvIDlv4PnmoTml7blgJnvvIzmg7PkuIDmg7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ov5nkuIDlpKnov4fkuobvvJvkuI3lvIDlv4PvvIzkuIDlpKnkuZ/ov4f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I7nmb3kuobvvIzkvaDlsLHlho3kuZ/kuI3kvJrnlJ/msJTkuob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6p5pyq5p2l55qE5L2g77yM6K6o5Y6M546w5Zyo55qE6Ieq5bex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+Y5oiQ6Ieq5bex5Zac5qyi55qE6YKj5Liq6Ieq5bex77yM5LiO5YW256WI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z5reh54K577yM6L+Y5LiN5aaC6Ieq5bex5by65aSn54K5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S4uuacgOmFuOeahOaEn+inieaYr+WQg+mGi+WQl++8n+S4jeaYr++8jOac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En+inieaYr+ayoeadg+WQg+mGi+OAgjwvcD48cD48ZW0+NzguPC9lbT7kuI3opoH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lkLXvvIzkuIDmmYPnvJjku73lsLHnianmmK/kurrpnZ7kuobvvJvkuI3lv4XmlqTm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kuIDpl6rml7blhYnlsLHku4rpnZ7mmJTmr5TkuobvvIzov5jmmK/pmo/lkoz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jgILml7blhYnvvIznj43ph43vvJvlsoHmnIjvvIznm7jmg5z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6ZW/6ZW/55qE6Lev77yM5oiR5Lus54m157Sn5omL5LiA6LW3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6K+d77yM5oiR5Lus5pWe5byA5b+D5oWi5oWi6K+077yB5Lq655Sf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yf5aW977yB5pyJ55Sf5LmL5bm077yM5b285q2k54+N5oOc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keS4jeWPr+iDveeahOS6uuimgeaxguS4jeWPr+iDveeahOS4nOilv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q+eUqOWPr+iDveeahOS6uuaPkOS+m+WPr+iDveeahOS4nOilv+OAguS4gOS4qu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uS4uuWfuuehgOeahOS6uueUn++8jOaAjuS5iOiDveS4jeWPr+esk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rrkuLrku4DkuYjopoHlloToia/vvJ/kurrmnKzmnaXlsLHlloToi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loToia/nmoTkurrmmK/mnIDnvo7kuL3nmoTvvIzmnInlpb3nmoTlv4PmgIH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vvIzmnInlpb3nmoTnlJ/mtLvmiY3mnInlpb3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q655Sf5oGw5Ly85LiA5p2h6Lev77yM5pyJ5bGx6YeN5rC05aSN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Lmf5pyJ5p+z5pqX6Iqx5piO55qE5Z2m6YCU44CCPC9wPjxwPjxlbT44M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yoeWcqOiwgei6q+S4iu+8jOiwgeS4jeefpemBk+WFtumHje+8m+WOi+aKkeayoe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4iu+8jOiwgeS4jeaYjueZveWFtueWvOOAgjwvcD48cD48ZW0+ODQuPC9lbT7nrY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mg7PkuobkuIDnlJ/vvIzlpJrlsJHnmoTlpJrvvIzlpJrlsJHnmoTls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5jlh7rvvIzkuKTnp43npLzosozvvIzlkIToh6rlronlpb3vvIzkvr/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kIToh6rml6DnvJjvvIzkvr/mmK/pmo/pgYfogIzlron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g6L6x5LiN5oOK77yM6Zey55yL5bqt5YmN6Iqx5byA6Iqx6JC977yb5Y6755WZ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6ZqP5aSp5aSW5LqR5Y235LqR6IiS44CCPC9wPjxwPjxlbT44Ni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rOWOu+eIseS4gOS4quS6uu+8jOS4jeaYr+W6lOivpeWPqueIseWlue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btOW6lOivpeWWnOasouS4iuWlueeahOe8uueCue+8jOWboOS4uueIseacrOi6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MheWuuee8uueCueeahOi/h+eoi+OAgjwvcD48cD48ZW0+ODc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nYDor7TkvaDliKvml6DpgInmi6nvvIzkuZ/orrjjgIHlnKjkuIvkuKrot6/lj6P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op4HluIzmnJvjgII8L3A+PHA+PGVtPjg4LjwvZW0+5oiR5piv5Liq5bmz5bi4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O955u85pyb5Zyo5Lq65rW35Lit5YC85b6X5L2g5LiA6L2s55y855qE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S4luS/l+W+gOS6i++8jOaIkeS7rOaXoOS7pei2he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qeW9uee0r+mHje+8jOaIkeS7rOS4jeW/jeWHj+e8k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3Fsd3Qxd25lN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xbHd0MXduZ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4DC19748E4255FF3E16CD4AF0B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