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91716196E6B8A27460C538B79C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91716196E6B8A27460C538B79C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5b+D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+8jOerm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vpeiQvemHjO+8jOS7u+eni+mcnOafk+e6ouS6huaIkeeahOaeq+WPtu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Hi+WwveS6huS9oOeahOeip+agke+8jOS7u+mjjuetneaJr+aWreS6huaIke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u+WGt+aciOWvgueYpuS6huaIkeeahOebuOaAneOAguS7u+aIkeS4gOeXm+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S4gOa4uuWGjea4uuOAgjwvcD48cD48ZW0+Mi48L2VtPuWygeaciOWApeWB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dkuaYpeeHg+WwveWkseWjruiogOOAguWHoOW6pumjjumbqOmTheWNjua0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oOeXleW/veiHquaAnOOAgjwvcD48cD48ZW0+My48L2VtPuS4jeaYr+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S6uuimgeS6huOAguWPquaYr+mZpOS6huS9oO+8jOaIkeiwge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i/h+WOu+eahOS6uuWwseWDj+aYr+WPkemcieS6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PkemFteS6hueahOeJm+Wltu+8jOmalOWknOeahOiMtu+8jOWwseeul+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cieWkmue+juWlve+8jOWNtOaBouWkjeS4jeS6huW9k+WIneeahOmdou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oeWkmumavui/h++8jOWPquaYr+WwkeS6huS9o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i48L2VtPuaUtuaVm+iHquW3seeahOiEvuawl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Iu+aEj+ayiem7mO+8jOWboOS4uuWGsuWKqOaYr+mtlOmsvO+8jOS8muiuq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XoOazleaMveWbnueahOS6i+aDheOAguiEvuawlOi2iuWkp+i2iuayoeacr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crOS6i+WPiOayoeiEvuawlO+8jOi/meaYr+ecn+ato+iDveWBmuWkp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S6uuiDveS4jeiDveaIkOWwseWkp+S6i+S4mu+8jOeci+S7luiEvuawl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juS5iOagt+WwseWPr+S7peS6hu+8jOiEvuawlOi2iuWkp++8jOaIkOWKn+amgueOh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OAgjwvcD48cD48ZW0+Ny48L2VtPuWvueW+heeUn+WRveS9oOS4jeWmqOWkp+iDh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jOWboOS4uuWlveatueS9oOmDveimgeWkseWOu+Wug++8jOWwvemHj+WIq+e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OAgjwvcD48cD48ZW0+OC48L2VtPuS4gOW8oOivtOeIseeahOWY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S4jeeIseeahOe7huiKguOAgjwvcD48cD48ZW0+OS48L2VtPuacgOi+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pOWcsOebuOmalO+8jOiAjOaYr+aYjuaYjuebuOeIse+8jOWNtOS4jeaVou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aDmg6/ov5nkuKrkuJzopb/lvojlj6/mi4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vaDkuI3lvpfkuI3pnaLlr7nmlLnlj5jnmoTml7blg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yA5a655piT6auY5Lyw55qE5Lik5Lu25LqL5oOF77ya5LiA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LqM5piv55S35Lq655qE5oSf5oOF44CC55S35Lq65pyA5a655piT6auY5L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5oOF77ya5LiA5piv6Ieq5bex55qE5oCn6IO95Yqb77yM5LqM5piv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oSf5oOF44CCPC9wPjxwPjxlbT4xMi48L2VtPui/meS4gOi3r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kquWkmu+8jOWkp+WutuacieS6i+ayoeS6i+WwseaKiiZsZHF1bzv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cmcmRxdW876L+Z5qC355qE5om/6K+65oyC5Zi06L6577yM6K6p5L2g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H5bKB5Lq65b+D5LiN5q2777yM5L2G5b2T5L2g6ZyA6KaB5LuW5L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q65Y206Lqy5Zyo6L+c5pa55YiX5Ye65LiA5LiH56eN55CG55Sx5o6o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m+S6uui/mOeVmeWcqOWOn+WcsOetie+8jOaNp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ecvOazquS4jeiCr+i9rOi6q+OAgjwvcD48cD48ZW0+MTQuPC9lbT7kuI3mlq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pvkurrjgIHkuZ/kvJrkuI3mlq3nmoTlkozkuIDkupvkurr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6KaB5bm456aP57uZ6YKj5Lqb5pu+57uP5Lyk5a6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77yM5rKh5LqG5L2g5Lus5oiR54Wn5qC36L+H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S7rOeOsOWcqOavj+ivtOeahOS4gOWPpeivne+8jOmDveaYr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MTcuPC9lbT7lkI7mnaXnmoTml6XlrZD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m77kuIDkuKrlpbPlranvvIzmr6vml6DmjIfmnJvnmoTllpzmrK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2a5by655qE5aWz5Lq65Lya5ZOt77yM5L2G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xOS48L2VtPuaIkea3seS/oeWkmuW5tOWQjuS4juS9oOeah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muiDnOi/h+WNg+WNg+S4h+S4h+S4quS4g+WkleaX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kvaDlnKjmiJHouqvovrnvvIzmiJHkuIDliIbpkp/miYvmnLrpg73kuI3mg7Pn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iv5L2g6K6p5oiR5qyi5Zac77yM5Lmf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yMi48L2VtPuWboOS4uuWIq+S6uueahOivhOS7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aOieS6huWkmuWwkeajseinku+8jOS4ouaOieS6huWkmuWwkeeLrOS4gOaXoOS6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uWcqOS5jueahOaXtumXtOaEiOS5he+8jOaIkeS7rOWwseS8muWIhuS4jea4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uern+aYr+a0u+e7meiHquW3seeci++8jOi/mOaYr+a0u+e7meWIq+S6u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6zmsqHmnInlm57pppbov4fljrvvvIzkuqbkuI3lho3mj5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nZLmmKXlubTlsJHvvIzlj6rmmK/pu5jpu5jlnLDlh53op4bvvIznhLblkI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6rnnLzmnKbog6fvvIzlkITlpZTkuJzopb/jgII8L3A+PHA+PGVtPjI0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oKy5q2M77yM5by55aWP552A5Y2D5bm055qE5oKy6Z+z77yb5Ya35pyI5riF6Zyc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5peg5pWw5Lqh6a2C44CC5oiY5Zy65LiK5a2k5Z2f5aSE5aSE77yM6YKj5qGD6I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4G854S255ub5byA44CC57q357mB5rKJ5aCV77yM6Iqx5b2x5amG5a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nOasouS4gOS4quS4jeWWnOasouiHquW3seeahOS6u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eUqOWwveS6huWFqOWKm++8jOWNtO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orqTnnJ/nmoTor7TkvaDllpzmrKLnmb3lsbHojLbvvIzljbTmgKH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mlLbotbfliKvkurrnmoTnuqLnjqvnkbDjgILkvaDmuKnmn5TnmoTor7TkvaD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ov6vkuI3lj4rlvoXlnLDljrvniLHliKv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5L2g5LiN57uP5oSP55qE6K+05Ye65Y+j77yM5oiR5Y20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yOC48L2VtPue8oOe7teeahOebuOaAneS5n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PmOa3oe+8jOWwseWDj+S9oOaIkeeahOeIse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nKjmi7zmkI/liqrlipvnmoTlkIzml7blsL3mnIDlpKfnmoTlj6/og73ljr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m6DkuLrlroPmnKzouqvlvojoi6bvvIzogIzmiJHku6zopoHlrabkvJroi6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DjgII8L3A+PHA+PGVtPjMwLjwvZW0+5Zac5qyi6YKj56eN77yM5rKh5LiA5Ly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yo5bmy5Zib77yM5oC75ZKM5oiR5YiG5Lqr5pyJ6Laj5LqL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6K6p5oiR5oSf6KeJ6Ieq5bex6KKr6ZyA6Ka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sOaEj+WGt+eahOi/h+eoi+aYr+acgOmavueGrOeahO+8jOWQhOenjeeMn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W/g+S4remakOmakOacn+ebvO+8jOS4gOebtOWcqOS/ruaUu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ebtOWIsOiMtuWHieW/g+WGt++8jOWkseacm+mAj+WQjuS4jeW+l+S4jemAieaL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MzIuPC9lbT7lrabkvJrkuobmgI7moLfmlL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jnu5nkvaDmnIDniLHnmoToh6rnlLHjgII8L3A+PHA+PGVtPjMz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u+57uP5Zyo5oSP55qE5Lic6KW/77yM5aaC5LuK5Y205Y+R54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aH5LiN5YC844CCPC9wPjxwPjxlbT4zNC48L2VtPuaXtumXtOS8muWGsua3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Fku+8jOi3neemu+iDveaLieW8gOe0p+aPoeeahOaJ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oo7kuobvvIzlsLHml6Dms5Xlho3mi7zlm57lrozmlbTnmoTkuobvvIzlsLH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Dms5Xlho3lm57liLDku47liY3kuobjgII8L3A+PHA+PGVtPjM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Ye76LSl5LqG5LiA6L6I5a2Q77yM5LiA5ru05rOq5bCx6L+Y5riF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66Iqx5byA77yM5LiA5Lq66Iqx6JC977yM6L+Z5Lqb5bm05LuO5aS05Yiw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6K+i44CCPC9wPjxwPjxlbT4zNy48L2VtPuWmguaenOS9oO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UvuaJi++8jOWlveiuqeWIq+S6uuacieacuuS8mueIseWlueOAg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UvuW8g+S6huS9oO+8jOivt+aUvuW8gOiHquW3se+8jOWlveiuqeiHquW3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WIq+S6uuOAgjwvcD48cD48ZW0+MzguPC9lbT7og73or7Tlh7rlj6PnmoTkvK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6Xnl4rmhIjvvIznnJ/mraPljovlv4PlupXnmoTmiY3mm7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KE5oKE6L+b5L2g56m66Ze077yM5Y+q5pyJ5LiA5qyh5b+Y6K6w5Yig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iL5LiA5qyh5bCx5rKh5pyJ5LqG6K6/6Zeu5p2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jOi3jOaSnuaSnu+8jOiQveW+l+S4gOi6q+S8pO+8jOWwseW9k+aYr+S4u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QveS4i+eahOaui+WmhuOAgjwvcD48cD48ZW0+NDEuPC9lbT7kvaDor7TopoH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phZLvvIzlho3niLHkuZ/kuI3lm57lpLTvvIzlrp7pmYXlsLHnrpfkvaDpho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i6zoh6rmhIHvvIzlpoLmnpzpgqPkurrkvLjlh7rmiYvvvIzkvaDov5jmmK/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QyLjwvZW0+5L2g6Iul5a6J5aW95L6/5piv5pm0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LiN5aW95Yqz6LWE6K6p5L2g5aSp5aSp5LiL6Zu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WlveeahOWJjeaPkOaYr+S9oOWvueaIkeS5n+S4jemUme+8jOWygeaVs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XtumXtOWBmuWNleaWuemdoui+k+WHuu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lnLDkuI3orqnouqvovrnnmoTkurrpmr7ov4fvvIzljbTlj5HnjrD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aXmmK/oh6rlt7HjgII8L3A+PHA+PGVtPjQ1LjwvZW0+5YGH6Iul5LuW5pel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2V5Lul6LS65L2g77yf5Lul5rKJ6buY77yM5Lul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UvuW8g+iHquW3seeahOS6uu+8jOiHqueEtuiiq+S6u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L7lvIPkuIDkuKrlvojniLHkvaDnmoTkurrvvIzlubbkuI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kuIDkuKrkvaDlvojniLHnmoTkurrvvIzpgqPmiY3nl5voi6bvvJv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pgqPmmK/mm7Tnl5voi6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q55im77yM5oyH57yd5aSq5a6977yM5LiN57uP5oSP55qE5LiA556l77yM5be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PC9wPjxwPjxlbT40OS48L2VtPuayoeiiq+WdmuWumueahOmAieaLq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iq+WdmuWumueahOWBj+eIsei/h+OAgjwvcD48cD48ZW0+NTAuPC9lbT7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6Pku7fvvIzlv6vkuZDnmoTku6Pku7fkvr/mmK/nl5voi6bjgILlvIDlp4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miJHku6zlsLHnn6XpgZPvvIzmgLvkvJrmnInnu4jnu5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oiR5pOm6IKp6ICM6L+H5LqG77yM6K+35Yir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a+55LiN6LW377yM5LiN5piv5q+P5Liq5pWF5LqL6YO95Lya5pyJ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ugeWPr+aIkeS7rOS4jeabvuebuOa/oeS7peayq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S7juadpeWwseebuOW/mOS6juaxn+a5l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rror4nor7TvvIzlj6rlpb3ni6zoh6rmtYXllLHpgqPkuIDku73ni6z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ug5Li65oiR5LiN55+l6YGT77yM5LiL5LiA6L6I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6YGH6KeB5L2g77yM5omA5Lul5oiR5LuK55Sf5omN5Lya77yM6YKj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aW955qE57uZ5L2g44CCPC9wPjxwPjxlbT41NS48L2VtPuWDj+aIk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S7juadpeS4jeWQrOiusueahOS6uu+8jOWmguaenOeqgeeEtuaKrOi1t+Wkt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S9oOWcqOWbnuetlOmXrumimOOAgjwvcD48cD48ZW0+NTYuPC9lbT7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lYXkuovlsLHnu5PmnZ/kuobvvJvogIzmiJHmrbvkuobvvI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plb/nmoTlvojjgII8L3A+PHA+PGVtPjU3LjwvZW0+5b2T5L2g55qE55y85rOq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WB5Ye65p2l55qE5pe25YCZ77yM552B5aSn55y8552b77yM5Y2D5LiH5Yir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5Yiw5LiW55WM55Sx5riF5pmw5Yiw5qih57OK55qE5YWo6L+H56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85rOq6JC95LiL55qE6YKj5LiA5Yi75Y+Y5b6X5riF5r6I5piO5p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yoeacieW9qeaOku+8jOavj+WkqemDveaYr+ebtOaS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UtuinhueOh+S9ju+8jOiAjOS4lOW3pei1hOS4jemrm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kvaDlt7Llr7nmiJHml6DlhbPntKfopoHvvIzkvYbmr4/lvZP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vaDnmoTmtojmga/ml7blsLHlg4/nqbrmsJTpo5jmnaXlpLnmnYLnnYDog6HmpJL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IDnorDlsLHmtYHms6rjgII8L3A+PHA+PGVtPjY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5YyF77yM5bim5LiK6Ieq5bex77yM5pyJ5aSa6L+c77yM6LWw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UqOS4jeedgOS9oOadpeWWnOasou+8jOS5n+abtO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peiuqOWOjOOAgjwvcD48cD48ZW0+NjIuPC9lbT7lm57mg7PlvZPliJ3ku6X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nmoTmiJHvvIznjrDlnKjmsqHmnInkvaDov5jmmK/lpb3lpb3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lrZjogIXkuIDmoLfvvIzotbDov5DlubbkuJTlraTni6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piv5pyJ5oOF55e077yM6I6r5Y+r55Sf5q275L2c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FqOS4lueVjOeahOmrmOmAn+WFrOi3r+mDvemVv+W+l+W3r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+iOWuueaYk+WwseW/mOS6huiHquW3sei6q+WcqOS9l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6/mmK/kurrnlJ/pgqPkuYjoi6bvvIzmiJHlj6rmmK/mg7PopoHkuID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jgII8L3A+PHA+PGVtPjY2LjwvZW0+5L2g6LWw5LqG77yM5bim552A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Ww5LqG77yM5Y+q5piv5LiA5Y+l5YiG5omL44CC5oiR5b+N552A55y85rOq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77yM5aW95oOz5pyA5ZCO5YaN5oqx5L2g5LiA5qyh77yM5aW95oOz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qyhJmxkcXVvO+aIkeeIseS9oCZyZHF1bz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f5b6F5aSq6auY77yM6L+Y5piv54ix5oOF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S7juadpemDveayoeacieWWnOasoui/h+aIke+8jOS4gOebtOS7pe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WOouaDheaDheaEv++8jOS4gOWOouaDheaEv+WwseW+l+aEv+i1jO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WWnOasouS9oOWViuOAgjwvcD48cD48ZW0+NjkuPC9lbT7pgIPpgb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lvZPml7bvvIzmsLjov5zpgIPpgb/kuI3kuobnjrDlrp7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b5pif56m677yM5ri05pyb6IO95aSf5a+76KeF5Yiw5LiA6aKX5Li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pif5pif44CCPC9wPjxwPjxlbT43MS48L2VtPuS4jeaYr+aIkeWkqeeUn+i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boOS4uuS9oOiAjOWLh+aVouOAgjwvcD48cD48ZW0+NzIuPC9lbT7liKvkur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5bku43nhLblnZrmjIHvvJvliKvkurrlkI7pgIDvvIzku5bku43nhLbliY3lh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4zlgJLvvIznq4vliLvnq5notbfmnaUmbWRhc2g7Jm1kYXNoO+i/meenj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ksei0peOAgjwvcD48cD48ZW0+NzMuPC9lbT7kvaDotormmK/otLnlirL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j5bmgqbkuIDkuKrkurrvvIzpgqPkuKrkurrlsLHotormnInlj6/og73orqnkva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LlsLHorqnlvoDkuovpmo/po47vvIzkvaDkuZ/liKvlm57lpLT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lsIblsLHjgII8L3A+PHA+PGVtPjc0LjwvZW0+5oSf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LqG5Yir5Lq677yM5peg6K665pyJ5oSP5peg5oSP77yM5bCx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yk5L2g44CCPC9wPjxwPjxlbT43NS48L2VtPuWkmuWwkeS6uuS4uuS6hue7k+W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+8jOWkmuWwkeS6uuiDveWcqOWIhuaJi+WQjumprOS4iui1sOWHuu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nnIvmqLHoirHoirHosKLmvKvlpKnovazvvIzmtYH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sIHnlLvosIHlrrnpopzvvIzosIHlhpnosIHnnLfmgYv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peF56iL77yM6YCJ5oup5LiO6Ieq5bex5q2l5LyQ5LiA6Ie055qE5Lq6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77yM5bCx5LiA5Liq5Lq654us6Ieq6KGM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aUtuiXj+eahOm7hOaYj+OAgembquWkqeWSjOS+v+WIqeW6l+mDv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h7rlsLHopoHpgIDlvpflubLlh4DvvIzmnIDlpb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pg73nnIHnlaXjgII8L3A+PHA+PGVtPjgwLjwvZW0+6Iez5oOF55qE5oK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YC+6K+J77yM5a+C54Gt55qE5b+D77yM6K6p5oiR5oCO5LmI6L+Y5pyJ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6m655WZ5LiA5YW36KGM5bC46L+Y5Zyo6Iuf5bu25q6L5Za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5qE5b+D55eb77yM6K6p5oiR5oOz6KaB5b+Y5LqG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WsuaDq+eahOW/g+WPquacieiHquW3seefpemBk++8jOecn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mdoOmdoO+8jOS9huaYr+W+iOmavuOAgjwvcD48cD48ZW0+ODI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kvaDnu5nmiJHnmoTkuIDliIflm57lv4bvvIzku4rlkI7pmarmiJHnmoTkuZ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zLjwvZW0+5oiR5Lmf6K+05LiN5riF56m256uf5a6e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6Ze077yM5LuA5LmI5Zyw54K577yM55yL6KeB5L2g5oCO5qC355qE6aOO5ae/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O5qC355qE6LCI5ZCQ77yM5L6/5L2/5oiR54ix5LiK5L2g44CC6YKj5piv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LqL44CC562J5oiR5Y+R6KeJ5oiR6Ieq5bex5byA5aeL54ix5LiK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ey57uP6LWw6L+H5LiA5Y2K6Lev56i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WM1dzN6NmV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VjNXczejZ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91716196E6B8A27460C538B79C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