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4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9C8E3CB8BD255CCBD1824018D3B9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C8E3CB8BD255CCBD1824018D3B9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aDheivn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uPC9lbT7miJHmg7PvvIzog73lkozkvaDlnKjkuIDotbf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7kuYvnm4rljY7vvIzmsZ3kuYvlpb3pgJHjgII8L3A+PHA+PGVtPj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Yvlv4Pph4znmoTvvIzlrp3jgII8L3A+PHA+PGVtPjQuPC9lbT7ml7blhYn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mlaPjgII8L3A+PHA+PGVtPjUuPC9lbT7miJHov5nkuIDnlJ/vvIzlj6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jgII8L3A+PHA+PGVtPjYuPC9lbT7plb/plb/kuYXkuYXvvIzmnJ3mnJ3mmq7mm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puLPpuK/kuqTpoojvvIzlh6Tlh7Dkuo7po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kvaDmmK/miJHnmoTlhajkuJbnlYzllYrjgII8L3A+PHA+PGVtPjkuPC9lbT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7jlrojvvIznu4jnlJ/kuI3lv5jjgII8L3A+PHA+PGVtPjEwLjwvZW0+5oiR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L2g5bi45Zyo44CCPC9wPjxwPjxlbT4xMS48L2VtPuaMgeWtkOS5i+aJi++8j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eiAgeOAgjwvcD48cD48ZW0+MTIuPC9lbT7miJHniLHkvaDvvIzliLDlpKnojZLln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L2g5piv6aaW6YCJ77yM5Lmf5piv5ZSv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IkeWcqOetieS9oO+8jOaFouaFouebuOmBh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kuIDlj4zvvIzlnLDpgKDkuIDlr7njgII8L3A+PHA+PGVtPjE2LjwvZW0+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W36KeS77yM6Z2e5L2g5LiN5ai244CCPC9wPjxwPjxlbT4xNy48L2VtPuaIkeaDs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iOaAleWkmuS9meOAgjwvcD48cD48ZW0+MTguPC9lbT7kuJbkuI3pgYf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lpzjgII8L3A+PHA+PGVtPjE5LjwvZW0+5L2g6Iul5LiN56a777yM5oiR5Lqm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NgeWFq+mBh+S9oO+8jOWFq+WNgeS4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vaDkuI7lpKrpmLPvvIznmoblj6/lj5HlhYn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oOz5omA5oS/77yM5LiA5YiH5a6J5aW944CCPC9wPjxwPjxlbT4y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ecieecvO+8jOWWnOasouWkmuaZguOAgjwvcD48cD48ZW0+MjQuPC9lbT7lsL3miJH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gL7miJHmiYDmnInjgII8L3A+PHA+PGVtPjI1LjwvZW0+5pyJ576O5Lq65YWu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b+Y44CCPC9wPjxwPjxlbT4yNi48L2VtPuW/g+W/g+ebuOWNsO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cuPC9lbT7nvJTnu5Poia/nvJjvvIznvJjorqLkuIn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Iqx5byA5bm26JKC77yM6Iqx5aW95pyI5Zy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heS7sOS4gOeUn++8jOW5uOS8muacieS9oO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mg7PkvaDvvIzkuZ/lj6rmg7PkvaDjgII8L3A+PHA+PGVtPjMxLjwvZW0+5omn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ryr5ryr55qE6LWw44CCPC9wPjxwPjxlbT4zMi48L2VtPuS5heS8tOS4jeemu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S4jeW8g+OAgjwvcD48cD48ZW0+MzMuPC9lbT7lpKnojZLlnLDogIHvvIz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I8L3A+PHA+PGVtPjM0LjwvZW0+5pyJ5L2g55u45Ly077yM5bmz5Yeh5rWq5r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mjjumbqOS4jeaUue+8jOeIseS9oOS+ne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mZrpo47mjY7kv6HvvIzor7TmiJHmg7PkvaD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OF5q2M5Y+q5ZSx57uZ5L2g5ZCs44CCPC9wPjxwPjxlbT4zOC48L2VtPuaIkeaDs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/nOS4h+mHjOOAgjwvcD48cD48ZW0+MzkuPC9lbT7kvaDoi6Xlronlpb3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lpKnjgII8L3A+PHA+PGVtPjQwLjwvZW0+5bGx5rC05LiA56iL77yM5LiJ55Sf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7iuWkleS9leWkle+8jOingeatpOiJ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n6XkuI3nn6XpgZPvvIzkvaDlvojph43opoH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+Y5Yid5b+D77yM5pa55b6X5aeL57uI44CC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Jv+ivuu+8muaIkeeIseS9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zJ0bGVpOWZ1M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MydGxlaTlmd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C8E3CB8BD255CCBD1824018D3B9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