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58579746E5457DECC75BF8BFF3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8579746E5457DECC75BF8BFF3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hOaJgOWkmumcnOmbqu+8jOiDoemjjuaYpeWk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6JSh55Cw44CK5oKy5oSk6K+X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Wn5bGx5Z+O546J5oyH5a+S77yM5LiA5aOw576M566h5oCo5qW8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okZfjgIrpuafpuKrlpKkmbWlkZG90O+mbqueFp+WxseWfjueOieaMh+Wv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acieeZvuiKseeni+acieaciO+8jOWkj+acieWHiemjju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OAgiZtZGFzaDsmbWRhc2g76YeK57uN5piZ44CK6aKC5Y+k5LqU5Y2B5LqU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nInnmb7oirHnp4vmnInmnIjjgIs8L3A+PHA+PGVtPjQuPC9lbT7ljYPngrnlr5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p5LkuK3vvIzkuIDnlarmmKXkv6HnlLvmpbzkuJzjgIImbWRhc2g7Jm1kYXNoO+ad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SZtaWRkb3Q75YWD5a615ZCO54us6YWM44CLPC9wPjxwPjxlbT4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5Wq5a+S5b276aqo77yM5oCO5b6X5qKF6Iqx5omR6by7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omJbnpoXluIjjgIrkuIrloILlvIDnpLrpooLjgIs8L3A+PHA+PGVtPjYuPC9lbT7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Irpm6rkuInliIbnmb3vvIzpm6rljbTovpPmooXkuIDmrrX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aiheWdoeOAiumbquaiheOAizwvcD48cD48ZW0+Ny48L2VtPuW5s+aYjui1sOmpr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+8jOiKseiQveaihea6qumbquacqua2iOOAgiZtZGFzaDsmbWRhc2g76LS+5bKb44C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CB5Lq644CLPC9wPjxwPjxlbT44LjwvZW0+6buE5rKz5o2n5Zyf5bCa5Y+v5aGe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q5oGo6Zq+6KOB44CCJm1kYXNoOyZtZGFzaDvmnY7nmb3jgIrljJfpo47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uqrmt7Hpmr7lj5fpm6rvvIzlsbHlhrvkuI3mtYHku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0quaYh+OAiumbquacm+OAizwvcD48cD48ZW0+MTAuPC9lbT7kuI3nn6X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lhYjlj5HvvIznlpHmmK/nu4/mmKXpm6rmnKrplIDjgIImbWRhc2g7Jm1kYXNoO+W8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XqeaiheOAizwvcD48cD48ZW0+MTEuPC9lbT7lhrDpm6ropZ/mgIDvvIznkInnko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JzmsJTmuIXlpoLorrjjgIImbWRhc2g7Jm1kYXNoO+m7hOWNh+OAiumFueaxn+a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c5YeJ44CLPC9wPjxwPjxlbT4xMi48L2VtPuS5seS6keS9juiWhOaaru+8jOaA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WbnumjjuOAgiZtZGFzaDsmbWRhc2g75p2c55Sr44CK5a+56Zu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u+mBk+aiheiKseWdvOaZk+mjju+8jOmbquWghumBjea7oeWbm+Wxse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qKF6Iqx57ud5Y+l44CLPC9wPjxwPjxlbT4x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AmuS5lOadvu+8jOS4jeiniea7oeiho+mbquOAgiZtZGFzaDsmbWRhc2g75YiY6am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ZCf44CLPC9wPjxwPjxlbT4xNS48L2VtPuael+ihqOaYjumcgeiJsu+8jOWfj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ruWvkuOAgiZtZGFzaDsmbWRhc2g756WW5ZKP44CK57uI5Y2X5pyb5L2Z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Ml+mjjuWQuembquWbm+abtOWIne+8jOWYieeRnuWkqeaVmeWPiuW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6ZmG5ri444CK6Zmk5aSc6Zuq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ciOaCsuess++8jOS4h+mHjOilv+mjjueAmua1t+aymS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YeH5qGR5a2QJm1pZGRvdDvloZ7kuIrlko/pm6roirH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7GB5a+C5peg5aOw44CC6KG+6ZOB56ic56ic6L+R5LqU5pu044CC6aaZ5pat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f5pyq56iz77yM5YeE5riF44CC5Y+q5pyJ6Zyc5Y2O5Ly05pyI5piO44CC5bqU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ed44CC5oG85b6X5qKF6Iqx552h5LiN5oiQ44CC5oiR5b+15qKF6Iqx6Iqx5b+1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OF44CC6LW355yL5riF5Yaw5ruh546J55O244CCJm1kYXNoOyZtZGFzaDvpu4TljY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aHlrZAmbWlkZG90O+WGrOWknOOAizwvcD48cD48ZW0+MTkuPC9lbT7lnobovrnkurr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mpPohZXlh53pnJzpm6rjgIImbWRhc2g7Jm1kYXNoO+mfpuW6hO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q65Lq65bC96K+05rGf5Y2X5aW944CLPC9wPjxwPjxlbT4yMC48L2VtPuWwhuWG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kOiygum8oOiho++8jOaJi+aMgemFkuadr+eci+mbqumjn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K5YyX6aOO6KGM44CLPC9wPjxwPjxlbT4yMS48L2VtPuemu+aEgea4kOi/nOa4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oui/ouS4jeaWreWmguaYpeawtOOAgiZtZGFzaDsmbWRhc2g75qyn6Ziz5L+u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lgJnppobmooXmrovjgIs8L3A+PHA+PGVtPjIyLjwvZW0+5b+9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6aOO5p2l77yM5Y2D5qCR5LiH5qCR5qKo6Iqx5byA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nmb3pm6rmrYzpgIHmrabliKTlrpjlvZLkuqzjgIs8L3A+PHA+PGVtPjI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iY5aSW5aif5aif5pyI77yM5qKo6Iqx5p6d5LiK5bGC5bGC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ln7rjgIroj6nokKjom64mbWlkZG90O+awtOaZtuW4mOWkluWon+Won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ooXoirHlpKflur7lsq3lpLTlj5HvvIzmn7Pnta7nq6Dlj7DooZ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adjuWVhumakOOAiuWvuembqu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j6Hpm6rmtbfkuIrppJDvvIzmi4LmspnpmYflpLTlr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hnuS4i+absuWFremmluOAizwvcD48cD48ZW0+MjYuPC9lbT7mkpLnm5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67lj6/mi5/vvIzmnKroi6Xmn7Pnta7lm6Dpo47jgIImbWRhc2g7Jm1kYXNoO+iwou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Sj+mbquiBlOWPpeOAizwvcD48cD48ZW0+MjcuPC9lbT7mnJTpo47lpoLop6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jqvmkafmrovjgIImbWRhc2g7Jm1kYXNoO+W0lOmBk+iejeOAiuaih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ZLmtbfplb/kupHmmpfpm6rlsbHvvIzlraTln47pgaXmnJvnj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mbWRhc2g7Jm1kYXNoO+eOi+aYjOm+hOOAiuS7juWGm+ihjOS4g+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PC9wPjxwPjxlbT4yOS48L2VtPumprOavm+W4pumbquaxl+awlOiSuO+8jOS6lO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eaXi+S9nOWGsO+8jOW5leS4reiNieaqhOegmuawtOWHne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6LWw6ams5bed6KGM5aWJ6YCB5Ye65biI6KW/5b6BL+i1sOmprOW3neihjOWlie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q+WHuuW4iOilv+W+geOAizwvcD48cD48ZW0+MzAuPC9lbT7kvJfoirPmkYfokL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3vvIzljaDlsL3po47mg4XlkJHlsI/lm63jgIImbWRhc2g7Jm1kYXNoO+ael+mAi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wj+aihSZtaWRkb3Q75YW25LiA44CLPC9wPjxwPjxlbT4zMS48L2VtPuWGrOWkn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WQiOS6le+8jOeUu+WgguaYjuaciOS+teW4j+OAgumdkue8uOaYjueBreeFp+aCs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8uOaMkeassuWwve+8jOeyieazquijm+i/mOWeguOAguacquWwveS4gOWwiuWFiOa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tjOWjsOWNiuW4pua4heaCsuOAguaDheWjsOS4pOWwveiOq+ebuOi/neOAguassue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WkhO+8jOaigeS4iuaal+WwmOmjnuOAgiZtZGFzaDsmbWRhc2g76IuP6L28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lhqzlpJzlpJzlr5LlhrDlkIjkupXjgIs8L3A+PHA+PGVtPjMy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6Zeo6Zuq5ruh5bGx77yM6Zuq5pm05LqR5reh5pel5YWJ5a+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nh67jgIrlsbHkuK3pm6rlkI7jgIs8L3A+PHA+PGVtPjMzLjwvZW0+5ZC+5a625rSX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S05qCR77yM5Liq5Liq6Iqx5byA5reh5aKo55eV44CCJm1kYXNoOyZtZGFzaDvnjovl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qjmooXjgIs8L3A+PHA+PGVtPjM0LjwvZW0+54eV5pSv6ZW/5a+S6Zuq5L2c6Iqx77yM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oaU5oK05rKh6IOh5rKZ44CCJm1kYXNoOyZtZGFzaDvmnY7nmb3jgIrnjovmmK3lkJ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M1LjwvZW0+5a2f5Yas5a+S5rCU6Iez77yM5YyX6aOO5L2V5oOo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6Tor5flrZ/lhqzlr5LmsJToh7P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ZyP6ZyP77yM6aOO5Yeb5Yeb77yM546J6YOO5L2V5aSE54uC6aWu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rY/mib/nj63jgIrmu6HlrqvoirEmbWlkZG90O+mbqumcj+mc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lsIbmmq7vvIzpm6rkubHoiJ7vvIzljYrmooXoirHljYrpo5jmn7P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iHtOi/nOOAiuWvv+mYs+absiZtaWRkb3Q75rGf5aSp5pq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aIjuiho+S4jeiEsemaj+mcnOmbqu+8jOaxl+mprOmq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iiq+mTgeOAgiZtZGFzaDsmbWRhc2g75p2O5piC44CK5LuO5Yab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l+ihqOaYjumcgeiJsu+8jOWfjuS4reWinuaaruWv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WW5ZKP44CK57uI5Y2X5pyb6aaA6Zuq44CLPC9wPjxwPjxlbT40MC48L2VtPumbqua0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mdme+8jOmjjue6pualmuS6keeVmeOAgiZtZGFzaDsmbWRhc2g75byg5a2d56Wl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lkozlup7kvZHniLbjgIs8L3A+PHA+PGVtPjQxLjwvZW0+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46p5bm95aKD77yM5YyX6aOO5YiH5YiH5ZC56KGj5Ya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oDjgIrlsJHlrqTpm6rmmbTpgIHnjovlroHjgIs8L3A+PHA+PGVtPjQyLjwvZW0+54e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a6i5b+D5oOK77yM56yz6byT5Zan5Zan5rGJ5bCG6JCl44CC5LiH6YeM5a+S5YW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5LiJ6L655puZ6Imy5Yqo5Y2x5peM44CC5rKZ5Zy654O954Gr6L+e6IOh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WU5LqR5bGx5oul6JOf5Z+O44CC5bCR5bCP6Jm96Z2e5oqV56yU5ZCP77yM6K665Yq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36ZW/57yo44CCJm1kYXNoOyZtZGFzaDvnpZblko/jgIrmnJvok5/pl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Kv6YO46am/6YeM6YCi5Yas6Iez77yM5oqx6Iad54Gv5YmN5b2x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pgq/pg7jlhqzoh7PlpJzmgJ3lrr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Gl55+l54us5ZCs54Gv5YmN6Zuo77yM6L2s5b+G5ZCM55yL6Z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nurPlhbDmgKflvrfjgIrkuo7kuK3lpb0mbWlkZG90O+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uWNl+i/mOS4uumimOWwj+W9seOAizwvcD48cD48ZW0+NDUuPC9lbT7po57pm6rov4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LnlnKjotaTmoI/moaXkvqfjgIImbWRhc2g7Jm1kYXNoO+WQlea4reiAgeOAi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SZtaWRkb3Q76aOe6Zuq6L+H5rGf5p2l44CLPC9wPjxwPjxlbT40Ni48L2VtPumCr+mD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mAouWGrOiHs++8jOaKseiGneeBr+WJjeW9seS8tOi6q+OAguaDs+W+l+WutuS4re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+8jOi/mOW6lOivtOedgOi/nOihjOS6u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6YO45Yas6Iez5aSc5oCd5a6244CLPC9wPjxwPjxlbT40Ny48L2VtPuaVsOiQvOWIne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pOagh+eUu+acrOmavuOAgiZtZGFzaDsmbWRhc2g75bSU6YGT6J6N44CK5qKF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n+WGrOWNgeaciO+8jOWMl+mjjuW+mOW+iu+8jOWkqeaw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+8jOe5gemcnOmcj+mcj+OAgum1vum4oeaZqOm4o++8jOm4v+mbgeWNl+mjnu+8jOm4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nOiXj++8jOeGiue9tOeqn+agluOAgumSsemViOWBnOe9ru+8jOWGnOaUtuenr+W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VtOiuvu+8jOS7pemAmui0vuWVhuOAguW5uOeUmuiHs+WTie+8geatjOS7peWS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pON44CK5Yas5Y2B5pyI44CLPC9wPjxwPjxlbT40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WBj+WCjeerue+8jOWvkuaipuS4jeemu+WutuOAgiZtZGFzaDsmbWRhc2g75oiO5pi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ee6IWK5aSc44CLPC9wPjxwPjxlbT41MC48L2VtPumcnOi9u+acquadgOiQi+iQi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luWIneW5sua8oOa8oOaymeOAgiZtZGFzaDsmbWRhc2g755m95bGF5piT44CK5pe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aclOmjjuWQueaVo+S4ieabtOmbqu+8jOWAqemtgueK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+iKseaciOOAgiZtZGFzaDsmbWRhc2g757qz5YWw5oCn5b63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JTpo47lkLnmlaPkuInmm7Tpm6rjgIs8L3A+PHA+PGVtPjUyLjwvZW0+5bCG5Yab6KeS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6n77yM6YO95oqk6ZOB6KGj5Ya36Zq+552A44CCJm1kYXNoOyZtZGFzaDvlspH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pm6rmrYzpgIHmrabliKTlrpjlvZLkuqzjgIs8L3A+PHA+PGVtPjUzLjwvZW0+6IW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o5LiJ5Y2B5pel77yM57yk57q35a+G6Zuq5LiA5aSN5Li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njgIrpm6rovabjgIs8L3A+PHA+PGVtPjU0LjwvZW0+6Zuq5Ly85qKF6Iqx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44CC5Ly85ZKM5LiN5Ly86YO95aWH57ud44CC5oG85Lq66aOO5ZGz6Zi/6LCB55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b6Zeu5Y+W5Y2X5qW85pyI44CC6K6w5b6X5Y675bm077yM5o6i5qKF5pe26IqC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n5LqL5peg5Lq66K+044CC5Li66LCB6YaJ5YCS5Li66LCB6YaS77yf5Yiw5LuK54q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6a75Yir44CCJm1kYXNoOyZtZGFzaDvlkJXmnKzkuK3jgIrouI/ojo7ooYw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aiheiKseOAizwvcD48cD48ZW0+NTUuPC9lbT7nk6LlvIPlsIrml6Dnu7/vvIzngon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vLznuqLjgIImbWRhc2g7Jm1kYXNoO+adnOeUq+OAiuWvuembqu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zmnIjnhafluJjluLfvvIzlv4blkJvlkozmoqbnqIDjgIImbWRhc2g7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memch+OAiuiPqeiQqOibriZtaWRkb3Q75qKo6Iqx5ruh6Zmi6aOY6aaZ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aZjOWHreagj+S6uuS4jeinge+8jOmym+e7oeaOqeazquaAn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Yav5bu25bez44CK6bmK6LiP5p6dJm1pZGRvdDvmooXokL3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YPkuIfniYfjgIs8L3A+PHA+PGVtPjU4LjwvZW0+5aKZ6KeS5pWw5p6d5qKF77yM5Ye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byA44CCJm1kYXNoOyZtZGFzaDvnjovlronnn7PjgIrmooXoirEv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3r+WHuuWvkuS6keWklu+8jOS6uuW9kuaarumbqu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7q244CK5p2O56uv5YWsL+mAgeadjuerr+OAiz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upfmrovlhqzjgILnu7/phZLmmKXmtZPjgILlv7XlpoLku4rvvIzmraTmhI/osIH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YnkuI3lsL3vvIzlsbHnv6Dml6DnqbfjgILmnInlh6Dmnp3mooXvvIzlh6Dnq7/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Krmnb7jgILnr67oiIbkuZjlhbTvvIzoloTmmq7nlo/pkp/jgILmnJvlraTmnZHvvIz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IbljIbjgILlpJznqpfpm6rpmLXvvIzmmZPmnpXkupHls7DjgILkvr/mi6XmuJTok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uJTnrKDvvIzkvZzmuJTnv4HjgIImbWRhc2g7Jm1kYXNoO+axquiOmOOAiuihjOmm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WK5YWr5pel5LiO5rSq5Luy566A5rqq6KGM5YW25aSc6Zuq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p+mbquWOi+mdkuadvu+8jOmdkuadvuaMuuS4lOeb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q+F44CK6Z2S5p2+44CLPC9wPjxwPjxlbT42Mi48L2VtPuaXi+aJkeePoOW4mO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+8jOi9u+S6juafs+e1rumHjeS6jumcnOOAgiZtZGFzaDsmbWRhc2g75YiY6am+44C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Cf44CLPC9wPjxwPjxlbT42My48L2VtPuW5s+iKnOWwveWkhOaYr+aYpeWxse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qOaYpeWxseWkluOAgiZtZGFzaDsmbWRhc2g75qyn6Ziz5L+u44CK6LiP6I6O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gJnppobmooXmrovjgIs8L3A+PHA+PGVtPjY0LjwvZW0+6YKv6YO46am/6YeM6YC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qx6Iad54Gv5YmN5b2x5Ly06Lqr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kuK3kvZzjgIs8L3A+PHA+PGVtPjY1LjwvZW0+5Zyw55m96aOO6Imy5a+S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C5omL44CCJm1kYXNoOyZtZGFzaDvmnY7nmb3jgIrlmLLnjovljobpmLPkuI3ogq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s8L3A+PHA+PGVtPjY2LjwvZW0+6Zuq57KJ5Y2O77yM6Iie5qKo6Iqx77yM5YaN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2R5Zub5LqU5a6244CCJm1kYXNoOyZtZGFzaDvlhbPmsYnljb/jgIrlpKflvrfmr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GrOaZr+OAizwvcD48cD48ZW0+NjcuPC9lbT7mrovpm6rluq3pmLTvvIzovbvlr5L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nI/pnI/njonnrqHmmKXoka3jgIImbWRhc2g7Jm1kYXNoO+eOi+ayguWtmeOAiu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ZtaWRkb3Q75ZKM5ZGo6I2J56qX5a+E6LaK5Lit6K+45Y+L6Z+1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mjjuWQueaIkemqqO+8jOS4pemcnOWIh+aIkeiC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6K+X56ul56ul5a2k55Sf5p+z44CLPC9wPjxwPjxlbT42OS48L2VtPuaVo+WFpeeP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v+e9l+W5le+8jOeLkOijmOS4jeaalumUpuihvuiWhO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96Zuq5q2M6YCB5q2m5Yik5a6Y5b2S5Lqs44CLPC9wPjxwPjxlbT43MC48L2VtPueo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ebhuiEseaZk+WGsO+8jOW9qeS4neepv+WPluW9k+mTtumT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6ia5a2Q5byE5Yaw44CLPC9wPjxwPjxlbT43MS48L2VtPuaZqOi1t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a7oeWxse+8jOmbquedm+S6kea3oeaXpeWFieWvkuOAgiZtZGFzaDsmbWRhc2g76YO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K5bGx5Lit6Zuq5ZCO44CLPC9wPjxwPjxlbT43Mi48L2VtPumbquS8vOaihe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8vOmbquOAguS8vOWSjOS4jeS8vOmDveWlh+e7neOAgiZtZGFzaDsmbWRhc2g75ZC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K6LiP6I6O6KGMJm1pZGRvdDvpm6rkvLzmooXoirH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bif6aOe57ud77yM5LiH5b6E5Lq66Liq54Gt44CCJm1kYXNoOyZtZGFzaDv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rmsZ/pm6rjgIs8L3A+PHA+PGVtPjc0LjwvZW0+56qX5ZCr6KW/5bKt5Y2D56eL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OK5Lic5ZC05LiH6YeM6Ii544CCJm1kYXNoOyZtZGFzaDvmnZznlKvjgIrnu53lj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Gf5Y2X5pyJ5Li55qmY77yM57uP5Yas54q557u/5p6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kuZ3pvoTjgIrmhJ/pgYcmbWlkZG90O+axn+WNl+acieS4ueap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mnaHol6TlvoTnu7/vvIzkuIfngrnpm6rls7Dmm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GrOaXpeW9kuaXp+WxseOAiz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3liKvmnInpn7XvvIzmuIXmnoHkuI3nn6Xlr5LjgIImbWRhc2g7Jm1kYXNoO+W0lOmB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iheiKseOAizwvcD48cD48ZW0+NzguPC9lbT7lkLnnrLPmmq7lvZLph47luJD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nZLmr6HjgIImbWRhc2g7Jm1kYXNoO+mZhua4uOOAiuaxieWuq+aYpSZtaWRkb3Q75Yi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R5p2l5oiQ6YO95L2c44CLPC9wPjxwPjxlbT43OS48L2VtPuS4reWGm+e9rumFkuml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+8jOiDoeeQtOeQteeQtuS4jue+jOesm+OAgiZtZGFzaDsmbWRhc2g75bKR5Y+C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2M6YCB5q2m5Yik5a6Y5b2S5Lqs44CLPC9wPjxwPjxlbT44MC48L2VtPuWtpOiIn+iT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ge+8jOeLrOmSk+Wvkuaxn+mbquOAgiZtZGFzaDsmbWRhc2g75ZSQ5p+z5a6X5YWD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4MS48L2VtPui9ruWPsOS4nOmXqOmAgeWQm+WOu++8jOWOu+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kqeWxsei3r+OAgiZtZGFzaDsmbWRhc2g75bKR5Y+C44CK55m96Zuq5q2M6YCB5q2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2S5Lqs44CLPC9wPjxwPjxlbT44Mi48L2VtPuassua4oem7hOays+WGsOWhnuW3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WkquihjOmbqua7oeWxseOAgiZtZGFzaDsmbWRhc2g75p2O55m944CK6KGM6Lev6Zq+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gzLjwvZW0+546J6aqo6YKj5oSB55i06Zu+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Ieq5pyJ5LuZ6aOO44CCJm1kYXNoOyZtZGFzaDvoi4/ovbzjgIropb/msZ/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heiKseOAizwvcD48cD48ZW0+ODQuPC9lbT7puKXpua3po57pmr7ovqjvvIzmspnmsY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iIbjgIImbWRhc2g7Jm1kYXNoO+a0quWNh+OAiumbquacm+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gIHmooXoirHov4flsI/moaXvvIzpo5jpo5jjgIImbWRhc2g7Jm1kYXNoO+i1teaY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aYvOWknOS5kCZtaWRkb3Q75Yas44CLPC9wPjxwPjxlbT44Ni48L2VtPuS4gOaWue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aWuee0q++8jOm7hOays+WGsOWQiOmxvOm+meatu+OAguS4ieWwuuacqOearuaWreaW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uefs+W8uui9puS4iuays+awtOOAgumcnOiKseiNieS4iuWkp+WmgumSse+8jO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Fpei/t+a/m+WkqeOAguS6ieeAr+a1t+awtOmjnuWHjOWWp++8jOWxseeAkeaXoOWj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ueaCrOOAgiZtZGFzaDsmbWRhc2g75p2O6LS644CK5YyX5Lit5a+S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h+acqOWGu+assuaKmO+8jOWtpOagueaalueLrOWb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ex44CK5pep5qKF44CLPC9wPjxwPjxlbT44OC48L2VtPue7humbqOaWnOmjjuS9nOaZ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3oeeDn+eWj+afs+WqmuaZtOa7qeOAgiZtZGFzaDsmbWRhc2g76IuP6L28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lhYPkuLDkuIPlubTljYHkuozmnIjkuozljYHlm5vml6Xku47ms5flt57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j5TmuLjljZflsbHjgIs8L3A+PHA+PGVtPjg5LjwvZW0+6YeR5bim6L+e546v5p2f5oiY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aS05Yay6Zuq5bqm5Li05rSu44CCJm1kYXNoOyZtZGFzaDvpqazmiLTjgIrlh7r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kwLjwvZW0+5pio5aSc6YaJ55yg6KW/5rWm5pyI44CC5LuK5a61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2X5rqq6Zuq44CCJm1kYXNoOyZtZGFzaDvmtKrpgILjgIrmuJTlrrblgrLlvJ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aciOawtOWvkumjjuWPiOeDiOOAizwvcD48cD48ZW0+OTEuPC9lbT7lhrbkupHota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Lrpu5HvvIzlr5Lpo47kvZnlkLnlsbHmi5TmnKj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S5nem8juOAizwvcD48cD48ZW0+OTIuPC9lbT7lr5LoibLlraTmnZHluZXvvIzmgr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h47pl7vjgILmuqrmt7Hpmr7lj5fpm6rvvIzlsbHlhrvkuI3mtYHkupHjgILpuKXpua3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qjvvIzmspnmsYDmnJvojqvliIbjgILph47moaXmooXlh6DmoJHvvIzlubbmmK/nmb3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mbWRhc2g7Jm1kYXNoO+a0quWNh+OAiumbquacm+OAiz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hbPoobDojYnpgY3vvIznprvliKvoh6rloKrmgrLjgILot6/lh7rlr5LkupHlpJ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q7pm6rml7bjgILlsJHlraTkuLrlrqLml6nvvIzlpJrpmr7or4blkJvov5/jgILmjqn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7jlkJHvvIzpo47lsJjkvZXlpITmnJ/jgIImbWRhc2g7Jm1kYXNoO+WNoue6tuOAiuad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C/pgIHmnY7nq6/jgIs8L3A+PHA+PGVtPjk0LjwvZW0+5bCR5a6k5LyX5bOw5Yeg5bO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Ow5pm06KeB5LiA5bOw6Zuq44CCJm1kYXNoOyZtZGFzaDvmnY7pooDjgIrlsJ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bTpgIHnjovlroHjgIs8L3A+PHA+PGVtPjk1LjwvZW0+5LiH6YeM6aOO54Of77yM5Li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pyI77yM5pyq5oCV5qy65LuW5b6X44CCJm1kYXNoOyZtZGFzaDvovpvlvIPnlr7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cmbWlkZG90O+aiheOAizwvcD48cD48ZW0+OTYuPC9lbT7lt7Lorrboob7mnpX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p4HnqpfmiLfmmI7jgIImbWRhc2g7Jm1kYXNoO+eZveWxheaYk+OAiuWknO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hrvnrJTmlrDor5fmh5LlhpnvvIzlr5Lngonnvo7phZLml7bmu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ri+WGrOOAizwvcD48cD48ZW0+OTguPC9lbT7lsoH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lgqznn63mma/vvIzlpKnmtq/pnJzpm6rpnIHlr5LlrrXjgILkupTmm7TpvJPop5L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o67vvIzkuInls6HmmJ/msrPlvbHliqjmkYfjgILph47lk63ljYPlrrbpl7vmiJjkv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rYzmlbDlpITotbfmuJTmqLXjgILljafpvpnot4Ppqaznu4jpu4TlnJ/vvIzkurrkuo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vKvlr4Llr6XjgIImbWRhc2g7Jm1kYXNoO+adnOeUq+OAiumYge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sLTlo7DlhrDkuIvlkr3vvIzmspnot6/pm6rkuK3lu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mFrOW8oOWkj+mbquWknOi1tOW3nuiuv+WIq+mAlOS4reiLpuWvk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wLjwvZW0+5bKB5pqu6Zi06Ziz5YKs55+t5pmv77yM5aSp5rav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5a+S5a6144CCJm1kYXNoOyZtZGFzaDvmnZznlKvjgIrpmIHlpJz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o+WwveWvkuaeneS4jeiCr+aglu+8jOWvguWvnuaymea0suWG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Y2c566X5a2QJm1pZGRvdDvpu4Tlt57lrprmhafpmaLlr5PlsY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Mi48L2VtPuamhuafs+iQp+eWj+alvOmYgemXsu+8jOaciOaYj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qeWxsembquOAgiZtZGFzaDsmbWRhc2g75a2f6YOK44CK5rSb5qGl5pma5p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raPkupHpu4TlpKnmt6HvvIzpm6rmhI/mnKrlhajkv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WvhuOAiuS4gOiQvOe6oiZtaWRkb3Q755m76JOs6I6x6ZiB5pyJ5o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nh5XloZ7pm6rvvIzniYfniYflpKflpoLmi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jua4hea3keOAiuacm+axn+WNlyZtaWRkb3Q754eV5aGe6Zu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noIzkuIvmoqjoirHkuIDloIbpm6rvvIzmmI7lubTosIHmraTlh63moI/lub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WIneWGrOWknOmlruOAiz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225YS/5Y+q6Kej77yM5a+75qGD6KeF5p+z77yM5byA6YGN5Y2X5p6d5pyq6K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nkZ7puaTku5kmbWlkZG90O+i1i+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6buE5LqR5LiH6YeM5Yqo6aOO6Imy77yM55m95rOi5Lmd6YGT5rW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upDlsbHosKPlr4TljaLkvo3lvqHomZroi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aDs+mbgeepuuOAgeWMl+iQveWGrOa3se+8jOa+ueWiqO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YlOOAgiZtZGFzaDsmbWRhc2g75ZC05paH6Iux44CK5pqX6aaZ55aP5b2x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kp/lrqvotYvloqjmooXjgIs8L3A+PHA+PGVtPjEwOS48L2VtPuWxsembquays+WGsOmH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+8jOmdkuaYr+eDveeDn+eZveS6uumqqOOAgiZtZGFzaDsmbWRhc2g75p2c55Sr44C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C44CLPC9wPjxwPjxlbT4xMTAuPC9lbT7kuIfpobfpo47mtpvkuI3orrDoi4/jgIL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sZ/kuIrpuqbljYPovabjgIImbWRhc2g7Jm1kYXNoO+iLj+i9vO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H6aG36aOO5rab5LiN6K6w6IuP44CLPC9wPjxwPjxlbT4xMTEuPC9lbT7kuIfph4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J/np6/pm6rvvIzkuInovrnmm5noibLliqjljbHml4zjgIImbWRhc2g7Jm1kYXNoO+el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acm+iTn+mXqOOAizwvcD48cD48ZW0+MTEyLjwvZW0+5rOg5rOg5LiD5bym5LiK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2+6aOO5a+S44CCJm1kYXNoOyZtZGFzaDvliJjplb/ljb/jgIrlkKzlvLnnk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W+heWQkeS4reWutei1t+iInu+8jOaXoOS6uuWkhOOAgemCo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OAgiZtZGFzaDsmbWRhc2g757qz5YWw5oCn5b6344CK5ruh5bqt6IqzJm1pZGRvdDvl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v7vpuKbjgIs8L3A+PHA+PGVtPjExNC48L2VtPuegjOS4i+iQveaiheWmgumbquS5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4gOi6q+i/mOa7oeOAgiZtZGFzaDsmbWRhc2g75p2O54Wc44CK5riF5bmz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KvmnaXmmKXljYrjgIs8L3A+PHA+PGVtPjExNS48L2VtPumFkumFo+W6lOWvueeHl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to+WGsOays+aciOWGu++8jOaZk+mZh+S6kemjnuOAgiZtZGFzaDsmbWRhc2g75ZG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uY6Ziz5Y+wJm1pZGRvdDvpgIHpmYjlkJvooaHooqvlj6zjgIs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W6remcsOS7iuacneiQve+8jOeWkeaYr+ael+iKseaYqOWknO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L5LmL6Zeu44CK6IuR5Lit6YGH6Zuq5bqU5Yi244CL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p7lsbHot6/ov5zvvIzouI/pm6rkuZ/nm7jov4f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m+hOOAiuetlOmZhua+p+OAizwvcD48cD48ZW0+MTE4LjwvZW0+5Yas5a6c5a+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O546J5aOw44CCJm1kYXNoOyZtZGFzaDvnjovnprnlgYHjgIrpu4Tlhojnq7nmpbz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OS48L2VtPuWbnuS5kOeDveWJjeaymeS8vOmbqu+8jOWPl+mZje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OWmgumcnOOAguS4jeefpeS9leWkhOWQueiKpueuoe+8jOS4gOWknOW+geS6uuWwv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5uK44CK5aSc5LiK5Y+X6ZmN5Z+O6Ze756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kupHmqKrnp6blsq3lrrbkvZXlnKjvvIzpm6rmi6Xok53lhbP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mbWRhc2g7Jm1kYXNoO+mfqeaEiOOAiuW3pui/geiHs+iTneWFs+ekuuS+hOWtmea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xLjwvZW0+5YWU5Zut5qCH54mp5bqP77yM5oOK5pe25pyA5piv5q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XpgIrjgIrlko/ml6nmooXjgIs8L3A+PHA+PGVtPjEy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eZvembquS4ieWfjuaIje+8jOWNl+a1pua4heaxn+S4h+mHjOah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6YeO5pyb44CLPC9wPjxwPjxlbT4xMjMuPC9lbT7ntKvnpoHku5noiIbo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vvIzpnZLml4LpgaXlgJrmnJvmmKXlj7DjgILkuI3nn6Xluq3pnLDku4rmnJ3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mnpfoirHmmKjlpJzlvIDjgIImbWRhc2g7Jm1kYXNoO+Wui+S5i+mXruOAiuiLk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W6lOWItuOAizwvcD48cD48ZW0+MTI0LjwvZW0+6YeO5LqR5LiH6YeM5peg5Z+O6Y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57q357q36L+e5aSn5ryg44CCJm1kYXNoOyZtZGFzaDvmnY7pooDjgIrlj6Tku4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EyNS48L2VtPuWvkuaymeWbm+mdouW5s++8jOmjnumbqu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6IyD5LqR44CK5pWI5Y+k6K+X44CLPC9wPjxwPjxlbT4x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lrqLpooTnn6Xlhpzkuovlpb3vvIzkuInlhqznkZ7pm6rmnKrlhajmto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kjeWPpOOAiumZpOWknOOAizwvcD48cD48ZW0+MTI3LjwvZW0+5bKB5p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u277yM55a+6aOO6auY5YaI6KOC44CCJm1kYXNoOyZtZGFzaDvmnZznlKvjgIroh6r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YnlhYjljr/lko/mgIDkupTnmb7lrZcv6Ieq5Lqs6LW05aWJ5YWI5ZKP5oCA5LqU55m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guPC9lbT7plb/lronlpKfpm6rlpKnvvIzpuJ/pm4Dpmr7nm7j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nOOAiumbquivl+OAizwvcD48cD48ZW0+MTI5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pu06byT5oCl77yM5riQ5riQ5Lq65aOw57ud44CC5ZC554Gv56qX5pu05piO77yM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Zuq44CCJm1kYXNoOyZtZGFzaDvoooHmnprjgIrljYHkuozmnIjljYHkupT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C48L2VtPuWNt+WzreWvkuS4h+mHjO+8jOW5s+aymemjnu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pqX6aaZ55aP5b2xJm1pZGRvdDvlpLnpkp/lrqvotYv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EzMS48L2VtPue6uOS4iuW+l+adpee7iOiniea1he+8jOe7ne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imgei6rOihjOOAgiZtZGFzaDsmbWRhc2g76ZmG5ri444CK5Yas5aSc6K+75Lmm56S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44CLPC9wPjxwPjxlbT4xMzIuPC9lbT7lj6Tkurrlrabpl67ml6DpgZflipvvvIzlsJH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ogIHlp4vmiJDjgIImbWRhc2g7Jm1kYXNoO+mZhua4uOOAiuWGrOWknOivu+S5puek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v+OAizwvcD48cD48ZW0+MTMzLjwvZW0+6Zuq6Iqx5Ly85o6M6Zq+6YGu55y877yM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LiN5pat5oSB44CCJm1kYXNoOyZtZGFzaDvpkrHosKbnm4rjgIrpm6rlpJzmrKH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7Lpn7XjgIs8L3A+PHA+PGVtPjEzNC48L2VtPuS4gOW5tOWlveaZr+WQm+mhu+i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pmem7hOapmOe7v+aXtuOAgiZtZGFzaDsmbWRhc2g76IuP6L2844CK6LWg5YiY5pm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zUuPC9lbT7ljYrljbfnuqLml5fkuLTmmJPmsLTvvIzpnJzph43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o7DkuI3otbfjgIImbWRhc2g7Jm1kYXNoO+adjui0uuOAiumbgemXqOWkquWui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54OI54OI5a+S6aOO6LW377yM5oOo5oOo6aOe5LqR5rW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kuJbmsJHjgIrlhqzni6njgIs8L3A+PHA+PGVtPjEzNy48L2VtP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LpeWQkemYs+WdkO+8jOaZmuWHuuWunOaKq+i4j+mbqu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paw5Yi257ur6KKE5oiQ5oSf6ICM5pyJ5ZKP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28xMDZ4bmd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tvMTA2eG5n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8579746E5457DECC75BF8BFF3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