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38D3C02A1229C6347B181008D8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38D3C02A1229C6347B181008D8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aKT5bqfOOWtl+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iKvlpKrpqoTlgrLvvIzkvaDkuI3nibnmr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pgZfmhr7ljYPkuIfvvIzkuKrkurr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vq7nrJHlkJHmmpbvvIzlronkuYvoi6XntKD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mmKXpm6jvvIzljrvkvLzlvq7lsJjjgII8L3A+PHA+PGVtPjUuPC9lbT7lhajnkI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4PljbTlj5jlhrfjgII8L3A+PHA+PGVtPjYuPC9lbT7osIHkuLrkuobosIHvvIz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osIHjgII8L3A+PHA+PGVtPjcuPC9lbT7kurrliIbkuKTnsbvvvIzov7fkurrkuY/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ta7nlJ/lsL3lvoDvvIzkuIDor63miJDn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hZLlh4nlj6/ng63vvIzlv4Plh4nkvZXmmpb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ZCe54OI6YWS77yM57uG5ryr6ZW/5ZaJ44CCPC9wPjxwPjxlbT4x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S8vOabvuebuOivhuOAgjwvcD48cD48ZW0+MTIuPC9lbT7pmr7lhY3mla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g7bmgZDjgII8L3A+PHA+PGVtPjEzLjwvZW0+5ZOt6L+H6LSl6L+H77yM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H44CCPC9wPjxwPjxlbT4xNC48L2VtPumCo+S4quWls+WtqeeahOW/g++8jOeij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ta7kvKTlubTljY7vvIzlv6fkvKTor7T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mF5bGF5rex5rW377yM5aeT5a2k5ZCN54us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S6huS9oO+8jOemu+S4jeW8gOS9oOOAgjwvcD48cD48ZW0+MT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laPlnLrvvIzkvZXlv4Xni6zpkp/jgII8L3A+PHA+PGVtPjE5LjwvZW0+6ZSB5a6a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a6M576O44CCPC9wPjxwPjxlbT4yMC48L2VtPuS4gOaXpeWwseaXp++8jO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gquOAgjwvcD48cD48ZW0+MjEuPC9lbT7liY3pgJTkvLzmtbfvvIzmnaXml6Xmlr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Cb5a2Q5oql5LuH77yM5Y2B5bm05LiN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jeaLluS4jeasoO+8jOmDveWIq+aAgOW/t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5nns5blkIPvvIzmiJHlsLHmjaPom4vjgII8L3A+PHA+PGVtPjI1LjwvZW0+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6d6LWW77yM6ZmN5L2O5pyf5b6F44CCPC9wPjxwPjxlbT4yNi48L2VtPu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eCueWwsemAmuOAgjwvcD48cD48ZW0+MjcuPC9lbT7ml7bov4flooPov4HvvI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jgII8L3A+PHA+PGVtPjI4LjwvZW0+5omL5pS+5byA77yM6K6p5b285q2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BsOmjnua5rueBre+8jOW/g+W3sueWsu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b7oirHphb/phZLvvIzmmKXmsLTnhY7ojL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Y236Z2S54Gv77yM576O5Lq66L+f5pqu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S4gOeUu++8jOWLvuWLkuWbnuW/huOAgjwvcD48cD48ZW0+MzMuPC9lbT7lubjnpo/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ojZLoipzkurrng5/jgII8L3A+PHA+PGVtPjM0LjwvZW0+5Lyk5Zyo5L2g6Lqr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44CCPC9wPjxwPjxlbT4zNS48L2VtPuecn+ivneWkquWwke+8jOeskeivn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YuPC9lbT7kuIDkuKrkurrvvIzlnKjoh6roqIDoh6r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2g5Liq5b+D54G177yM5rWT5oOF6Jy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Fiea1gemAne+8jOWGjeaXoOeXlei/u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KTnmoTlj6rmmK/vvIzkuI3mmK/kvaDjgII8L3A+PHA+PGVtPjQwLjwvZW0+5ZKr5bC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6Zi06Ziz5Lik6ZqU44CCPC9wPjxwPjxlbT40MS48L2VtPumZjOafk+mjjuWN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XoOauh+OAgjwvcD48cD48ZW0+NDIuPC9lbT7kuIDop4HlpoLmlYXvvIzlho3op4H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zLjwvZW0+5aeU5bGI5aSq5aSa77yM5b+N552A5LiN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NjuiDpeS4gOW8le+8jOS5seS4luaIkO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7blhYnlpKrnmKbvvIzmjIfnvJ3lpKrlrr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6JC95Z+O77yM5ryr6Iul5rWu5YWJ44CCPC9wPjxwPjxlbT40Ny48L2VtPuS9o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4hemjjuiHquadpeOAgjwvcD48cD48ZW0+NDguPC9lbT7lpoLkurrppa7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jgII8L3A+PHA+PGVtPjQ5LjwvZW0+55eb5LiN5qyy55Sf77yM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1MC48L2VtPue7v+awtOaXoOW/p++8jOWboOmjjueas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nliIbniLHkurrvvIzkuIPliIbniLH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Gf5Y2X5peg6Zuq77yM5ZG96YeM5rKh5L2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aipuS4gOeUn++8jOaJkeaclOS4gOS4luOAgjwvcD48cD48ZW0+NTQuPC9lbT7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Z/kuI3mjL3nlZnjgII8L3A+PHA+PGVtPjU1LjwvZW0+5ZCf6aOO5LqO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YWS5aSc5aSP44CCPC9wPjxwPjxlbT41Ni48L2VtPuaJgOaAneS4jei/nO+8jOiLpe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OAgjwvcD48cD48ZW0+NTcuPC9lbT7oi6XorrjkuIDkuJbvvIzkuLrkvZXot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b+15pS+5LiL77yM5LiH6Iis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KseacieiQveWunu+8jOW/g+acieaal+Wkh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kuLrnjovvvIzosIHmlaLkuonpm4TjgII8L3A+PHA+PGVtPjYxLjwvZW0+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6aG65YW26Ieq54S244CCPC9wPjxwPjxlbT42Mi48L2VtPuaXtumXtO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iogOOAgjwvcD48cD48ZW0+NjMuPC9lbT7mta7kvKTlubTljY7vvIzlk4D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JHjgII8L3A+PHA+PGVtPjY0LjwvZW0+5Lq65b+D5LiN5Y+k77yM5LiW5oCB54KO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1t+aZj+ays+a4he+8jOWygeS4sOaXtuWSj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TZqczl5dzQ0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2anM5eXc0NG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38D3C02A1229C6347B181008D8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