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145467BE74421B4333C12DBE99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145467BE74421B4333C12DBE99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a5rCU5b6I5rG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S9oOeahOWQjeWtl+WGmeWcqOeDn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CuumHjO+8jOiuqeS9oOS/neaMgeWcqOemu+aIkeW/g+iEj+acgOi/k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DuOWkp+S4jee7meaRuO+8jOiDuOWwj+S4jee7m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GmeW+l+acgOWlveeahOS4jeaYr+e5geS9k+Wtl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t+S9k+Wtl++8jOaYr+S9oOeahOWQjeWtl+OAgjwvcD48cD48ZW0+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gOWFseS4ieenjeS6uu+8jOWdj+S6uuOAgeS6uuWmluOAge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ahOWQjeWtl+WPquacieS4pOS4quWtl++8jOiZveaeh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peivne+8jOS9huW3sue7j+ijhea7oeS6huaIkeeahO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iDvee8uuW4reS6huS9oOeahOi/h+WOu++8jOS9huaIkeW4jOacm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4reaIkeeahOacquadpeOAgjwvcD48cD48ZW0+Ny48L2VtPuWxseaXoOajs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S9oOS4jeaOpeWPl+aIkeaJk+mqqOaKmO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xvO+8jOaIkeaEv+WPmOaIkOawtO+8jOiuqeS9oOa4uOi/m+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r+awtO+8jOaIkeaEv+WPmOaIkOeil++8jOaKiuS9oOijhei/m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r+eil++8jOaIkeaEv+WPmOaIkOaWueS+v+mdouWkqeWkqeWSjOS9oOa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S48L2VtPuS6sueIseeahO+8jOaIkeeIseS9oOS4gOiE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WQnuWQnuWQkOWQkOeahOagt+WtkO+8gTwvcD48cD48ZW0+MTAuPC9lbT7miJH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ml7blhYnov5jlnKjvvIzkvaDov5jlnK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2g6ISR5a2Q6YeM5Zyo5oOz5Lqb5LuA5LmI5L2O57qn6Laj5ZGz55qE5LqL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jeS7juaIke+8jOa7oei2s+aIke+8jOacgOWQju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mDqOWIhuOAgjwvcD48cD48ZW0+MTMuPC9lbT7ku4rmmZrmiJHllp3kuob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g7Plr7nkvaDor7TkuIDkupvkvaDllpzmrKLlkKznmoTor53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eR5aiY5pyJ572q77yM572q5Zyo5L2g5LiA6aKm5LiA56y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J5aS05b+D6Ze044CC5LiA6KGM5LiA5q2i54m15oiR5oOF5Lid5b+D57uq77yM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+l77yBPC9wPjxwPjxlbT4xNS48L2VtPuWvueS9oOi/meenjeS6u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eIse+8jOaIkeayoeS7gOS5iOWSjOS9oOiwiOeah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mhJ/lhpLkuobvvIzop4HliLDkvaDmiJHnmoTnl4Xlj4jlpb3kuobvvIz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ia/oja/llYrjgII8L3A+PHA+PGVtPjE3LjwvZW0+6K+l5oiR5LiK5Zy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Wm44CCPC9wPjxwPjxlbT4xOC48L2VtPuS9oOS7iuWkqeiDveS4jeiDveS4je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+8n+WboOS4uuacgOi/kea1geihjOWQg+iEj+iEj+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Z/kuI3nn6XpgZPmiJHkuLrku4DkuYjniLHkvaDvvIzmiJHlj6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I3niLHliKvkurrnmoTllK/kuIDnkIbnl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yc5oiR5bGe5LuA5LmI77yM5oiR5bGe5LqO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vu+aJvuS4gOS4qui/t+i3r+eahOWutuS8me+8jOaIkeimgeW8lemihuS7l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ot6/kuIrov4flrqLlvojlpJr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kIToh6rnmoTnu4jngrnvvIzku5bkurrlkJHkuJzlkJHopb/lkJHljZflkJHlj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kJHkvaDjgII8L3A+PHA+PGVtPjIzLjwvZW0+5L2g54Om5oiR77yM5L2g5YaN54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ai25oiR44CCPC9wPjxwPjxlbT4yNC48L2VtPuS9oOmAoOWQl++8jOmdo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aYr+S4gOWKqOS5n+S4jeaVouWKqO+8jOeUn+aAleWKqOS4gOWKqO+8jO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S6huS9oOeIseeahOayvOazveOAgjwvcD48cD48ZW0+MjUuPC9lbT7mib7kuobkva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vvIzmmq7nhLblm57pppbkvaDljbTlnKjpgqPph4znrYnlgJnvvJvlr7v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plb/vvIzlv73nhLbnnIvop4HkvaDlkKvmg4XohInohInnmoTnm67lhYn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kuobvvIzmiJHnmoTmg4XliqjkuobvvIzkvaDlsLHmmK/miJHnlJ/lkb3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vvIE8L3A+PHA+PGVtPjI2LjwvZW0+5L2g5aWz5pyL5Y+L5o6J5LqG77yM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LWw77yM5ZCD55qE5LiN5aSa55qE77yM5b6I5aW95YW7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tkOaYr+S4quWlveS4nOilv++8jOW4jOacm+S9oOS5n+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IzmnJvljovlvpfkvaDllpjkuI3ov4fmsJTnmoTmmK/miJH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5LjwvZW0+5LiA5oOz5Yiw5L2g5ZGA77yM5oiR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6L+b5LqG5Zue5Y2X5aSp44CC5b+D6YeM5ZKM6Lqr5LiK5oC75piv5rm/5ryJ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WvueS9oOaIkeacieWNg+iogOS4h+ivreaDs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9huaYr+ingeWIsOS9oOeahOmCo+S4gOWIu++8jOWPiOS4jeefpeS7juS9le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WPquimgeingeWIsOS9oO+8jOaIkeeahOW/g+WwseW/q+WBnOatoui3s+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iJHnlJ/lnKjljZfmlrnvvIzmtLvlnKjljZf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KjkvaDmiYvph4zvvIzmgLvnrpfmmK/ljrvov4fkuI3kuIDmoLf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Z54af5oKJ55qE5Y+356CB77yM55WZ5Zyo5oiR55u85pyb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y85LmO5piv5ZG95Lit5rOo5a6a55qE55u46YGH77yM6K6p5oiR5Lus5pyJ5Lq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L2g5LiO5oiR5pyJ6L+H55qE55Sc6Jyc77yM6LCB6YO95peg5rOV5Luj5pu/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K+35Y6f6LCF6L+Z6L+f5Yiw55qE5LiA5Y+l5b+D6YeM6K+d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fpemBk+aIkeS4uuS7gOS5iOi/meS5iOWbs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WTh++8n+WboOS4uuaIkeS4uuS9oOaJgOWb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mLTlt7TnnIvnnYDlpb3lpb3nnIvvvIzmiJHlj6/ku6XlsJ3kuIDkuIvku5b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kJfvvJ88L3A+PHA+PGVtPjM1LjwvZW0+5Zyo5LuW6ICz6L655ZC55rCU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5Y+r5LuW6ICB5YWs77yM5oiW6ICF5Y+r5LuW5bCP5ZCN77yM5L2g5oe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wseWWnOasouS9oOWQnuWQnuWQkOWQkOWoh+e+n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wseWWnOasouS9oOi/m+i/m+WHuuWHuuS4k+azqOeahOeln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7PorqnkvaDnn6XpgZPmiJHkuIDnm7TlnKjliqrlipvvvIzlpb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otYTmoLzvvIzlnKjkvaDotbbotbTkurrnlJ/mnKvkuYvliY3vvIzkuI7kvaDlub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kIzooYzjgII8L3A+PHA+PGVtPjM4LjwvZW0+5LiN5piv6Zm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66KaB5LqG44CC5Y+q5piv6Zmk5LqG5L2g77yM5oiR6LCB6YO9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1tuW/q+iDnOWIqe+8jOaOpeS4i+adpeWws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S6huOAgjwvcD48cD48ZW0+NDAuPC9lbT7miJHov5jmmK/nm7jkv6H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or7Tor53vvIznn7PlpLTkvJrlvIDoirHvvIznqb/ov4flpI/lpKnnmoTmnKjmoIX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qzlpKnnmoTpo47pm6rkuYvlkI7vvIzkvaDnu4jkvJrmirXovr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0dnRkdDlpdG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dHZ0ZHQ5aXR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145467BE74421B4333C12DBE99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